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отдельные правовые акты </w:t>
        <w:br/>
        <w:t>администрации города Перми</w:t>
        <w:br/>
        <w:t>по вопросу проведения заседаний</w:t>
        <w:br/>
        <w:t>коллегиальных органов</w:t>
        <w:br/>
        <w:t>администрации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комиссии по разработке и реализации инвестиционных проектов, утвержденное постановлением администрации города Перми </w:t>
        <w:br/>
        <w:t xml:space="preserve">от 29 февраля 2012 г. № 21-П (в ред. от 03.08.2012 № 436, от 24.12.2012 № 958, </w:t>
        <w:br/>
        <w:t xml:space="preserve">от 17.04.2013 № 271, от 12.08.2013 № 648, от 16.09.2013 № 756, от 18.07.2014 </w:t>
        <w:br/>
        <w:t xml:space="preserve">№ 485, от 20.11.2014 № 879, от 28.01.2015 № 52, от 20.02.2015 № 88, от 13.05.2015 № 269, от 29.06.2015 № 418, от 28.10.2015 № 885, от 05.04.2016 № 226, </w:t>
        <w:br/>
        <w:t xml:space="preserve">от 09.06.2016 № 396, от 08.02.2017 № 79, от 16.03.2017 № 192, от 14.06.2017 </w:t>
        <w:br/>
        <w:t xml:space="preserve">№ 457, от 24.08.2017 № 649, от 10.11.2017 № 1022, от 29.11.2017 № 1077, </w:t>
        <w:br/>
        <w:t xml:space="preserve">от 27.12.2017 № 1207, от 10.09.2018 № 584, от 12.12.2018 № 977, от 24.01.2019 </w:t>
        <w:br/>
        <w:t xml:space="preserve">№ 40, от 09.04.2019 № 80-П, от 30.05.2019 № 231, от 09.10.2019 № 665, </w:t>
        <w:br/>
        <w:t>от 15.04.2020 № 356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ом 3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Инвестиционная комиссия осуществляет свою деятельность в форме очных и заочных засе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заочного голосования принимает председатель Инвестиционной комисси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3.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3.6. Повестки заседания Инвестиционной комиссии, материалы для рассмотрения размещаются в электронном виде (К:\Файлы общие\ФГР\Материалы </w:t>
        <w:br/>
        <w:t>к совещаниям) не позднее чем за 3 рабочих дня до проведения очного заседания Инвестицион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ов о признании расходами текущего финансового года произведенных капитальных вложений (затрат) в объекты капитального строительства муниципальной собственности города Перми, которые не были созданы, материалы для рассмотрения доводятся до членов Инвестиционной комиссии и приглашенных не менее чем за 10 рабочих дней до очного заседания Инвестиционной комиссии.»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ом 3.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Голосование по вопросам повестки заседания Инвестиционной комиссии, проводимого путем заочного голосования, осуществляется на основании бюллетеней для голос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я о проведении заседания Инвестиционной комиссии </w:t>
        <w:br/>
        <w:t xml:space="preserve">в форме заочного голосования размещается в электронном виде (К:\Файлы </w:t>
        <w:br/>
        <w:t>общие\ФГР\Материалы к совещаниям) не позднее чем за 3 рабочих дня до даты окончания срока приема бюллетеней для голос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заседания Инвестиционной комиссии в форме заочного голосования содерж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то, что заседание Инвестиционной комиссии осуществляется путем проведения заочного голос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и время окончания срока приема бюллетеней для голос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просы, включенные в повестку заочного заседания Инвестиционной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юллетень для заочного голосования по форме согласно приложению </w:t>
        <w:br/>
        <w:t>к настоящему Положению, а также все материалы по вынесенным на заочное голосование вопрос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я по вопросам, вынесенным на заочное голосование, принимаются </w:t>
        <w:br/>
        <w:t>в сроки, указанные в информации, и направляются в виде сканированных копий заполненных бюллетеней в электронном виде по адресу: dpm@gorodperm.ru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ллетени, направленные после времени и даты окончания приема бюллетеней, при подсчете голосов не учитыв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очное заседание Инвестиционной комиссии является правомочным в случае представления бюллетеней от не менее половины членов Инвестиционной комиссии до времени окончания срока приема бюллете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я путем заочного голосования принимаются большинством голосов от общего числа лиц, участвующих в голосовании. В случае равенства голосов принятым считается решение, за которое проголосовал председатель Инвестиционной комисс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ллетень для заочного голосования прилагается к протоколу заочного заседания Инвестиционной комисси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3.11 слово «Заседания» заменить словами «Очные и заочные засед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риложением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ложение о рабочей группе по планированию социально-экономического развития города Перми, утвержденное постановлением администрации города Перми от 21 ноября 2016 г. № 1036 (в ред. от 15.03.2017 № 187, </w:t>
        <w:br/>
        <w:t xml:space="preserve">от 06.10.2017 № 809, от 29.11.2017 № 1077, от 06.09.2018 № 572, от 24.01.2019 </w:t>
        <w:br/>
        <w:t xml:space="preserve">№ 40, от 10.06.2019 № 258, от 13.09.2019 № 561, от 04.10.2019 № 637, </w:t>
        <w:br/>
        <w:t>от 05.11.2019 № 846, от 13.12.2019 № 1013, от 15.04.2020 № 356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ункт 5.1 после слов «в форме» дополнить словами «очных и заочны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ункт 5.3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ешение о проведении заочного заседания Рабочей группы принимает председатель Рабочей группы.»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дополнить пунктом 5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Голосование по вопросам повестки заседания Рабочей группы, проводимого путем заочного голосования, осуществляется на основании бюллетеней для заочного голосования по форме согласно приложению к настоящему Положению, направленных секретарем Рабочей группы одновременно с повесткой засе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я по вопросам, вынесенным на заочное голосование, принимаются </w:t>
        <w:br/>
        <w:t>в сроки, указанные в бюллетене для заочного голосования, и направляются в виде сканированных копий заполненных бюллетеней в электронном виде по адресу: dpm@gorodperm.ru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ллетени, направленные после времени и даты окончания приема бюллетеней, при подсчете голосов не учитыв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очное заседание Рабочей группы является правомочным в случае представления бюллетеней от не менее половины членов Рабочей группы до времени окончания срока приема бюллете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я путем заочного голосования принимаются большинством голосов от общего числа лиц, участвующих в голосовании. В случае равенства голосов принятым считается решение, за которое проголосовал председатель Рабочей групп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ллетень для заочного голосования прилагается к протоколу заочного заседания Рабочей группы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в пункте 5.7 слова «итогам заседания» заменить словами «итогам очного и заочного засед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дополнить приложением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Положение о подгруппах рабочей группы по планированию социально-экономического развития города Перми по функционально-целевым направлениям, предусмотренным стратегией социально-экономического развития города Перми, утвержденное постановлением администрации города Перми </w:t>
        <w:br/>
        <w:t xml:space="preserve">от 21 ноября 2016 г. № 1036 (в ред. от 15.03.2017 № 187, от 06.10.2017 № 809, </w:t>
        <w:br/>
        <w:t xml:space="preserve">от 29.11.2017 № 1077, от 06.09.2018 № 572, от 24.01.2019 № 40, от 10.06.2019 </w:t>
        <w:br/>
        <w:t xml:space="preserve">№ 258, от 13.09.2019 № 561, от 04.10.2019 № 637, от 05.11.2019 № 846, </w:t>
        <w:br/>
        <w:t>от 13.12.2019 № 1013, от 15.04.2020 № 356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ункт 5.1 после слов «в форме» дополнить словами «очных и заочны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ункт 5.2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ешение о проведении заочного заседания профильной подгруппы принимается руководителем профильной подгруппы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пункте 5.3 слово «председателя» заменить словом «руководител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дополнить пунктом 5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При проведении заседания профильной подгруппы в форме заочного рассмотрения вопросов повестки заседания члены профильной подгруппы представляют свои предложения по вопросам заочного заседания профильной подгруппы в электронном виде, подготовленные по форме согласно приложению </w:t>
        <w:br/>
        <w:t>к настоящему Положению. Предложения направляются в электронном виде секретарю профильной подгруппы по адресу и в сроки, указанные в повестке заочного заседания профильной под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вопросам заочного заседания профильной подгруппы учитываются при подготовке протокола заседания профильной подгруппы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дополнить приложением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05.2020 № 421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заочного голосования по вопросам заседания </w:t>
        <w:br/>
        <w:t>комиссии по разработке и реализации инвестиционных проектов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члена Инвестиционной комиссии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заседания: «____» _________________ 20____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заседания: заочное. Порядок решения вопроса повестки заседания: простое голосование по большинству голосов.</w:t>
      </w:r>
    </w:p>
    <w:p>
      <w:pPr>
        <w:pStyle w:val="ConsPlusNormal"/>
        <w:spacing w:lineRule="exact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вестки заседа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</w:t>
      </w:r>
    </w:p>
    <w:p>
      <w:pPr>
        <w:pStyle w:val="ConsPlusNormal"/>
        <w:spacing w:lineRule="exact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9"/>
        <w:gridCol w:w="2903"/>
        <w:gridCol w:w="849"/>
        <w:gridCol w:w="1274"/>
        <w:gridCol w:w="1980"/>
        <w:gridCol w:w="241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ый вариант реш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8"/>
                <w:szCs w:val="28"/>
              </w:rPr>
              <w:t>«Воздержался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е мнение</w:t>
            </w:r>
          </w:p>
        </w:tc>
      </w:tr>
      <w:tr>
        <w:trPr>
          <w:trHeight w:val="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лненный бюллетень должен быть собственноручно подписан членом Инвестиционной комиссии и не позднее «____» __________________ 20____ г. направлен для подсчета голосов и подведения итогов голосования на электронную почту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dp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orodper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подсчета голосов будут отражены в протоколе заседания Инвестиционной комиссии.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олосующего чле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нвестиционной комиссии</w:t>
        <w:tab/>
        <w:t>________________</w:t>
        <w:tab/>
        <w:t>______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tabs>
          <w:tab w:val="clear" w:pos="720"/>
          <w:tab w:val="left" w:pos="4253" w:leader="none"/>
          <w:tab w:val="left" w:pos="69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(подпись)</w:t>
        <w:tab/>
        <w:t>(расшифровка подписи)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05.2020 № 421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заочного голосования по вопросам заседания </w:t>
        <w:br/>
        <w:t xml:space="preserve">рабочей группы по планированию социально-экономического развития </w:t>
        <w:br/>
        <w:t>города Перм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члена Рабочей группы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заседания: «____» _________________ 20____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заседания: заочное. Порядок решения вопроса повестки заседания: простое голосование по большинству голосов.</w:t>
      </w:r>
    </w:p>
    <w:p>
      <w:pPr>
        <w:pStyle w:val="ConsPlusNormal"/>
        <w:spacing w:lineRule="exact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вестки заседа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</w:t>
      </w:r>
    </w:p>
    <w:p>
      <w:pPr>
        <w:pStyle w:val="ConsPlusNormal"/>
        <w:spacing w:lineRule="exact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9"/>
        <w:gridCol w:w="2903"/>
        <w:gridCol w:w="849"/>
        <w:gridCol w:w="1274"/>
        <w:gridCol w:w="1980"/>
        <w:gridCol w:w="241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ый вариант реш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8"/>
                <w:szCs w:val="28"/>
              </w:rPr>
              <w:t>«Воздержался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е мнение</w:t>
            </w:r>
          </w:p>
        </w:tc>
      </w:tr>
      <w:tr>
        <w:trPr>
          <w:trHeight w:val="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лненный бюллетень должен быть собственноручно подписан членом Рабочей группы и не позднее «____» __________________ 20____ г. направлен для подсчета голосов и подведения итогов голосования на электронную почту </w:t>
        <w:br/>
        <w:t xml:space="preserve">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dp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orodper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подсчета голосов будут отражены в протоколе заседания Рабочей группы.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олосующего чле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абочей группы</w:t>
        <w:tab/>
        <w:t>________________</w:t>
        <w:tab/>
        <w:t>__________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>(подпись)</w:t>
        <w:tab/>
        <w:tab/>
        <w:t xml:space="preserve">       (расшифровка подписи)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05.2020 № 421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заочного заседания профильной подгруппы рабочей группы </w:t>
        <w:br/>
        <w:t>по планированию социально-экономического развития города Пер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ункционально-целевое направление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члена профильной подгруппы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заседания: «____» _________________ 20____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роведения заседания: заочное.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вестки заседа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1. 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вопросам заочного заседания должны быть собственноручно подписаны членом профильной подгруппы и направлены в электронном виде секретарю профильной подгруппы по адресу и в сроки, указанные в повестке заочного заседания профильной подгрупп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будут учтены при подготовке протокола заседания профильной подгруппы.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Подпись голосующего чле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ьной подгруппы </w:t>
        <w:tab/>
        <w:t>_________________</w:t>
        <w:tab/>
        <w:t>_______________________</w:t>
      </w:r>
    </w:p>
    <w:p>
      <w:pPr>
        <w:pStyle w:val="ConsPlusNormal"/>
        <w:tabs>
          <w:tab w:val="clear" w:pos="720"/>
          <w:tab w:val="left" w:pos="4253" w:leader="none"/>
          <w:tab w:val="left" w:pos="6804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(подпись)</w:t>
        <w:tab/>
        <w:t>(расшифровка подписи)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9:00Z</dcterms:created>
  <dc:creator>Сергей</dc:creator>
  <dc:description/>
  <dc:language>en-US</dc:language>
  <cp:lastModifiedBy>User</cp:lastModifiedBy>
  <cp:lastPrinted>2020-04-28T15:24:00Z</cp:lastPrinted>
  <dcterms:modified xsi:type="dcterms:W3CDTF">2020-05-12T07:49:00Z</dcterms:modified>
  <cp:revision>2</cp:revision>
  <dc:subject/>
  <dc:title/>
</cp:coreProperties>
</file>