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выработ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ализации мер, направле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держание экономиче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бильности в условиях пандем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навирусной инфекц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т 22.04.2020 № 377 «О созда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выработ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ализации мер, направле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держание экономиче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бильности в условиях пандем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навирусной инфекц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4"/>
        </w:rPr>
        <w:t xml:space="preserve">1. Внести в </w:t>
      </w:r>
      <w:hyperlink r:id="rId3">
        <w:r>
          <w:rPr>
            <w:rStyle w:val="InternetLink"/>
            <w:bCs/>
            <w:sz w:val="28"/>
            <w:szCs w:val="24"/>
          </w:rPr>
          <w:t>состав</w:t>
        </w:r>
      </w:hyperlink>
      <w:r>
        <w:rPr>
          <w:bCs/>
          <w:sz w:val="28"/>
          <w:szCs w:val="24"/>
        </w:rPr>
        <w:t xml:space="preserve"> </w:t>
      </w:r>
      <w:r>
        <w:rPr>
          <w:sz w:val="28"/>
          <w:szCs w:val="28"/>
        </w:rPr>
        <w:t xml:space="preserve">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на территории города Перми, утвержденный постановлением администрации города Перми от 22 апреля 2020 г. № 377 «О создании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города Перми»</w:t>
      </w:r>
      <w:r>
        <w:rPr>
          <w:bCs/>
          <w:sz w:val="28"/>
          <w:szCs w:val="24"/>
        </w:rPr>
        <w:t>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. включить в состав рабочей группы членами рабочей группы следующих лиц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ёмкин</w:t>
        <w:tab/>
        <w:tab/>
        <w:tab/>
        <w:tab/>
        <w:tab/>
        <w:t>- депутат Пермской городской Думы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ексей Николаевич </w:t>
        <w:tab/>
        <w:tab/>
        <w:tab/>
        <w:t>(по согласованию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мирова </w:t>
        <w:tab/>
        <w:tab/>
        <w:tab/>
        <w:tab/>
        <w:tab/>
        <w:t xml:space="preserve">- заместитель главы администраци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льга Викторовна </w:t>
        <w:tab/>
        <w:tab/>
        <w:tab/>
        <w:t xml:space="preserve">города Перми-начальник департамента </w:t>
      </w:r>
    </w:p>
    <w:p>
      <w:pPr>
        <w:pStyle w:val="Normal"/>
        <w:spacing w:before="0" w:after="0"/>
        <w:ind w:left="360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х отношений администрации</w:t>
      </w:r>
    </w:p>
    <w:p>
      <w:pPr>
        <w:pStyle w:val="Normal"/>
        <w:spacing w:before="0" w:after="0"/>
        <w:ind w:left="43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before="0" w:after="0"/>
        <w:ind w:left="43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кин </w:t>
        <w:tab/>
        <w:tab/>
        <w:tab/>
        <w:tab/>
        <w:tab/>
        <w:t>- председатель Пермской городской Думы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Юрий Аркадьевич </w:t>
        <w:tab/>
        <w:tab/>
        <w:tab/>
        <w:t>(по согласованию)»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исключить из состава рабочей группы Касаткина С.В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 города Перми                                                                                 Д.И. Самойл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253F76ECBDE74FDB2F866310D2775AD8C57DD8895DE5917D3B2A738AFCCC73C6402525242CC078532BA6E667EE0C01C324DB4454742BB5F76F5B52WA5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1:00Z</dcterms:created>
  <dc:creator>Сергей</dc:creator>
  <dc:description/>
  <dc:language>en-US</dc:language>
  <cp:lastModifiedBy>User</cp:lastModifiedBy>
  <cp:lastPrinted>2020-05-06T16:06:00Z</cp:lastPrinted>
  <dcterms:modified xsi:type="dcterms:W3CDTF">2020-05-12T08:31:00Z</dcterms:modified>
  <cp:revision>2</cp:revision>
  <dc:subject/>
  <dc:title/>
</cp:coreProperties>
</file>