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234950</wp:posOffset>
                </wp:positionV>
                <wp:extent cx="6285865" cy="171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1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5.05pt;mso-wrap-distance-left:9.05pt;mso-wrap-distance-right:9.05pt;mso-wrap-distance-top:0pt;mso-wrap-distance-bottom:0pt;margin-top:18.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5.2020</w:t>
        <w:tab/>
        <w:tab/>
        <w:tab/>
        <w:tab/>
        <w:tab/>
        <w:tab/>
        <w:tab/>
        <w:t xml:space="preserve">                                № 21-01-03-6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б изъятии земельных участков</w:t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ля муниципальных нужд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20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части </w:t>
        <w:br/>
        <w:t xml:space="preserve">10 статьи 32 Жилищного кодекса Российской Федерации, Положения </w:t>
        <w:br/>
        <w:t xml:space="preserve">о департаменте земельных отношений администрации города Перми, утвержденного решением Пермской городской Думы от 24 февраля 2015 г. № 39, распоряжений начальника управления жилищных отношений администрации города Перми от 22 августа 2018 г. № СЭД-059-11-01-04-130 «О признании многоквартирных домов аварийными и подлежащими сносу», от 28 июня 2019 г. </w:t>
        <w:br/>
        <w:t xml:space="preserve">№ 059-11-01-04-130 «О признании многоквартирных домов аварийными </w:t>
        <w:br/>
        <w:t>и подлежащими сносу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Изъять для муниципальных нужд земельные участки </w:t>
        <w:br/>
        <w:t xml:space="preserve">под многоквартирными жилыми домами, признанными аварийными </w:t>
        <w:br/>
        <w:t>и подлежащими сносу, в том числ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с кадастровым номером 59:01:4410030:9 площадью 975 кв. м</w:t>
        <w:br/>
        <w:t>по ул. Решетникова, 20 в Дзержинском районе города Перм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4410030:10 площадью 483 кв. м</w:t>
        <w:br/>
        <w:t>по ул. Решетникова, 22 в Дзержинском города Перм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4410587:6 площадью 1269 кв. м</w:t>
        <w:br/>
        <w:t>по ул. Мильчакова, 12 в Дзержинском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календарны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в течение 10 календарных дней </w:t>
        <w:br/>
        <w:t>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жилищных отношений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настоящее распоряжение в орган, осуществляющий государственный кадастровый учет и государственную регистрацию прав, </w:t>
        <w:br/>
        <w:t>в течение 10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20"/>
        <w:jc w:val="right"/>
        <w:rPr/>
      </w:pPr>
      <w:r>
        <w:rPr>
          <w:sz w:val="28"/>
          <w:szCs w:val="28"/>
        </w:rPr>
        <w:t>О.В. Немир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425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0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31:00Z</dcterms:created>
  <dc:creator>Сергей</dc:creator>
  <dc:description/>
  <cp:keywords/>
  <dc:language>en-US</dc:language>
  <cp:lastModifiedBy>Патлусова Ирина Михайловна</cp:lastModifiedBy>
  <cp:lastPrinted>2020-05-15T09:29:00Z</cp:lastPrinted>
  <dcterms:modified xsi:type="dcterms:W3CDTF">2020-05-15T04:29:00Z</dcterms:modified>
  <cp:revision>27</cp:revision>
  <dc:subject/>
  <dc:title> </dc:title>
</cp:coreProperties>
</file>