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5.2020</w:t>
        <w:tab/>
        <w:tab/>
        <w:tab/>
        <w:tab/>
        <w:tab/>
        <w:tab/>
        <w:tab/>
        <w:t xml:space="preserve">                                № 21-01-03-6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ОАО «МРСК Урала» об установлении публичного сервитута от 24 марта 2020 г. № 21-01-06-522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59:01:4413677:6 </w:t>
        <w:br/>
        <w:t xml:space="preserve">по ул. Новосибирской, д. 13 в Свердловском районе города Перми на 10 лет </w:t>
        <w:br/>
        <w:t xml:space="preserve">для использования в целях размещения инженерного сооружения </w:t>
        <w:br/>
        <w:t>для подключения (технологического присоединения) к сетям инженерно-технического обеспе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677:17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ого участка для размещения в общедоступных местах </w:t>
        <w:br/>
        <w:t>(на досках объявлений, размещенных во в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ям земельного участка, в отношении которого принято решение об установлении публичного сервитута </w:t>
      </w:r>
      <w:r>
        <w:rPr>
          <w:color w:val="000000"/>
          <w:sz w:val="28"/>
          <w:szCs w:val="28"/>
        </w:rPr>
        <w:t>в отдельных целя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0-05-14T12:19:00Z</cp:lastPrinted>
  <dcterms:modified xsi:type="dcterms:W3CDTF">2020-05-14T07:19:00Z</dcterms:modified>
  <cp:revision>76</cp:revision>
  <dc:subject/>
  <dc:title> </dc:title>
</cp:coreProperties>
</file>