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0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5.2020</w:t>
        <w:tab/>
        <w:tab/>
        <w:tab/>
        <w:tab/>
        <w:tab/>
        <w:tab/>
        <w:tab/>
        <w:t xml:space="preserve">                                № 21-01-03-6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7 марта 2020 г. № 21-01-06-546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1713142:8, расположенного                         по ул. Юнг Прикамья, 29 в Кировском районе города Перми на срок 10 лет </w:t>
        <w:br/>
        <w:t xml:space="preserve">в целях подключения (технологического присоединения) к сетям инженерно-технического обеспечения: строительство БКТП 6/0,4 кВ (взамен ТП-1524), </w:t>
        <w:br/>
        <w:t xml:space="preserve">КЛ 6 кВ, КЛ 0,4 кВ, оборудование учета э/э; реконструкция (переключение </w:t>
        <w:br/>
        <w:t xml:space="preserve">КЛ 0,4 кВ), для электроснабжения дошкольного образовательного учреждения </w:t>
        <w:br/>
        <w:t xml:space="preserve">по адресу: г. Пермь, ул. Байкальская, д. 26 (кадастровый номер 59:01:1713142:1002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3142-29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после завершения </w:t>
      </w:r>
      <w:r>
        <w:rPr>
          <w:sz w:val="28"/>
          <w:szCs w:val="28"/>
        </w:rPr>
        <w:t xml:space="preserve">строительства,  эксплуатации инженерного сооружения, </w:t>
        <w:br/>
        <w:t>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16:00Z</dcterms:created>
  <dc:creator>Сергей</dc:creator>
  <dc:description/>
  <cp:keywords/>
  <dc:language>en-US</dc:language>
  <cp:lastModifiedBy>Патлусова Ирина Михайловна</cp:lastModifiedBy>
  <cp:lastPrinted>2020-05-14T12:22:00Z</cp:lastPrinted>
  <dcterms:modified xsi:type="dcterms:W3CDTF">2020-05-14T07:22:00Z</dcterms:modified>
  <cp:revision>6</cp:revision>
  <dc:subject/>
  <dc:title> </dc:title>
</cp:coreProperties>
</file>