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5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5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 признании утратившими силу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правовых акто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города Перми в сфер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я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ой базы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 постановления Главы города Пер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 декабря 2000 г. № 566 «О сроках ликвидации аварии на наружных сетях водопровода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8 мая 2001 г. № 947 «О внесении дополнения в постановление Главы города от 29.12.2000 № 566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17:00Z</dcterms:created>
  <dc:creator>Сергей</dc:creator>
  <dc:description/>
  <dc:language>en-US</dc:language>
  <cp:lastModifiedBy>User</cp:lastModifiedBy>
  <cp:lastPrinted>2020-04-21T17:38:00Z</cp:lastPrinted>
  <dcterms:modified xsi:type="dcterms:W3CDTF">2020-05-13T13:17:00Z</dcterms:modified>
  <cp:revision>2</cp:revision>
  <dc:subject/>
  <dc:title/>
</cp:coreProperties>
</file>