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б утверждении Порядка предоставления </w:t>
        <w:br/>
        <w:t xml:space="preserve">субсидии на реализацию мероприятий, </w:t>
        <w:br/>
        <w:t xml:space="preserve">направленных на создание дополнительных </w:t>
        <w:br/>
        <w:t xml:space="preserve">мест для детей в возрасте от 1,5 до 3 лет </w:t>
        <w:br/>
        <w:t xml:space="preserve">любой направленности в организациях, </w:t>
        <w:br/>
        <w:t>осуществляющих образовательную</w:t>
        <w:br/>
        <w:t xml:space="preserve">деятельность (за исключением </w:t>
        <w:br/>
        <w:t xml:space="preserve">государственных, муниципальных), </w:t>
        <w:br/>
        <w:t xml:space="preserve">и у индивидуальных предпринимателей, </w:t>
        <w:br/>
        <w:t xml:space="preserve">осуществляющих образовательную </w:t>
        <w:br/>
        <w:t>деятельность по образовательным</w:t>
        <w:br/>
        <w:t xml:space="preserve">программам дошкольного образования, </w:t>
        <w:br/>
        <w:t xml:space="preserve">в том числе адаптированным, </w:t>
        <w:br/>
        <w:t xml:space="preserve">и присмотр и уход за детьми </w:t>
        <w:b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4 декабря 2019 г. № 981-п </w:t>
        <w:br/>
        <w:t>«Об утверждении Порядка предоставления и расходования субсидии из бюджета Пермского края, в том числе за счет средств субсидии из федерального бюджета, бюджету города Перми на реализацию мероприятий, направленных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 на реализацию мероприятий, направленных на создание дополнительных мест для детей </w:t>
        <w:br/>
        <w:t xml:space="preserve">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в рамках регионального проекта «Содействие занятости женщин – создание условий дошкольного образования для детей в возрасте до трех лет», реализуемого в Пермском крае </w:t>
        <w:br/>
        <w:t>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0 № 426</w:t>
      </w:r>
    </w:p>
    <w:p>
      <w:pPr>
        <w:pStyle w:val="ConsPlusNormal1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реализацию мероприятий, направленных </w:t>
        <w:br/>
        <w:t xml:space="preserve">на создание дополнительных мест для детей в возрасте от 1,5 до 3 лет любой направленности в организациях, осуществляющих образовательную </w:t>
        <w:br/>
        <w:t xml:space="preserve">деятельность (за исключением государственных, муниципальных), </w:t>
        <w:br/>
        <w:t xml:space="preserve">и у индивидуальных предпринимателей, осуществляющих образовательную </w:t>
        <w:br/>
        <w:t xml:space="preserve">деятельность по образовательным программам дошкольного образования, </w:t>
        <w:br/>
        <w:t>в том числе адаптированным, и присмотр и уход за детьми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 о предоставлении субсидий</w:t>
      </w:r>
    </w:p>
    <w:p>
      <w:pPr>
        <w:pStyle w:val="ConsPlusNormal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субсидии на реализацию мероприятий, направленных на создание дополнительных мест для детей в возрасте от 1,5 </w:t>
        <w:br/>
        <w:t xml:space="preserve">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</w:t>
        <w:br/>
        <w:t>по образовательным программам дошкольного образования, в том числе адаптированным, и присмотр и уход за детьми (далее – субсидии, частные дошкольные организации), определяет цели, условия и порядок предоставления из бюджета города Перм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бсидия предоставляется на оснащение созданных мест средствами обучения и воспитания в рамках реализации образовательных программ дошкольного образования и присмотра и у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образования администрации города Перми (далее – Департамент) является главным распорядителем как получатель бюджетных средств Пермского края на предоставление субсидий по финансовому обеспечению затрат частным дошкольны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на безвозмездной и безвозвратной основе </w:t>
        <w:br/>
        <w:t>в целях финансового обеспечения затрат в связи с созданием дополнительных мест для детей в возрасте от 1,5 до 3 лет в частных дошкольных организациях, включенных в муниципальную программу «Развитие сети образовательных организаций города Перми», реализуемую в рамках регионального проекта «Содействие занятости женщин – создание условий дошкольного образования для детей в возрасте до трех лет», реализуемого в Пермском крае 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авом получения субсидии обладают частные дошкольные организации, соответствующие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зарегистрированные в Едином государственном реестре юридических лиц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зарегистрированные в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состоящие на учете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не имеющие задолженности по налоговым и иным обязательным платежам в бюджеты всех уровней и внебюджетные фон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2" w:name="P76"/>
      <w:bookmarkEnd w:id="2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Частные дошкольные организации, претендующие на получение субсидии, представляют в Департамент заявку по форме согласно приложению </w:t>
        <w:br/>
        <w:t>к настоящему Порядку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устава (за исключением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и из Единого государственного реестра юридических лиц (в случае осуществления образовательной деятельности индивидуальным предпринимателем – выписки из Единого государственного реестра индивидуальных предпринимателей) на бумажном носителе или в форме электронного документа, подписанного усиленной квалифицированной электронной подписью, с официального сайта регистрирующего органа в сети Интернет, выданной не ранее чем за 10 рабочих дней до ее представлени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и, выданной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, по состоянию до 20 числа месяца, предшествующего месяцу подачи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й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а, подтверждающего права частной дошкольной организации на распоряжение, пользование помещением, в котором планируется осуществление образовательной деятельности по реализации программ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документов, представляемые частной дошкольной организацией, должны быть заверены подписью руководителя частной дошкольной организации (подписью индивидуального предпринимателя) с оттиском печати (при наличии печати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bookmarkStart w:id="3" w:name="P133"/>
      <w:bookmarkStart w:id="4" w:name="P130"/>
      <w:bookmarkEnd w:id="3"/>
      <w:bookmarkEnd w:id="4"/>
      <w:r>
        <w:rPr>
          <w:sz w:val="28"/>
          <w:szCs w:val="28"/>
        </w:rPr>
        <w:t xml:space="preserve">В течение 10 рабочих дней после представления документов Департамент заключает договор о предоставлении субсидии, предусматривающий запрет приобретения за счет полученных средств иностранной валюты, за исключением случаев, предусмотренных Бюджетным кодексом Российской Федерации, в соответствии с типовой формой, установленной департаментом финансов администрации города Перми (далее – договор), или направляет уведомление об отказе </w:t>
        <w:br/>
        <w:t>в заключении договора по основаниям, изложенным в пункте 2.4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ми для отказа частной дошкольной организации в заключении договор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частной дошкольной организацией документов требованиям, установленным пунктами 2.1, 2.2 настоящего Порядка, </w:t>
        <w:br/>
        <w:t>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представленной частной дошкольной организацие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Частная дошкольная организация в течение 3 рабочих дней с даты получения договора (далее – получатель субсидии) рассматривает и подписывает договор в 2 экземплярах и направляет в Департамент для подписания другой сторо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убсидия (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план</w:t>
      </w:r>
      <w:r>
        <w:rPr>
          <w:sz w:val="28"/>
          <w:szCs w:val="28"/>
        </w:rPr>
        <w:t xml:space="preserve"> = Ч x N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дополнитель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норматив стоимости оснащения, утвержденный Министерством просвещения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убсидии предоставляются в пределах объемов средств, предусмотренных бюджетом города Пер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учатель субсидии должен соответствовать на дату подачи заявки следующим требованиям:</w:t>
      </w:r>
    </w:p>
    <w:p>
      <w:pPr>
        <w:pStyle w:val="Normal"/>
        <w:ind w:firstLine="709"/>
        <w:jc w:val="both"/>
        <w:rPr/>
      </w:pPr>
      <w:bookmarkStart w:id="5" w:name="P173"/>
      <w:bookmarkEnd w:id="5"/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–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 – государства или территории, включенных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ен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>с правовым актом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распределяются между получателями субсидии в соответствии с рейтингом микрорайонов города Перми, сформированным на основании значений коэффициентов потребности, рассчитанных в соответствии с пунктом 2.1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эффициент потребности микрорайона города Перми, применяемый для рейтингования микрорайонов города Перми в порядке убывания (К),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/∑О, </w:t>
      </w:r>
      <w:r>
        <w:rPr>
          <w:sz w:val="28"/>
          <w:szCs w:val="28"/>
          <w:lang w:val="en-US" w:eastAsia="en-US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численность детей в возрасте до 3 лет, не обеспеченных местом </w:t>
        <w:br/>
        <w:t>на 01 июня 2020 г., желающих получить место в муниципальной дошкольной организации по данным сайта https://permsad.permedu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ом предоставления субсидии является количество созданных мест для детей в возрасте от 1,5 до 3 лет в частных дошкольных организациях. Плановое значение результата предоставления субсидии устанавливается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еречисление субсидии осуществляется единовременно не позднее </w:t>
        <w:br/>
        <w:t>30 рабочих дней с даты подписа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исление субсидии осуществляется на расчетный счет, открытый получателем субсидии в российски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епартамент распределяет в частные дошкольные организации детей,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, реализующих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лучатель субсидии обязан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меры, направленные на установление размера родительской платы </w:t>
        <w:br/>
        <w:t>не выше максимального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функционирование созданных дошкольных групп в частных дошкольных организациях в период действия федерального проекта «Содействие занятости женщин – создание условий дошкольного образования для детей в возрасте до 3 лет», входящего в состав национального проекта «Дем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Субсидия расходуется в соответствии с перечнем средств обучения </w:t>
        <w:br/>
        <w:t>и воспитания, требуемых для реализации образовательных программ дошкольного образования и присмотра и ухода за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его формирования утверждаются Министерством просвещения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олучатель субсидии представляет в Департамент в срок до 01 декабря 2020 г. отчет по форме, утвержденной распоряжением начальника департамента финансов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достижении результат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органы государственного (муниципального) финансового контроля проводят обязательную проверку соблюдения получателями субсидии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лучатели субсидий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6" w:name="Par15"/>
      <w:bookmarkEnd w:id="6"/>
      <w:r>
        <w:rPr>
          <w:sz w:val="28"/>
          <w:szCs w:val="28"/>
        </w:rPr>
        <w:t xml:space="preserve">В случае если получателем субсидии не достигнут результат предоставления субсидии, средства субсидии подлежат возврату в бюджет города Перми </w:t>
        <w:br/>
        <w:t>в размере, пропорциональном недостигнутому значению результат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направляет получателю субсидии уведомление о возврате субсидии в бюджет города Перми с указанием суммы и срока возврата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выявления нарушений получателем субсидий условий предоставления субсидии, выявленных по фактам проверок, проведенных Департаментом и (или) органом муниципального финансового контроля, субсидия подлежи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При предоставлении субсидии обязательным условием, включаемым </w:t>
        <w:br/>
        <w:t>в договор и в договоры (соглашения), заключенные в целях исполнения обязательств по данному договору,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, на осуществление департаментом, предоставившим субсидии,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реализацию </w:t>
        <w:br/>
        <w:t xml:space="preserve">мероприятий, направленных </w:t>
        <w:br/>
        <w:t xml:space="preserve">на создание дополнительных </w:t>
        <w:br/>
        <w:t xml:space="preserve">мест для детей в возрасте </w:t>
        <w:br/>
        <w:t xml:space="preserve">от 1,5 до 3 лет любой </w:t>
        <w:br/>
        <w:t xml:space="preserve">направленности в организациях, осуществляющих образовательную деятельность (за исключением </w:t>
        <w:br/>
        <w:t xml:space="preserve">государственных, муниципальных), </w:t>
        <w:br/>
        <w:t xml:space="preserve">и у индивидуальных </w:t>
        <w:br/>
        <w:t xml:space="preserve">предпринимателей, </w:t>
        <w:br/>
        <w:t>осуществляющих образовательную деятельность по образовательным</w:t>
        <w:br/>
        <w:t xml:space="preserve">программам дошкольного </w:t>
        <w:br/>
        <w:t xml:space="preserve">образования, в том числе </w:t>
        <w:br/>
        <w:t xml:space="preserve">адаптированным, и присмотр </w:t>
        <w:br/>
        <w:t xml:space="preserve">и уход за детьми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олучение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8"/>
        <w:gridCol w:w="502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почтовый адре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казания услу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вый расчетный счет организ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н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детей в возрасте </w:t>
              <w:br/>
              <w:t xml:space="preserve">от 1,5 до 3 лет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__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71392AF46C2E7DC2E22C68C9F1B0FF639E782F69C3841DFD16243B5C155C0AE324BB89E24FB996CA57D10F065EC254BBECFE719F598240j7bCO" TargetMode="External"/><Relationship Id="rId5" Type="http://schemas.openxmlformats.org/officeDocument/2006/relationships/hyperlink" Target="consultantplus://offline/ref=9A71392AF46C2E7DC2E22C68C9F1B0FF639E782F69C3841DFD16243B5C155C0AE324BB89E24FB096CF57D10F065EC254BBECFE719F598240j7bC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5:00Z</dcterms:created>
  <dc:creator>Сергей</dc:creator>
  <dc:description/>
  <dc:language>en-US</dc:language>
  <cp:lastModifiedBy>User</cp:lastModifiedBy>
  <cp:lastPrinted>2020-05-06T13:50:00Z</cp:lastPrinted>
  <dcterms:modified xsi:type="dcterms:W3CDTF">2020-05-13T13:25:00Z</dcterms:modified>
  <cp:revision>2</cp:revision>
  <dc:subject/>
  <dc:title/>
</cp:coreProperties>
</file>