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хему </w:t>
        <w:br/>
        <w:t xml:space="preserve">размещения нестационарных </w:t>
        <w:br/>
        <w:t xml:space="preserve">торговых объектов на территории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02.08.2018 № 521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>от 26.12.2019 № 1085, от 17.03.2020 № 23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направить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хему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 первого заместителя главы администрации города Перми Агеева В.Г.</w:t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05.2020 № 429</w:t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9639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  <w:br/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аблицу текстовой части д</w:t>
      </w:r>
      <w:r>
        <w:rPr/>
        <w:t>ополнить строками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517"/>
        <w:gridCol w:w="985"/>
        <w:gridCol w:w="1829"/>
        <w:gridCol w:w="422"/>
        <w:gridCol w:w="422"/>
        <w:gridCol w:w="3798"/>
        <w:gridCol w:w="1688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ПЛ-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спект Парковый, 16/ЦС-4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2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ПЛ-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Мильчакова, 10/Ц-2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5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ПЛ-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остычева, 37/Ж-1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07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ПЛ-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спект Парковый, 36/Ц-2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9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ПЛ-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Петропавловская, 105/Ц-2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0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ПЛ-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Якуба Коласа, 5/Ж-1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0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ПЛ-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рисанова, 17/ТОП-1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0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ПЛ-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Ветлужская, 62/Ц-2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5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ПЛ-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Ветлужская, 60/Ц-2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5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-ПЛ-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Ветлужская, 99/Ц-2/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5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Мира, 111/Ц-2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3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осмонавта Леонова, 60/ТОП-1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9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3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осмонавта Леонова, 60/ТОП-1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9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3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осмонавта Леонова, 60/ТОП-1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ча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9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Мира, 111/Ц-2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3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Мира, 111/Ц-2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3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Мира, 111/Ц-2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3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Мира, 111/Ц-2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8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3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Стахановская, 19/Ц-2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6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Стахановская, 19/Ц-2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веты и другие раст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6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арпинского, 25/Ц-2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веты и другие раст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4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арпинского, 25/Ц-2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4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осмонавта Леонова, 60/ТОП-1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9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4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осмонавта Леонова, 60/ТОП-1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ча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9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-ПЛ-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осмонавта Леонова, 60/ТОП-1/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9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Чистопольская, 27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Чистопольская, 27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Чистопольская, 27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ул. Адмирала Ушакова, </w:t>
              <w:br/>
              <w:t>55/2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70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ул. Адмирала Ушакова, </w:t>
              <w:br/>
              <w:t>55/2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70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ул. Генерала Панфилова, </w:t>
              <w:br/>
              <w:t>19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Маршала Рыбалко, 81/Ж-2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70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Маршала Рыбалко, 36/Ж-2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Маршала Рыбалко, 107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3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асьвинская, 20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ственное пит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асьвинская, 20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Богдана Хмельницкого, 19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3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Чистопольская, 17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епродовольственные товар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0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Чистопольская, 21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71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-ПЛ-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Чистопольская, 27/Ж-3/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1713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Л-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енина, 74/Ц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роженое </w:t>
              <w:br/>
              <w:t>и прохладительные напит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0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Л-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енина, 76/Ц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роженое </w:t>
              <w:br/>
              <w:t>и прохладительные напит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0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Л-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енина, 82/Ц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роженое </w:t>
              <w:br/>
              <w:t>и прохладительные напит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09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Л-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Пушкина, 89/Ц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роженое </w:t>
              <w:br/>
              <w:t>и прохладительные напит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1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уйбышева, 38/Ц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8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Советская, 100/ЦС-3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8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Советская, 39/Ц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0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омсомольский проспект, 1/Р-4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роженое </w:t>
              <w:br/>
              <w:t>и прохладительные напит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0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уйбышева, 38/Ц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роженое </w:t>
              <w:br/>
              <w:t>и прохладительные напит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8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енина, 66/Ц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роженое </w:t>
              <w:br/>
              <w:t>и прохладительные напит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0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рисанова, 16/Ж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0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Попова, 25/Ц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Пушкина, 23/Ж-1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1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Борчанинова, 10/Ц-2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Борчанинова, 14/Ц-2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1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-ПЛ-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Борчанинова, 15/Ц-2/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1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Целинная, 112/Ж-4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39116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3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Целинная, 137/Ж-4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39116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3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1905 года, 18а/ТОП-1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0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3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спект Октябрят, /Ж-5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2192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Сакко и Ванцетти, 98/Ж-3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2192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4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Уинская, 13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4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Уинская, 15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Юрша, 86а/Ж-1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4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Юрша, 86а/Ж-1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4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Юрша, 86а/Ж-1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4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якишева, 2/Ж-1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якишева, 2/Ж-1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5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Аркадия Гайдара, 13б/Ж-1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9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5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Патриса Лумумбы, 15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9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5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Тургенева, 23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5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Тургенева, 27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5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рупской, 25/Ц-1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5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Крупской, 37/Ц-1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6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Степана Разина, 75/Ж-1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0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6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ядовская, 108/Ж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0190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6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иния 5-я, 4а/Ц-4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32117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6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Хрустальная, 12/Ж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0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6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Хрустальная, 12,/Ж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0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6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Уинская, 4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6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Уинская, 4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6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Уинская, 13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6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Уинская, 15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7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Уинская, 10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7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Уинская, 18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-ПЛ-7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Тургенева, 25/Ц-2/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3117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-Л-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Первомайская, /ТОП-2/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т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ороженое </w:t>
              <w:br/>
              <w:t>и прохладительные напит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38120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Солдатова, 32/Ц-2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Максима Горького, 47/Ж-1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10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Героев Хасана, 34/1/ТОП-1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10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Солдатова, 34/1/Ж-1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9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ул. Николая Островского, </w:t>
              <w:br/>
              <w:t>70/Ж-1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2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ул. Николая Островского, </w:t>
              <w:br/>
              <w:t>76/Ж-1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2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Анвара Гатауллина, 14/Ж-1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6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Лодыгина, 18/Ж-2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36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Революции, 8/Ж-1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Революции, 8/Ж-1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2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-ПЛ-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. Николая Островского, 76б/Ж-1/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ла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вощи и фру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осударственная (не разграничен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01:44102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4:00Z</dcterms:created>
  <dc:creator>Сергей</dc:creator>
  <dc:description/>
  <cp:keywords/>
  <dc:language>en-US</dc:language>
  <cp:lastModifiedBy>User</cp:lastModifiedBy>
  <cp:lastPrinted>2020-04-28T10:38:00Z</cp:lastPrinted>
  <dcterms:modified xsi:type="dcterms:W3CDTF">2020-05-14T11:11:00Z</dcterms:modified>
  <cp:revision>7</cp:revision>
  <dc:subject/>
  <dc:title> </dc:title>
</cp:coreProperties>
</file>