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товар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ын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содействия развит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ции в муниципаль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и «Город Пермь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а мероприятий («дорожной карты»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Город Перм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7.04.2019 № 768-р «Об утверждении Стандарта развития конкуренции в субъектах Российской Федерации», Указом губернатора Пермского края от 30.12.2014 № 224 «О внедрении  на территории Пермского края «Стандарта развития конкуренции  в субъектах Российской Федерации», распоряжением губернатора Пермского края от 31.12.2019 № 210-р «Об утверждении Перечня товарных рынков для содействия развитию конкуренции в Пермском крае и Плана мероприятий («дорожной карты») «Развитие конкуренции и совершенствование антимонопольной политики в Пермском крае на 2019 – 2021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еречень товарных рынков для содействия развитию конкуренции в муниципальном образовании «Город Пермь» (далее - Перечень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2. План мероприятий («дорожную карту») </w:t>
      </w:r>
      <w:r>
        <w:rPr>
          <w:sz w:val="28"/>
          <w:szCs w:val="28"/>
        </w:rPr>
        <w:t>по содействию развитию конкуренции в муниципальном образовании «Город Пермь» (далее - План мероприяти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</w:t>
      </w:r>
      <w:r>
        <w:rPr>
          <w:sz w:val="28"/>
          <w:szCs w:val="28"/>
        </w:rPr>
        <w:t>01 января 2020 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7F7F7" w:val="clear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Перми Агеева В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Style18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для содействия развитию конку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Город Перм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наружной рекл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10490" w:hanging="0"/>
        <w:contextualSpacing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по содействию развитию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Пер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 Мероприятия на товарных рынках </w:t>
      </w:r>
      <w:r>
        <w:rPr/>
        <w:t>муниципального образования «город Пермь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992"/>
        <w:gridCol w:w="992"/>
        <w:gridCol w:w="992"/>
        <w:gridCol w:w="3544"/>
        <w:gridCol w:w="2268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Ключевой показатель развития конкур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9 (факт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Целевые значения ключевого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В настоящее время на территории города Перми на муниципальных маршрутах регулярных перевозок работает 42 перевозчика частной формы собственности и МУП «Пермгорэлектротранс». Пассажирские перевозки осуществляются по 67 муниципальным маршрутам регулярных перевозок по регулируемым тарифам и по 9 маршрутам по нерегулируемым тарифам. Для обслуживания указанных маршрутов задействовано 1150 транспортных средств разной вместимост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.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е менее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е менее 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пределение потребности населения в пассажирских перевозках, изучение интенсивности пассажиропотока, анализ существующей маршрутной се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роведение конкурентных процедур по выбору перевозчиков для обслуживания муниципальных маршрутов регулярных перевоз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хема размещения рекламных конструкций на территории города Перми утверждена решением Пермской городской Думы от 23.08.2016 № 171 (далее – Схема). По состоянию на 31.12.2019 доля выданных разрешений на установку и эксплуатацию рекламных конструкций в соответствии со Схемой составляет 62 %. Работа по упорядочению установки и эксплуатации рекламных конструкций на территории города Перми осуществляется в установленном порядк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рганизаций частной формы собственности в сфере наружной рекламы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явление незаконно и (или) самовольно установленных рекламных конструкций;         2.Направление предписаний на демонтаж выявленных незаконно и (или) самовольно установленных рекламных конструкций; 3.Принудительный демонтаж незаконно и (или) самовольно установленных рекламных конструкций; 4.</w:t>
            </w:r>
            <w:r>
              <w:rPr>
                <w:rFonts w:eastAsia="Calibri"/>
                <w:sz w:val="28"/>
                <w:szCs w:val="28"/>
              </w:rPr>
              <w:t>Проведение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;</w:t>
            </w:r>
          </w:p>
          <w:p>
            <w:pPr>
              <w:pStyle w:val="Style18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оведение консультирования субъектам малого и среднего предпринимательства по исполнению и применению действующего законодательства в сфере наружной рекла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ерриториальные органы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Мероприятия по реализации системных мер по развитию конкурентной среды </w:t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 «город Пермь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528"/>
        <w:gridCol w:w="1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птимизация процедур закупок товаров, работ, услуг для обеспечения нуж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образования «город Перм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Развитие конкуренции при осуществлении гмуниципальных закупок, в том числе за счет расширения участия в процедурах государственных закупок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Увеличение доли государственных закупок, участниками которых являются только субъекты малого предпринимательства и социально ориентированные некоммерческие организации, в совокупном годовом объеме государственных закупок, рассчитанном в соответствии со статьей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относительно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019 – 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Муниципальные заказчики, осуществляющие закупки в соответствии с Законом № 44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Осуществление муниципальных закупок малого объема у единственного поставщика (подрядчика, исполнителя) с использованием информационных сис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Обеспечение прозрачности и доступности государственных закупок у единственного поставщика (подрядчика, исполнителя), а также повышение конкуренции при осуществлении таких государствен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2019 – 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Муниципальные заказчики, осуществляющие закупки в соответствии с Законом № 44-ФЗ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сроков предоставления муниципальных услуг в сфере недвиж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едельный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 – 10 дн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Предельный срок  утверждения схемы расположения земельного участка на кадастровом плане территории –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19 – 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градостроительства и архитектуры 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действие развитию практики применения механизмов муниципально-частного партнерст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в том числе практики заключения концессионных согла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ча муниципальных объектов недвижимого имущества, включаю неиспользуемые по назначению немуниципальными организациями с применением механизмов муниципально-частного партнерства посредством заключения концессионного соглашения с обязательством сохранения целевого назначения использования объекта недвижимого имущества в сферах дошкольного образования; детского отдыха и оздоровления: здравоохранения, социального 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е утверждение правовым актом органа местного самоуправления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19 – 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действие формированию условий для развития субъектов малого и среднего предприниматель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азывающих услуги в сфере отдыха и оздоровления детей, повышения уровня конкурентоспособности 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овышения квалификации и профессиональной подготовки кадров организаций отдыха детей и их оздор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организаций отдыха детей и их оздоровления квалифицированными кадрами, повышение качеств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19 – 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мулирование развития профильных смен на базе стационарных организаций отдыха детей и их оздор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одержания деятельности стационарных организаций отдыха детей и их оздоровления, повышение качества услуг, удовлетворение спроса потреб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019 – 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134" w:gutter="0" w:header="363" w:top="1418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Сергей</dc:creator>
  <dc:description/>
  <cp:keywords/>
  <dc:language>en-US</dc:language>
  <cp:lastModifiedBy>Дмитрий Попов</cp:lastModifiedBy>
  <cp:lastPrinted>2019-10-24T10:30:00Z</cp:lastPrinted>
  <dcterms:modified xsi:type="dcterms:W3CDTF">2020-05-18T06:37:00Z</dcterms:modified>
  <cp:revision>20</cp:revision>
  <dc:subject/>
  <dc:title> </dc:title>
</cp:coreProperties>
</file>