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3.2013 № 191 </w:t>
        <w:br/>
        <w:t xml:space="preserve">«Об утверждении Порядка </w:t>
        <w:br/>
        <w:t xml:space="preserve">предоставления субсидий частным </w:t>
        <w:br/>
        <w:t xml:space="preserve">образовательным организациям, </w:t>
        <w:br/>
        <w:t xml:space="preserve">индивидуальным предпринимателям, </w:t>
        <w:br/>
        <w:t xml:space="preserve">осуществляющим образовательную </w:t>
        <w:br/>
        <w:t xml:space="preserve">деятельность по образовательным </w:t>
        <w:br/>
        <w:t xml:space="preserve">программам дошкольного </w:t>
        <w:br/>
        <w:t xml:space="preserve">образования, присмотр и уход </w:t>
        <w:br/>
        <w:t xml:space="preserve">за детьми в возрасте от 1 года </w:t>
        <w:br/>
        <w:t xml:space="preserve">до 8 лет на территории города Перми </w:t>
        <w:br/>
        <w:t xml:space="preserve">и имеющим лицензию </w:t>
        <w:br/>
        <w:t xml:space="preserve">на осуществление образовательной </w:t>
        <w:br/>
        <w:t xml:space="preserve">деятельности, по возмещению </w:t>
        <w:br/>
        <w:t>части затрат»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ями 69.1,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0 ноября 2012 г. № 244 «Об установлении расходного обязательства города Перми по возмещению части затрат частным образовательным организациям, осуществляющим образовательную деятельность </w:t>
        <w:br/>
        <w:t>по образовательным программам дошкольного образования», 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 лицензию на осуществление образовательной деятельности, по возмещению части затрат, утвержденный постановлением администрации города Перми от 28 марта 2013 г. № 191 (в ред. от 24.05.2013 № 408, от 01.10.2013 № 803, от 11.03.2014 № 165, от 30.03.2017 № 233, от 01.02.2018 № 64, </w:t>
        <w:br/>
        <w:t>от 27.04.2018 № 258, от 29.01.2020 № 78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 абзац шестой пункта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за декабрь – </w:t>
      </w:r>
      <w:r>
        <w:rPr>
          <w:sz w:val="28"/>
          <w:szCs w:val="28"/>
        </w:rPr>
        <w:t>до 20 января, следующего за годом, на который был заключен договор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2.1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7. </w:t>
      </w:r>
      <w:r>
        <w:rPr>
          <w:sz w:val="28"/>
          <w:szCs w:val="28"/>
        </w:rPr>
        <w:t>Формирование и ведение регистра детей дошкольного возраста, посещающих частные образовательные организации города Перми осуществляется Департаментом на дошкольном порта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ка получателя услуги на дошкольном портале осуществляется в соответствии с постановлением администрации города Перми от 27.03.2015 № 160 «Об утверждении Административного регламента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заключении договора об оказании услуги получатель субсидии для регистрации получателей услуги на дошкольном портале в течение 10 рабочих дней представляет в Департамент приказ о зачислении воспитанника с указанием направленности/продолжительности оказываемой услуги и номера/названия групп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крепляет получателя услуги на дошкольном портале в течение 10 рабочих дн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абзац первый пункта 2.24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4. Результатом предоставления субсидии является количество детей, получающих услугу у получателя субсидии по образовательным программам дошкольного образования, присмотру и уходу за детьми в возрасте до 8 лет. Основанием для установления планового значения результата предоставления субсидии является информация о количестве детей в возрасте до 8 лет, получающих услугу у получателя субсидии, указанная в заявке на включение в реестр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2.25 после абзаца пятого дополнить абзацем</w:t>
      </w:r>
      <w:r>
        <w:rPr>
          <w:rFonts w:eastAsia="Calibri"/>
          <w:sz w:val="28"/>
          <w:szCs w:val="28"/>
          <w:lang w:eastAsia="en-US"/>
        </w:rPr>
        <w:t xml:space="preserve">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ни деятельности организации, в которые посещение воспитанников ограничены в рамках реализации ограничительных мероприятий (карантина) </w:t>
        <w:br/>
        <w:t>или санитарно-противоэпидемических (профилактических) мероприятий в целях обеспечения санитарно-эпидемиологического благополуч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бзац первы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лучатель субсидии представляет в Департамент отчет о достижении результата предоставления субсидии по форме, утвержденной распоряжением начальника департамента финансов администрации города Перми в ср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– до 10 октябр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октябрь – ноябрь – до 10 декабр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декабрь – до 20 января, следующего за годом, на который был заключен договор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4.4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4.4. В случае если получателем субсидии не достигнут результат предоставления субсидии, средства субсидии подлежат возврату в бюджет города Перми </w:t>
        <w:br/>
        <w:t>в размере, пропорциональном недостигнутому значению результата предоставления субсидии, путем заключения дополнительного соглашения в течение 30 календарных дней с даты представления отчета о достижении результата предоставления субсиди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28 марта </w:t>
        <w:br/>
        <w:t>2020 г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за исключением пункта 1.6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6 настоящего Постановления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 января 2020 г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6:00Z</dcterms:created>
  <dc:creator>Сергей</dc:creator>
  <dc:description/>
  <cp:keywords/>
  <dc:language>en-US</dc:language>
  <cp:lastModifiedBy>pinzar-mv</cp:lastModifiedBy>
  <cp:lastPrinted>2019-11-27T11:45:00Z</cp:lastPrinted>
  <dcterms:modified xsi:type="dcterms:W3CDTF">2020-05-15T13:01:00Z</dcterms:modified>
  <cp:revision>4</cp:revision>
  <dc:subject/>
  <dc:title> </dc:title>
</cp:coreProperties>
</file>