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возмещения затрат,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выполнением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организации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я улиц города Пер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департаменте дорог и благоустройства администрации города Перми, утвержденным решением Пермской городской Думы от 25.06.2019 № 141, в целях актуализации правовых актов администрации города Пер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в целях возмещения затрат, связанных с выполнением работ по организации освещения улиц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ределить департамент дорог и благоустройства администрации города Перми уполномоченным органом по предоставлению субсидий </w:t>
      </w:r>
      <w:r>
        <w:rPr>
          <w:sz w:val="28"/>
          <w:szCs w:val="28"/>
        </w:rPr>
        <w:t xml:space="preserve">в целях возмещения затрат, связанных с выполнением работ по организации освещения улиц города Перми </w:t>
      </w:r>
      <w:r>
        <w:rPr>
          <w:color w:val="000000"/>
          <w:sz w:val="28"/>
          <w:szCs w:val="28"/>
        </w:rPr>
        <w:t>(далее –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 субсидий производить в пределах ассигнований, предусмотренных на эти цели в бюджете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Перми от 20 января 2012 г. № 8-п «Об утверждении Порядка предоставления субсидии за счет средств бюджета города Перми на организацию освещения улиц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доставления субсидий в целях возмещения затрат, связанных </w:t>
        <w:br/>
        <w:t xml:space="preserve">с выполнением работ по организации освещения улиц города Перми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 о предоставлении субсид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в целях возмещения затрат по организации освещения улиц города (далее - Порядок) устанавливает порядок предоставления субсидий юридическим лицам (кроме государственных (муниципальных) учреждений), имеющим право на получение субсидий, условия получ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распространяется на работы по капитальному ремонту, ремонту и содержанию сетей наружного освещения, обеспечивающих освещение улиц города Перми и территории общего пользования (улично-дорожной сети, искусственных дорожных сооружений, объектов озеленения, в том числе мест массового отдыха населения города Перми), находящихся в муниципальной собственности, и бесхозяйных, в отношении которых начата процедура оформления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определен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 работы по организации освещения улиц города Перми (далее - работы) - комплекс систематических мероприятий по капитальному ремонту, ремонту сетей наружного освещения (далее - ремонт), содержанию сетей наружного освещения (включая эксплуатацию, аренду конструктивных элементов (опор), инвентаризацию), а также оплата потребляемой электро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 сети наружного освещения (далее - СНО) - комплекс электроустановок, находящихся в муниципальной собственности, а также бесхозяйных и вновь построенных, в отношении которых начата процедура оформления муниципальной собственности, обеспечивающих освещение территорий общего пользования города Перми, в частности улично-дорожной сети, искусственных дорожных сооружений, а также объектов озеленения общего пользования, в том числе мест массового отдыха на территории города Перми, в целях безопасного движения автотранспорта и пешеходов, общей ориентации в городском пространстве в темное время су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3. Получатели субсидий - юридические лица (кроме государственных (муниципальных) учреждений), выполняющие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4. субсидии - средства бюджета города Перми, предоставляемые Получателям субсидий в целях возмещения затрат, связанных с выполнением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Уполномоченный орган – департамент дорог и благоустройства администрации города Перми, являющийся главным распорядителем бюджетных средств, предусмотренных для предоставления субсидии в целях возмещения затрат, связанных с выполнением работ, в пределах бюджетных ассигнований предусмотренных на эти цели в бюджете города Перми утвержденных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6. бесхозяйные сети наружного освещения - СНО, в отношении которых ведется процедура оформления в муниципальную собственность города Перми в порядке, установленном действующим законодательством и принятыми в соответствии с ним правовыми актами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7. орган муниципального финансового контроля - орган, уполномоченный на осуществление муниципального финансового контроля правовыми актами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67"/>
      <w:bookmarkEnd w:id="1"/>
      <w:r>
        <w:rPr>
          <w:sz w:val="28"/>
          <w:szCs w:val="28"/>
        </w:rPr>
        <w:t>1.3. Субсидии предоставляются в целях возмещения затрат, связанных с выполнением работ по организации освещения улиц города Перми в рамках капитального ремонта сетей наружного освещения города Перми, в соответствии с муниципальной программой «Организация дорожной деятельности в городе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. Категорию Получателей субсидии составляют организации, соответствующие одновременно следующим критерия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арегистрированные в порядке, установленном законодательством Российской Федерации, в качестве юридического лица, не являющиеся государственными (муниципальными) учрежд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соответствующие требованиям, указанным в пункте 2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словия и порядок заключения Договора о предоставлении субсидии </w:t>
        <w:br/>
        <w:t>из бюджета города Перми на возмещение затрат по работам (далее – Догово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для заключения Договора Получатель субсидии направляет заявление о заключении Договора и прилагает к нему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Реестра муниципального имущества, подтверждающую передачу СНО на баланс Получателя субсидии, выданную департаментом имущественных отношений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ую с использованием Интернет - сервиса, размещенного на сайте регистрирующе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устава Получателя субсидии, заверенную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территориального органа Федеральной налоговой службы, подписанную руководителем (иным уполномоченным лицом)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по состоянию на 01 число месяца, предшествующего месяцу, в котором планируется заключение Догов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Уполномоченный орган в течение 5 рабочих дней со дня поступления заявления о заключении Договора осуществляет проверку документов, указанных в пункте 2.1.1 настоящего Порядка, и соответствие Получателя субсидии требованиям, указанным в пункте 2.2 настоящего Порядка. При отсутствии оснований для отказа в заключении Договора Уполномоченный орган в течение 2 рабочих дней направляет проект Договора Получателю субсидии для подписания. Получатель субсидии в течение 5 рабочих дней с даты получения Договора рассматривает и подписывает Договор в 2 экземплярах, направляет в Уполномоченный орган для подписания другой сторо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я для отказа в заключении Договора Уполномоченный орган возвращает документы Получателю субсидии в течение 3 рабочих дней после окончания провер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3. основания для отказа в заключении Договор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редставление документов, указанных в пункте 2.1.1 настоящего </w:t>
        <w:br/>
        <w:t>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е Получателя субсидии требованиям, указанным в пункте </w:t>
      </w:r>
      <w:r>
        <w:rPr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Уполномоченный орган в Договоре устанавливает значения результатов предоставления субсидии для Получателей субсидий в соответствии с пунктом 2.7 настоящего 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Уполномоченный орган заключает Договор в пределах средств, предусмотренных на эти цели в бюджете города Перми, в соответствии с муниципальной программой «Организация дорожной деятельности в городе Перми», утвержденной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Требования, которым должны соответствовать на 01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ы получать средства из бюджета города Перми на цели, указанные в пункте 1.3 настоящего Поряд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а отсутствовать просроченная задолженность по возврату в бюджет города Перми субсидий, бюджетных инвестиций и иная просроченная задолженность перед бюджетом города Пер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орядок предоставления субсид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Получатели субсидий ежемесячно не позднее 20 числа месяца, следующего за отчетным, подают в Уполномоченный орган заявку на перечисление субсидии по форме согласно приложению 1 </w:t>
      </w:r>
      <w:r>
        <w:rPr>
          <w:sz w:val="28"/>
          <w:szCs w:val="28"/>
        </w:rPr>
        <w:t>к настоящему Порядку</w:t>
      </w:r>
      <w:r>
        <w:rPr>
          <w:color w:val="000000"/>
          <w:sz w:val="28"/>
          <w:szCs w:val="28"/>
        </w:rPr>
        <w:t>, к которой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238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по ремонту, содержанию (включая эксплуатацию, аренду конструктивных элементов (опор), инвентаризацию, паспортизацию) С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окальные сметные расчеты на ремонт С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а, счета-фактуры за электроэнергию для наруж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на получение субсидии Получателя субсидии за вычетом оплаты за электроэнергию по ранее выставленным сче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Уполномоченным органом акты обследования объектов СНО, требующих ремонта, за соответствующи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ованный Уполномоченным органом перечень объектов СНО, требующих ремонта,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заявлении, представляемом в январе текущего года, предусматриваются невозмещенные затраты по счетам-фактурам за электроэнергию и актам выполненных работ по содержанию сетей наружного освещения за декабрь отчетного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документы, перечисленные в пункте 2.3.1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 (при наличии) юридического лица – Получателя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Порядок и сроки рассмотрения Уполномоченным органом документов для получения субсидии, основания для отказа в предоставлении субсид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1. Уполномоченный орган в течение 5 рабочих дней со дня поступления осуществляет проверку документов, перечисленных в пункте 2.3.1 настоящего Порядка. По результатам проверки документов Уполномоченный орган в течение 2 рабочих дней принимает решение о предоставлении субсидии или об отказе </w:t>
        <w:br/>
        <w:t>в предоставлении субсидии (при наличии основания для отказа в предоставлении субсидии). В случае принятия решения об отказе в предоставлении субсидии Уполномоченный орган возвращает документы Получателю в течение 2 рабочих дней с даты принятия решения об отказ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основания для отказа в предоставлении субсид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или предоставление Получателем субсидии не в полном объеме документов, указанных в пункте 2.3.1 настоящего 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Получателем субсидии документов требованиям, установленным пунктами 2.3.1, 2.3.2 настоящего 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объектов СНО, на которых произведен ремонт, перечню объектов СНО, требующих ремонта, согласованному Уполномоченным органом, на соответствующи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Размер субсидии и порядок расчета размера субсидии на возмещение затрат, связанных с организацией уличного освещения города Пер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размер субсидии включает затраты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СНО, включая расходы на эксплуатацию, аренду конструктивных элементов (опор), инвентаризацию, паспорт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потребляемой электро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размер предоставляемой субсидии за отчетный период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сод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эл.эн.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рем</w:t>
      </w:r>
      <w:r>
        <w:rPr>
          <w:sz w:val="28"/>
          <w:szCs w:val="28"/>
        </w:rPr>
        <w:t xml:space="preserve"> - сумма затрат фактически выполненных работ по ремонту СНО, находящихся в муниципальной собственности, и бесхозяйных за отчетный период согласно актам выполненных работ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д</w:t>
      </w:r>
      <w:r>
        <w:rPr>
          <w:sz w:val="28"/>
          <w:szCs w:val="28"/>
        </w:rPr>
        <w:t xml:space="preserve"> - сумма фактических затрат по содержанию СНО, находящихся в эксплуатации, за отчетный период,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од = Сэкспл + Сар + Синв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кспл</w:t>
      </w:r>
      <w:r>
        <w:rPr>
          <w:sz w:val="28"/>
          <w:szCs w:val="28"/>
        </w:rPr>
        <w:t xml:space="preserve"> - сумма затрат фактически выполненных работ по эксплуатации СНО согласно актам выполненных работ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ар - сумма затрат на аренду конструктивных элементов (опор), определяется на основании договоров и счетов-фактур арендодателей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инв - сумма затрат по инвентаризации, паспортизации СНО, определяется на основании договоров на выполнение работ по инвентаризации, паспортизации СНО и счетов-фактур,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л.эн. - сумма затрат на электроэнергию, определяется по счетам-фактурам поставщиков электроэнергии за потребленную электроэнергию посредством СНО,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Условия предоставления субсид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выполнение работ в соответствии с требованиями действующего </w:t>
        <w:br/>
        <w:t>законод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2. согласие Получателя субсидии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и условий, целей и порядка предоставления субсидий согласно пункту 4.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3. наличие заключенного договора о предоставлении субсидии из бюджета города Перми на возмещение затрат по работам по форме, утвержденной распоряжением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ами предоставления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НО, находящихся на содержании, в километрах (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НО (в том числе бесхозяйных СНО), в отношении которых выполняется ремонт, в километрах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тяженность СНО, находящихся на содержании, в отношении которых выполняются работы по паспортизации, инвентаризации, в километрах (к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роки перечис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перечисляются на расчетный счет Получателя субсидии не позднее 10 рабочего дня после принятия Уполномоченным органом решения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полномоченный орган перечисляет субсид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орядок, сроки и формы представления Получателями субсидий отчет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для подтверждения достижения результатов предоставления </w:t>
        <w:br/>
        <w:t xml:space="preserve">субсидии Получатели субсидий представляют отчет по форме, установленной </w:t>
        <w:br/>
        <w:t>приложением 3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тчет представляется Уполномоченному органу не позднее 10 рабочего дня, следующего за последним днем отчетного месяц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Уполномоченный орган и органы муниципального финансового контроля проводят проверки соблюдения Получателем субсидии условий, целей </w:t>
        <w:br/>
        <w:t>и порядка предоставления субсид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Получатели субсидий несут ответственность за достоверность представленных сведений, использование субсидии в соответствии с целями и условиями, установленными настоящим 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рядок и сроки возврата субсид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субсидия подлежит возврату в бюджет города Перми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олучателями субсидий условий, установленных настоящим Порядком, выявленных по фактам проверок, проведенных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ижение Получателем субсидии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2. при выявлении нарушений, указанных в пункте 4.4.1 настоящего Порядка, Уполномоченный орган направляет требование о возврате субсидии, которое должно быть исполнено Получателями субсидий в течение 10 рабочих дней </w:t>
        <w:br/>
        <w:t xml:space="preserve">с даты получения требования. В случае невыполнения Получателями субсидий </w:t>
        <w:br/>
        <w:t>в установленный срок требования о возврате субсидии Уполномоченный орган осуществляет взыскание в судебн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в целях возме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затрат, связанных с выполн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по организации освещения улиц города Пер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перечисление субсидии на возмещение затрат, связанных </w:t>
        <w:br/>
        <w:t xml:space="preserve">с выполнением работ по организации освещения улиц города Перми </w:t>
        <w:b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846" w:leader="none"/>
        </w:tabs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88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и)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на возмещение затрат по организации освещения улиц города Перми в размере _________________ (__________________________________) рублей ____ копеек.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/>
      </w:pPr>
      <w:r>
        <w:rPr>
          <w:sz w:val="28"/>
          <w:szCs w:val="28"/>
        </w:rPr>
        <w:t>полное наименование: 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: _____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______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 ______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/>
      </w:pPr>
      <w:r>
        <w:rPr>
          <w:sz w:val="28"/>
          <w:szCs w:val="28"/>
        </w:rPr>
        <w:t>ОКТМО: _________________________________________________________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49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38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размера субсидии на возмещение затрат по форме, установленной Порядком предоставления субсидий в целях возмещения затрат, связанных с выполнением работ по организации освещения улиц города Пер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по ремонту, содержанию (включая эксплуатацию, аренду конструктивных элементов (опор), инвентаризацию, паспортизацию) С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окальные сметные расчеты на ремонт С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, счета-фактуры за электроэнергию для наруж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на получение субсидии Получателя субсидии за вычетом оплаты за электроэнергию по ранее выставленным сче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Уполномоченным органом перечень объектов СНО, требующих ремонта,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___ л. в 1 экз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остоверность и полноту сведений, содержащихся в настоящей заявке </w:t>
        <w:br/>
        <w:t>и прилагаемых к ней документах, подтвержда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 ответственности за предоставление недостоверных сведений предупрежден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/</w:t>
        <w:tab/>
        <w:t>_________________</w:t>
        <w:tab/>
        <w:t>/</w:t>
        <w:tab/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7938" w:leader="none"/>
        </w:tabs>
        <w:rPr/>
      </w:pPr>
      <w:r>
        <w:rPr>
          <w:sz w:val="24"/>
          <w:szCs w:val="24"/>
        </w:rPr>
        <w:tab/>
        <w:t>(подпись)</w:t>
        <w:tab/>
        <w:t>(Ф.И.О.)</w:t>
        <w:tab/>
        <w:t>(должность)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в целях возме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затрат, связанных с выполн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по организации освещения улиц города Пер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238"/>
      <w:bookmarkEnd w:id="2"/>
      <w:r>
        <w:rPr>
          <w:b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мера субсидии в целях возмещение затрат по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ещения улиц города Пер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состоянию на                     20       г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p>
      <w:pPr>
        <w:pStyle w:val="Normal"/>
        <w:spacing w:lineRule="auto" w:line="276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991"/>
        <w:gridCol w:w="1843"/>
        <w:gridCol w:w="212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е затраты с начала года по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озмещено </w:t>
              <w:br/>
              <w:t xml:space="preserve">(с начала года </w:t>
              <w:br/>
              <w:t xml:space="preserve">по отчетную </w:t>
              <w:br/>
              <w:t>да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еречислению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Ремонт сетей наружного освещения, находящихся в муниципальной собственности, на территориях общего поль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Содержание сетей наружного освещения, находящихся в муниципальной собственности, на территориях общего пользования: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эксплуат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ренда конструктивных элемен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инвентаризация, паспортиз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Ремонт бесхозяйных сетей наружного освещения на территориях общего поль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Затраты на электроэнергию, потребленную посредством сетей наружного освещения, находящихся в муниципальной собственности и бесхозяйных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 Капитальный ремонт сетей наружного освещения, находящихся в муниципальной собственности, на территориях общего поль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 Капитальный ремонт бесхозяйных сетей наружного освещения на территориях общего поль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        _______________          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(подпись)    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в целях возме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затрат, связанных с выполн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по организации освещения улиц города Пер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447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ов предоставления субсидии за 20___ год</w:t>
      </w:r>
    </w:p>
    <w:p>
      <w:pPr>
        <w:pStyle w:val="Normal"/>
        <w:tabs>
          <w:tab w:val="clear" w:pos="720"/>
          <w:tab w:val="left" w:pos="44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ind w:firstLine="709"/>
        <w:jc w:val="both"/>
        <w:rPr/>
      </w:pPr>
      <w:r>
        <w:rPr>
          <w:sz w:val="28"/>
          <w:szCs w:val="28"/>
        </w:rPr>
        <w:t>Наименование получателя: __________________________________________</w:t>
      </w:r>
    </w:p>
    <w:p>
      <w:pPr>
        <w:pStyle w:val="Normal"/>
        <w:tabs>
          <w:tab w:val="clear" w:pos="720"/>
          <w:tab w:val="left" w:pos="44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7"/>
        <w:gridCol w:w="2952"/>
        <w:gridCol w:w="1262"/>
        <w:gridCol w:w="2288"/>
        <w:gridCol w:w="1550"/>
        <w:gridCol w:w="149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  <w:br/>
              <w:t>результ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овое зна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 результата по состоянию на отчетную да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% выполнения пла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НО, находящихся на содержании, в километрах (к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НО, в отношении которых выполняется ремонт, в километрах (к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СНО, находящихся на содержании, в отношении которых выполняются работы по паспортизации, инвентаризации, в километрах (к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/</w:t>
        <w:tab/>
        <w:t>_________________</w:t>
        <w:tab/>
        <w:t>/</w:t>
        <w:tab/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7938" w:leader="none"/>
        </w:tabs>
        <w:rPr/>
      </w:pPr>
      <w:r>
        <w:rPr>
          <w:sz w:val="24"/>
          <w:szCs w:val="24"/>
        </w:rPr>
        <w:tab/>
        <w:t>(подпись)</w:t>
        <w:tab/>
        <w:t>(Ф.И.О.)</w:t>
        <w:tab/>
        <w:t>(должность)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 20_____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D592BCD608267AEF949EF5BAE417DBD0191A9EB89837405851EC4A9D0FCA72540AE8410D8D3945E1586F5A2B160A537EA588FAA34BYDZ6G" TargetMode="External"/><Relationship Id="rId4" Type="http://schemas.openxmlformats.org/officeDocument/2006/relationships/hyperlink" Target="consultantplus://offline/ref=F3D592BCD608267AEF949EF5BAE417DBD01F1F97BE9737405851EC4A9D0FCA72460AB04D08852F4EB717290F24Y1Z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4:00Z</dcterms:created>
  <dc:creator>Сергей</dc:creator>
  <dc:description/>
  <cp:keywords/>
  <dc:language>en-US</dc:language>
  <cp:lastModifiedBy>Алимпиева Валерия Андреевна</cp:lastModifiedBy>
  <cp:lastPrinted>2019-12-05T16:20:00Z</cp:lastPrinted>
  <dcterms:modified xsi:type="dcterms:W3CDTF">2020-05-20T07:02:00Z</dcterms:modified>
  <cp:revision>29</cp:revision>
  <dc:subject/>
  <dc:title> </dc:title>
</cp:coreProperties>
</file>