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департаментом </w:t>
        <w:br/>
        <w:t xml:space="preserve">градостроительства и архитектуры </w:t>
        <w:br/>
        <w:t xml:space="preserve">администрации города Перми </w:t>
        <w:br/>
        <w:t xml:space="preserve">муниципальной услуги «Выдача </w:t>
        <w:br/>
        <w:t xml:space="preserve">градостроительного плана </w:t>
        <w:br/>
        <w:t xml:space="preserve">земельного участка», утвержденный </w:t>
        <w:br/>
        <w:t xml:space="preserve">постановлением администрации </w:t>
        <w:br/>
        <w:t>города Перми от 22.06.2012 № 50-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03.12.2012 № 847, от 25.01.2013 № 31, от 30.09.2013 № 789, от 11.11.2013 </w:t>
        <w:br/>
        <w:t xml:space="preserve">№ 977, от 26.12.2013 № 1244, от 24.01.2014 № 33, от 05.02.2014 № 66, </w:t>
        <w:br/>
        <w:t xml:space="preserve">от 06.05.2014 № 308, от 24.09.2014 № 658, от 30.09.2014 № 671, от 22.01.2015 </w:t>
        <w:br/>
        <w:t>№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03.2015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3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.05.2015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0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7.2015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0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.08.2015 № 581, от 29.03.2016 № 208, от 29.04.2016 № 298, от 05.09.2016 № 647, </w:t>
        <w:br/>
        <w:t xml:space="preserve">от 23.05.2017 № 386, от 14.09.2017 № 718, от 25.06.2018 № 423, от 28.09.2018 </w:t>
        <w:br/>
        <w:t>№ 644, от 30.05.2019 № 228, от 10.01.2020 № 1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пункте 2.3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(направление) градостроительного плана земельного участка </w:t>
        <w:br/>
        <w:t>(далее – ГПЗУ) на бумажном носителе и (или) в форме электронного документа, подписанного усиленной квалифицированной электронной подписью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в абзаце третьем после слова «выдача» дополнить словом «(направление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ункте 2.10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Заявление подано лицом, не уполномоченным на совершение такого рода действий;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абзац четверты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пункте 2.11 после абзаца перв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III. Административные процедуры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>прием и регистрация Заявления с представленными документами на выдачу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рассмотрение Заявления с представленными документами, подготовка проекта ГПЗУ (проекта решения об отказе в предоставлении муниципальной услуги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согласование, подписание и регистрация ГПЗУ (решения об отказе в предоставлении муниципальной услуги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>выдача (направление) ГПЗУ (решения об отказе в предоставлении муниципальной услуги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с представленными документами </w:t>
        <w:br/>
        <w:t>на выдачу ГПЗУ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указ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, ответственный за прием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3. специалист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4. специалист, ответственный за прием, в случае отсутствия оснований для возврата Заявления, установленных пунктом 2.10 настоящего </w:t>
      </w:r>
      <w:r>
        <w:rPr>
          <w:sz w:val="28"/>
          <w:szCs w:val="28"/>
        </w:rPr>
        <w:t>Административного регламента, регистрирует пакет документов, а в случае наличия оснований для возврата Заявления возвращает пакет документов Заявителю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результатом административной процедуры является прием и регистрация пакета документов с присвоением регистрационного номера и последующая передача начальнику отдела ведения информационной системы обеспечения градостроительной деятельности города Пер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ОГД) управления информационного обеспечения градостроительной деятельности Департамен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ИОГД) либо возврат пакета документов Заявителю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абочий день со дня поступления пакета документов в Департамент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3.3. Рассмотрение Заявления с представленными документами, подготовка проекта ГПЗУ (проекта решения об отказе в предоставлении муниципальной услуги)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указанной административной процедуры является поступление пакета документов начальнику отдела ведения ИСОГД УИОГ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едения ИСОГД УИОГД определяет ответственного специалиста отдела ведения ИСОГД УИОГД (далее – ответственный специалист) </w:t>
        <w:br/>
        <w:t>и передает ему пакет документов в тот же день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й специалист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1. проверяет наличие документов в соответствии с пунктом 2.6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2. не позднее дня, следующего за днем поступления</w:t>
      </w:r>
      <w:r>
        <w:rPr/>
        <w:t xml:space="preserve"> </w:t>
      </w:r>
      <w:r>
        <w:rPr>
          <w:sz w:val="28"/>
          <w:szCs w:val="28"/>
        </w:rPr>
        <w:t>от начальника отдела ведения ИСОГД УИОГД пакета документов,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с указанием информации о цели использования земельного участка при ее наличии в Заявлении или сведений из правил землепользования и застройки и (или) документации по планировке территории при наличии такой документации (в случае если такая информация о цели использования земельного участка, указанная в Заявлении, не соответствует правилам землепользования и застройки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не позднее дня, следующего за днем поступления</w:t>
      </w:r>
      <w:r>
        <w:rPr/>
        <w:t xml:space="preserve"> </w:t>
      </w:r>
      <w:r>
        <w:rPr>
          <w:sz w:val="28"/>
          <w:szCs w:val="28"/>
        </w:rPr>
        <w:t xml:space="preserve">от начальника отдела ведения ИСОГД УИОГД пакета документов, направляет запросы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</w:t>
        <w:br/>
        <w:t xml:space="preserve">в распоряжении которых находятся документы, необходимые для предоставления муниципальной услуги. </w:t>
      </w:r>
    </w:p>
    <w:p>
      <w:pPr>
        <w:pStyle w:val="ConsPlusNormal"/>
        <w:ind w:firstLine="567"/>
        <w:jc w:val="both"/>
        <w:rPr/>
      </w:pPr>
      <w:r>
        <w:rPr/>
        <w:t>Выполнение межведомственного запроса осуществляется в сроки, предусмотренные действующим законодательством. Результатом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4. проверяет пакет документов на отсутствие оснований для отказа </w:t>
        <w:br/>
        <w:t>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едоставлении муниципальной услуги, предусмотренных пунктом 2.11 настоящего Административного регламента, осуществляет подготовку проекта решения об отказе в предоставлении муниципальной услуги с указанием оснований и с последующей передачей на согласование, подписание, регистрацию и выдачу Заявителю в соответствии с пунктами 3.4, 3.5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5. в случае отсутствия оснований для отказа в предоставлении муниципальной услуги по результатам проверки пакета документов, а также документов, поступивших в результате направленных запросов, осуществляет подготовку проекта ГПЗУ (включающего нумерацию листов) путем формирования его </w:t>
        <w:br/>
        <w:t>в ИСОГД с проставлением подписи в угловом штампе чертежа ГПЗУ на бумажном носителе и (или) в форме электронного доку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специалист осуществляет подготовку проекта ГПЗУ на основании данных, содержащихся в документах территориального планирования </w:t>
        <w:br/>
        <w:t>и градостроительного зонирования, нормативах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 результатом административной процедуры является подготовленный проект ГПЗУ (проект решения об отказе в предоставлении муниципальной услуги) и последующая передача (направление) ответственным специалистом проекта ГПЗУ (проекта решения об отказе в предоставлении муниципальной услуги) с пакетом документов начальнику УИОГД для согласования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 рабочих дней со дня поступления пакета документов ответственному специалист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Согласование, подписание и регистрация ГПЗУ (решения об отказе </w:t>
        <w:br/>
        <w:t>в предоставлении муниципальной услуги)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указанной административной процедуры является поступление начальнику УИОГД пакета документов и проекта ГПЗУ (проекта решения об отказе в предоставлении муниципальной услуги) для рассмотрения и согласования.</w:t>
      </w:r>
    </w:p>
    <w:p>
      <w:pPr>
        <w:pStyle w:val="ConsPlusNormal"/>
        <w:ind w:firstLine="709"/>
        <w:jc w:val="both"/>
        <w:rPr/>
      </w:pPr>
      <w:r>
        <w:rPr/>
        <w:t xml:space="preserve">Начальник УИОГД рассматривает проект ГПЗУ с пакетом документов (проект решения об отказе в предоставлении муниципальной услуги) на соответствие утвержденной форме, действующему законодательству, а также документам, </w:t>
        <w:br/>
        <w:t>на основании которых он подготовлен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замечаний начальник УИОГД возвращает (направляет) ответственному специалисту проект ГПЗУ с пакетом документов (проект решения </w:t>
        <w:br/>
        <w:t>об отказе в предоставлении муниципальной услуги) с указанием замечаний. Замечания подлежат устранению ответственным специалистом в тот же день.</w:t>
      </w:r>
    </w:p>
    <w:p>
      <w:pPr>
        <w:pStyle w:val="ConsPlusNormal"/>
        <w:ind w:firstLine="709"/>
        <w:jc w:val="both"/>
        <w:rPr/>
      </w:pPr>
      <w:r>
        <w:rPr/>
        <w:t>При отсутствии замечаний начальник УИОГД согласовывает проект ГПЗУ путем проставления подписи в угловом штампе чертежа ГПЗУ на бумажном носителе и (или) в форме электронного документа с использованием усиленной квалифицированной электронной подписи (согласовывает проект решения об отказе в предоставлении муниципальной услуги).</w:t>
      </w:r>
    </w:p>
    <w:p>
      <w:pPr>
        <w:pStyle w:val="ConsPlusNormal"/>
        <w:ind w:firstLine="709"/>
        <w:jc w:val="both"/>
        <w:rPr/>
      </w:pPr>
      <w:r>
        <w:rPr/>
        <w:t xml:space="preserve">Начальник УИОГД передает (направляет) согласованный проект ГПЗУ </w:t>
        <w:br/>
        <w:t>с пакетом документов (проект решения об отказе в предоставлении муниципальной услуги) уполномоченному должностному лицу Департамента на подпись.</w:t>
      </w:r>
    </w:p>
    <w:p>
      <w:pPr>
        <w:pStyle w:val="ConsPlusNormal"/>
        <w:ind w:firstLine="709"/>
        <w:jc w:val="both"/>
        <w:rPr/>
      </w:pPr>
      <w:r>
        <w:rPr/>
        <w:t xml:space="preserve">Срок согласования проекта ГПЗУ (проекта решения об отказе в предоставлении муниципальной услуги) начальником УИОГД составляет 1 рабочий день </w:t>
        <w:br/>
        <w:t>со дня поступления проекта ГПЗУ (проекта решения об отказе в предоставлении муниципальной услуги) от ответственного специалис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2. уполномоченное должностное лицо Департамента рассматривает проект ГПЗУ с пакетом документов (проект решения об отказе в предоставлении муниципальной услуги).</w:t>
      </w:r>
    </w:p>
    <w:p>
      <w:pPr>
        <w:pStyle w:val="ConsPlusNormal"/>
        <w:ind w:firstLine="709"/>
        <w:jc w:val="both"/>
        <w:rPr/>
      </w:pPr>
      <w:r>
        <w:rPr/>
        <w:t>При наличии замечаний уполномоченное должностное лицо Департамента возвращает ответственному специалисту проект ГПЗУ с пакетом документов (проект решения об отказе в предоставлении муниципальной услуги) с указанием замечаний. Замечания подлежат устранению ответственным специалистом в тот же день.</w:t>
      </w:r>
    </w:p>
    <w:p>
      <w:pPr>
        <w:pStyle w:val="ConsPlusNormal"/>
        <w:ind w:firstLine="709"/>
        <w:jc w:val="both"/>
        <w:rPr/>
      </w:pPr>
      <w:r>
        <w:rPr/>
        <w:t>При отсутствии замечаний уполномоченное должностное лицо Департамента подписывает титульный лист ГПЗУ на бумажном носителе и (или) в форме электронного документа с использованием усиленной квалифицированной электронной подписи (решение об отказе в предоставлении муниципальной услуги), после чего передает (направляет) подписанный ГПЗУ с пакетом документов (решение об отказе в предоставлении муниципальной услуги) ответственному специалисту.</w:t>
      </w:r>
    </w:p>
    <w:p>
      <w:pPr>
        <w:pStyle w:val="ConsPlusNormal"/>
        <w:ind w:firstLine="709"/>
        <w:jc w:val="both"/>
        <w:rPr/>
      </w:pPr>
      <w:r>
        <w:rPr/>
        <w:t xml:space="preserve">Срок подписания уполномоченным должностным лицом Департамента ГПЗУ (решения об отказе в предоставлении муниципальной услуги) составляет </w:t>
        <w:br/>
        <w:t>1 рабочий день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специалист осуществляет регистрацию ГПЗУ, подготовленного в 3 экземплярах на бумажном и (или) электронном носителе, подписанного усиленной квалифицированной электронной подписью уполномоченного должностного лица Департамента (решения об отказе в предоставлении муниципальной услуги), в течение 1 рабочего дня со дня подписания ГПЗУ (решения об отказе в предоставлении муниципальной услуги) уполномоченным должностным лицом Департа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екты ГПЗУ (проекты решений об отказе в предоставлении муниципальной услуги), поступившие на согласование, подписание после 16.00 час., считаются поступившими на следующий день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согласованный, подписанный и зарегистрированный ГПЗУ (решение об отказе в предоставлении муниципальной услуги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рабочих дня </w:t>
        <w:br/>
        <w:t>со дня поступления проекта ГПЗУ с пакетом документов (проекта решения об отказе в предоставлении муниципальной услуги) к начальнику УИОГ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(направление) ГПЗУ (решения об отказе в предоставлении муниципальной услуги)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указанной административной процедуры является поступление подготовленного в 3 экземплярах и зарегистрированного ГПЗУ (решения об отказе в предоставлении муниципальной услуги с пакетом документов) специалисту отдела служебной корреспонденции управления по общим вопросам Департамента, ответственному за выдачу документов (далее – специалист, ответственный за выдачу документов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выдачу документов, выдает (направляет через МФЦ либо посредством почтовой связи) Заявителю 2 экземпляра зарегистрированного ГПЗУ на бумажном носителе (решение об отказе в предоставлении муниципальной услуги с представленными Заявителем документами для получения муниципальной услуги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Единый портал специалист, ответственный за выдачу документов, направляет Заявителю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Департамента, в 1 экземпляре в личный кабинет Заявителя на Едином портале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в Заявлении о необходимости получения ГПЗУ на электронном носителе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Департамента, в 1 экземпляре выдается Заявителю на электронном носителе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административной процедуры является выдача (направление) на бумажном носителе и (или) в форме электронного документа, подписанного уполномоченного должностного лица Департамента с использованием усиленной квалифицированной электронной подписи, результата предоставления муниципальной услуги способом, определенным Заявителем в Заявл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абочий день со дня поступления зарегистрированного ГПЗУ (решения об отказе в предоставлении муниципальной услуги с пакетом документов) специалисту, ответственному за выдачу документо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Блок-схема прохождения административных процедур предоставления муниципальной услуги «Выдача градостроительного плана земельного участка» приведена в приложении 2 к настоящему Административному регламенту.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ложение 2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приложение 3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партаменту градостроительства и архитектуры администрации города Перми обеспечить размещение, изменение информации о муниципальной услуге «Выдача градостроительного плана земельного участка» в Реестре муниципальных услуг (функций) администрации города Перми в порядке, установленном </w:t>
        <w:br/>
        <w:t>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  <w:tab w:val="left" w:pos="8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№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66040</wp:posOffset>
                </wp:positionV>
                <wp:extent cx="6188075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48.9pt;mso-wrap-distance-left:9.05pt;mso-wrap-distance-right:9.05pt;mso-wrap-distance-top:0pt;mso-wrap-distance-bottom:0pt;margin-top:5.2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100330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13030</wp:posOffset>
                </wp:positionV>
                <wp:extent cx="6188075" cy="977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с представленными документами, </w:t>
                              <w:br/>
                              <w:t xml:space="preserve">подготовка проекта ГПЗУ </w:t>
                              <w:br/>
                              <w:t>(проекта 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рабочих дней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76.95pt;mso-wrap-distance-left:9.05pt;mso-wrap-distance-right:9.05pt;mso-wrap-distance-top:0pt;mso-wrap-distance-bottom:0pt;margin-top:8.9pt;mso-position-vertical-relative:text;margin-left:9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с представленными документами, </w:t>
                        <w:br/>
                        <w:t xml:space="preserve">подготовка проекта ГПЗУ </w:t>
                        <w:br/>
                        <w:t>(проекта 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74930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6188075" cy="818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, подписание и регистрация ГПЗУ </w:t>
                              <w:br/>
                              <w:t>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64.45pt;mso-wrap-distance-left:9.05pt;mso-wrap-distance-right:9.05pt;mso-wrap-distance-top:0pt;mso-wrap-distance-bottom:0pt;margin-top:2.8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, подписание и регистрация ГПЗУ </w:t>
                        <w:br/>
                        <w:t>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27305</wp:posOffset>
                </wp:positionV>
                <wp:extent cx="635" cy="167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184785</wp:posOffset>
                </wp:positionV>
                <wp:extent cx="6188075" cy="814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(направление) ГПЗУ </w:t>
                              <w:br/>
                              <w:t>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64.1pt;mso-wrap-distance-left:9.05pt;mso-wrap-distance-right:9.05pt;mso-wrap-distance-top:0pt;mso-wrap-distance-bottom:0pt;margin-top:14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(направление) ГПЗУ </w:t>
                        <w:br/>
                        <w:t>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№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» ____________ 20___ г.</w:t>
        <w:tab/>
        <w:tab/>
        <w:tab/>
        <w:tab/>
        <w:tab/>
        <w:tab/>
        <w:t xml:space="preserve">                        г. Пер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57.3 Градостроительного кодекса Российской Федерации, Административным регламентом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м постановлением администрации города Перми от 22 июня 2012 г. № 50-П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градостроительного плана земельного участ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положенного по адресу: 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в границах территории: ___________________________________ ______________________________________________________________________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и наличии утвержденных проекта межевания территории и (или) схемы расположения земельного участка или земельных участков на кадастровом плане территор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градостроительства и архитектуры администрации города Перми принято решение об отказе в предоставлении муниципальной услуги «Выдача градостроительного плана земельного участка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color w:val="000000"/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аявление пода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в отношении земельного участка не осуществлен государственный кадастровый учет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емельный участок не имеет установленных границ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емельный участок, находящийся в государственной или муниципальной собственности, предоставлен уполномоченными в соответствии с действующим законодательством органами для целей, не связанных со строительством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емельный участок расположен за границами Пермского городского округа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отсутствует утвержденная документация по планировке территории </w:t>
        <w:br/>
        <w:t>(в случае если в соответствии с действующим законодательством размещение объекта капитального строительства не допускается при отсутствии документации по планировке территории)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отсутствует утвержденная в соответствии с договором о развитии застроенной территории или договором о комплексном развитии территории документация по планировке территории, в случае если земельный участок расположен </w:t>
        <w:br/>
        <w:t>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должностного лица департамента градостроительства и архитектуры администрац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  <w:color w:val="000000"/>
      <w:sz w:val="22"/>
    </w:rPr>
  </w:style>
  <w:style w:type="character" w:styleId="WW8Num40z2">
    <w:name w:val="WW8Num40z2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2:00Z</dcterms:created>
  <dc:creator>Сергей</dc:creator>
  <dc:description/>
  <cp:keywords/>
  <dc:language>en-US</dc:language>
  <cp:lastModifiedBy>margina-myu</cp:lastModifiedBy>
  <cp:lastPrinted>2020-03-10T14:09:00Z</cp:lastPrinted>
  <dcterms:modified xsi:type="dcterms:W3CDTF">2020-05-19T12:13:00Z</dcterms:modified>
  <cp:revision>4</cp:revision>
  <dc:subject/>
  <dc:title> </dc:title>
</cp:coreProperties>
</file>