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межевания территории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граниченной зданием </w:t>
        <w:br/>
        <w:t xml:space="preserve">по ул. Вагонной, 23, </w:t>
        <w:br/>
        <w:t xml:space="preserve">зданием по ул. Хабаровской, 54, </w:t>
        <w:br/>
        <w:t xml:space="preserve">зданием по ул. Хабаровской, 56а, </w:t>
        <w:br/>
        <w:t xml:space="preserve">зданием по ул. Хабаровской, 56, </w:t>
        <w:br/>
        <w:t xml:space="preserve">зданием по ул. Хабаровской, 68, </w:t>
        <w:br/>
        <w:t xml:space="preserve">зданием по ул. Красноводской, 15, </w:t>
        <w:br/>
        <w:t xml:space="preserve">зданием по ул. Красноводской, 17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данием по ул. Красноводской, 19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данием по ул. Красноводской, 2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данием по ул. Красноводской, 25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данием по ул. Красноводской, 27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</w:rPr>
        <w:t xml:space="preserve">зданием по ул. Хабаровской, 62 </w:t>
        <w:br/>
        <w:t>в Дзержинском районе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муниципального казенного учреждения «Институт территориального планирования» от 06 февраля 2020 г. № 059-22/1-01-21/3-4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</w:t>
      </w:r>
      <w:r>
        <w:rPr>
          <w:sz w:val="28"/>
        </w:rPr>
        <w:t xml:space="preserve">ограниченной зданием по ул. Вагонной, 23, зданием по ул. Хабаровской, 54, зданием по ул. Хабаровской, 56а, зданием по ул. Хабаровской, 56, </w:t>
        <w:br/>
        <w:t xml:space="preserve">зданием по ул. Хабаровской, 68, зданием по ул. Красноводской, 15, зданием </w:t>
        <w:br/>
        <w:t xml:space="preserve">по ул. Красноводской, 17, зданием по ул. Красноводской, 19, зданием </w:t>
        <w:br/>
        <w:t xml:space="preserve">по ул. Красноводской, 23, зданием по ул. Красноводской, 25, зданием </w:t>
        <w:br/>
        <w:t>по ул. Красноводской, 27, зданием по ул. Хабаровской, 62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6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9 мая 2020 г. по 16 июня 2020 г.: понедельник-четверг с 09.00 час. до 18.00 час., пятница с 09.00 час. до 17.00 час. по адресу: 614990, </w:t>
        <w:br/>
        <w:t>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5 июня </w:t>
        <w:br/>
        <w:t xml:space="preserve">2020 г. с 17.0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5 июня 2020 г. </w:t>
        <w:br/>
        <w:t>в 18.30 час. по адресу: 614990, г. Пермь, ул. Ленина, 85, администрация Дзержин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6 июн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в период проведения экспозиции проекта межевания территории, указанного </w:t>
        <w:br/>
        <w:t>в пункте 1 настоящего постановления, с 29 мая 2020 г. по 16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6:00Z</dcterms:created>
  <dc:creator>Сергей</dc:creator>
  <dc:description/>
  <dc:language>en-US</dc:language>
  <cp:lastModifiedBy>User</cp:lastModifiedBy>
  <cp:lastPrinted>2020-05-12T11:19:00Z</cp:lastPrinted>
  <dcterms:modified xsi:type="dcterms:W3CDTF">2020-05-18T06:36:00Z</dcterms:modified>
  <cp:revision>2</cp:revision>
  <dc:subject/>
  <dc:title/>
</cp:coreProperties>
</file>