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меже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оронежской, ул. Воткин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индивидуального предпринимателя Чернецкого Владислава Валерьевича от 26 февраля 2020 г. № 059-22-01-30-1164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ул. Воронежской, ул. Воткинской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6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9 мая 2020 г. по 16 июня 2020 г.: понедельник-четверг с 09.00 час. до 18.00 час., пятница с 09.00 час. до 17.00 час. по адресу: 614113, </w:t>
        <w:br/>
        <w:t xml:space="preserve">г. Пермь, ул. Кировоградская, 33, администрация Кировского района города </w:t>
        <w:br/>
        <w:t>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>Консультирование посетителей экспозиции осуществляется 15 июня 2020</w:t>
      </w:r>
      <w:r>
        <w:rPr>
          <w:sz w:val="28"/>
          <w:szCs w:val="28"/>
        </w:rPr>
        <w:t xml:space="preserve"> г. с 17.00 час. до 18.00 час. по адресу: 614113, г. Пермь, ул. Кировоградская, 33, </w:t>
        <w:br/>
        <w:t>администрация Кир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5 июня 2020 г. </w:t>
        <w:br/>
        <w:t xml:space="preserve">в 18.30 час. по адресу: 614113, г. Пермь, ул. Кировоградская, 33, администрация Киров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6 июн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9 мая 2020 г. по 16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1:00Z</dcterms:created>
  <dc:creator>Сергей</dc:creator>
  <dc:description/>
  <dc:language>en-US</dc:language>
  <cp:lastModifiedBy>User</cp:lastModifiedBy>
  <cp:lastPrinted>2019-10-31T09:51:00Z</cp:lastPrinted>
  <dcterms:modified xsi:type="dcterms:W3CDTF">2020-05-18T06:41:00Z</dcterms:modified>
  <cp:revision>2</cp:revision>
  <dc:subject/>
  <dc:title/>
</cp:coreProperties>
</file>