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проекта межевания </w:t>
      </w:r>
      <w:bookmarkStart w:id="0" w:name="OLE_LINK38"/>
      <w:bookmarkStart w:id="1" w:name="OLE_LINK37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</w:t>
      </w:r>
      <w:bookmarkEnd w:id="0"/>
      <w:bookmarkEnd w:id="1"/>
      <w:r>
        <w:rPr>
          <w:b/>
          <w:sz w:val="28"/>
          <w:szCs w:val="28"/>
        </w:rPr>
        <w:t xml:space="preserve">зда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Норинской, 21, ул. Ленинградско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Норинской, ул. Московской, зданием </w:t>
        <w:br/>
        <w:t xml:space="preserve">по ул. Московской, 2 в Мотовилихинск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</w:t>
        <w:br/>
        <w:t xml:space="preserve">Кочубей Ларисы Борисовны, Гаязова Марата Альбертовича от 25 февраля 2020 г. </w:t>
        <w:br/>
        <w:t>№ 059-22-01-30-1127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межевания территории, ограниченной зданием по ул. Норинской, 21, ул. Ленинградской, </w:t>
        <w:br/>
        <w:t>ул. Норинской, ул. Московской, зданием по ул. Московской, 2 в Мотовилих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17 июн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29 мая 2020 г. по 17 июня 2020 г.: понедельник-четверг с 09.00 час. до 18.00 час., пятница с 09.00 час. до 17.00 час. по адресу: 614014, </w:t>
        <w:br/>
        <w:t xml:space="preserve">г. Пермь, ул. Уральская, 36, администрация Мотовилихинского района города </w:t>
        <w:br/>
        <w:t>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6 июня </w:t>
        <w:br/>
        <w:t>2020 г. с 17.00 час. до 18.00 час. по адресу: 614014, г. Пермь, 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16 июня 2020 г. </w:t>
        <w:br/>
        <w:t xml:space="preserve">в 18.30 час. по адресу: 614014, г. Пермь, ул. Уральская, 36, администрация </w:t>
        <w:br/>
        <w:t xml:space="preserve">Мотовилихинского района города Перми по рассмотрению проекта, указанного </w:t>
        <w:br/>
        <w:t>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а межевания территории, указанного </w:t>
        <w:br/>
        <w:t>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7 июня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проекта межевания территории, указанного </w:t>
        <w:br/>
        <w:t>в пункте 1 настоящего постановления, с 29 мая 2020 г. по 17 июн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6:00Z</dcterms:created>
  <dc:creator>Сергей</dc:creator>
  <dc:description/>
  <dc:language>en-US</dc:language>
  <cp:lastModifiedBy>User</cp:lastModifiedBy>
  <cp:lastPrinted>2020-05-12T15:17:00Z</cp:lastPrinted>
  <dcterms:modified xsi:type="dcterms:W3CDTF">2020-05-18T06:46:00Z</dcterms:modified>
  <cp:revision>2</cp:revision>
  <dc:subject/>
  <dc:title/>
</cp:coreProperties>
</file>