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5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5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О внесении изменений в схему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размещения нестационарных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торговых объектов на территор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, утвержденную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остановлением администрации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>от 26.12.2019 № 1085, от 17.03.2020 № 230, от 14.05.2020 № 429) (далее – Схем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города Перми направить </w:t>
      </w:r>
      <w:hyperlink r:id="rId3">
        <w:r>
          <w:rPr>
            <w:rStyle w:val="InternetLink"/>
            <w:sz w:val="28"/>
            <w:szCs w:val="28"/>
          </w:rPr>
          <w:t>Схему</w:t>
        </w:r>
      </w:hyperlink>
      <w:r>
        <w:rPr>
          <w:sz w:val="28"/>
          <w:szCs w:val="28"/>
        </w:rPr>
        <w:t xml:space="preserve"> в Министерство промышленности, предпринимательства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исполняющего обязанности первого заместителя главы администрации города Перми Агеева В.Г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Д.И. Самойлов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TextBody"/>
        <w:spacing w:lineRule="exact" w:line="240"/>
        <w:ind w:left="10206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8.05.2020 № 430</w:t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-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хему размещения нестационарных торговых объектов на территории города Перми,</w:t>
      </w:r>
    </w:p>
    <w:p>
      <w:pPr>
        <w:pStyle w:val="TextBody"/>
        <w:spacing w:lineRule="exact" w:line="240"/>
        <w:ind w:right="-2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 города Перми от 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августа </w:t>
      </w:r>
      <w:r>
        <w:rPr>
          <w:rFonts w:cs="Times New Roman" w:ascii="Times New Roman" w:hAnsi="Times New Roman"/>
          <w:b/>
          <w:sz w:val="28"/>
          <w:szCs w:val="28"/>
        </w:rPr>
        <w:t>2018 г. № 521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текстовой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под учетным номером нестационарного торгового объекта Д-АП-1 признать утратившей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с</w:t>
      </w:r>
      <w:r>
        <w:rPr/>
        <w:t>троку под учетным номером нестационарного торгового объекта Д-АП-4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335"/>
        <w:gridCol w:w="976"/>
        <w:gridCol w:w="2640"/>
        <w:gridCol w:w="556"/>
        <w:gridCol w:w="415"/>
        <w:gridCol w:w="2368"/>
        <w:gridCol w:w="1947"/>
        <w:gridCol w:w="1247"/>
      </w:tblGrid>
      <w:tr>
        <w:trPr>
          <w:trHeight w:val="63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К-11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Папанинцев, 14/Ж-1/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иос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9:01:44107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</w:t>
      </w:r>
      <w:r>
        <w:rPr/>
        <w:t>троку под учетным номером нестационарного торгового объекта М-АП-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058"/>
        <w:gridCol w:w="938"/>
        <w:gridCol w:w="2802"/>
        <w:gridCol w:w="509"/>
        <w:gridCol w:w="509"/>
        <w:gridCol w:w="2333"/>
        <w:gridCol w:w="1947"/>
        <w:gridCol w:w="1250"/>
      </w:tblGrid>
      <w:tr>
        <w:trPr>
          <w:trHeight w:val="6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-К-1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ашкова, 19/Ц-2/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иос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мясо и мясная </w:t>
              <w:br/>
              <w:t>продукц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9116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с</w:t>
      </w:r>
      <w:r>
        <w:rPr/>
        <w:t>троку под учетным номером нестационарного торгового объекта С-АП-1 изложить в следующе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058"/>
        <w:gridCol w:w="938"/>
        <w:gridCol w:w="2802"/>
        <w:gridCol w:w="509"/>
        <w:gridCol w:w="509"/>
        <w:gridCol w:w="2333"/>
        <w:gridCol w:w="1947"/>
        <w:gridCol w:w="1250"/>
      </w:tblGrid>
      <w:tr>
        <w:trPr>
          <w:trHeight w:val="63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-К-1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Гусарова, 4/Ж-1/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иос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вощи и фрукт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36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строки под учетными номерами нестационарных торговых объектов Д-К-28, Д-П-2 изложить в следующей </w:t>
        <w:br/>
      </w:r>
      <w:r>
        <w:rPr/>
        <w:t>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633"/>
        <w:gridCol w:w="1304"/>
        <w:gridCol w:w="2867"/>
        <w:gridCol w:w="496"/>
        <w:gridCol w:w="495"/>
        <w:gridCol w:w="2447"/>
        <w:gridCol w:w="1876"/>
        <w:gridCol w:w="1242"/>
      </w:tblGrid>
      <w:tr>
        <w:trPr>
          <w:trHeight w:val="63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К-2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Заречная/Ц-2/Д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ос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17135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-П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л. Заречная/Ж-2/Д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ильон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ясо и мясная продукц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17135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6</w:t>
      </w:r>
      <w:r>
        <w:rPr/>
        <w:t>. дополнить строками следующего содержания: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550"/>
        <w:gridCol w:w="1417"/>
        <w:gridCol w:w="2981"/>
        <w:gridCol w:w="566"/>
        <w:gridCol w:w="566"/>
        <w:gridCol w:w="2412"/>
        <w:gridCol w:w="1980"/>
        <w:gridCol w:w="1264"/>
      </w:tblGrid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-К-1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Грузинская, 5/ТОП-1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47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-П-9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167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роспект Парковый, 3б/Ц-2/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4103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-П-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Маршала Рыбалко, 89/Ж-2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171333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-П-7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167" w:leader="none"/>
              </w:tabs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л. </w:t>
              <w:tab/>
              <w:t>Глазовская, 3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Ж-2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17170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-К-9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Аркадия Гайдара, 13В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Ж-2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19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-К-9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рупской, 79 а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Ж-2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щественное питание и продукция общественного пита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3119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-К-9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ядовская, 113/Ж-2/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401183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К-6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Писарева, 10б/Ц-2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29125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К-7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Новогодняя, 13 (Чапаевский) /Ж-3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018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К-7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Вильямса, 45/Ж-2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иоск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29125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0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Карбышева, 6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Ц-2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291256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Александра Щербакова, 39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Ж-2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22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0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Бенгальская, 20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Ж-2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5102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Сестрорецкая,18/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Ж-2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51233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3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Писарева, 10б/Ц-2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29125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Генерала Черняховского, 76/Ц-2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ыба и морепроду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292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ул. Генерала Черняховского, 82/Ж-2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ыба и морепроду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02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Менжинского, 37 Ц-2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ыба и морепродук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22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  <w:tr>
        <w:trPr>
          <w:trHeight w:val="6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О-П-1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Лаврова, 2/Ц-3/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павильон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хлеб, хлебобулочные и кондитерские издел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(не разграниче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:01:3812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астны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Графическую часть изложить в редакции согласно приложению к настоящему постановлению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F9ABCCEA1D091F704ABB8C7F7A0027A58FA8E0066FDDF9C0E66808A5A00D9269A051B13E8CFB441A546DFE2c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28:00Z</dcterms:created>
  <dc:creator>Сергей</dc:creator>
  <dc:description/>
  <cp:keywords/>
  <dc:language>en-US</dc:language>
  <cp:lastModifiedBy>User</cp:lastModifiedBy>
  <cp:lastPrinted>2020-01-17T16:51:00Z</cp:lastPrinted>
  <dcterms:modified xsi:type="dcterms:W3CDTF">2020-05-18T06:50:00Z</dcterms:modified>
  <cp:revision>7</cp:revision>
  <dc:subject/>
  <dc:title> </dc:title>
</cp:coreProperties>
</file>