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  <w:br/>
        <w:t xml:space="preserve">постановления Главы города </w:t>
        <w:br/>
        <w:t xml:space="preserve">Перми от 26.11.1999 № 2662 </w:t>
        <w:br/>
        <w:t xml:space="preserve">«О создании муниципального </w:t>
        <w:br/>
        <w:t xml:space="preserve">учреждения «Бюро экологической </w:t>
        <w:br/>
        <w:t>информаци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изнать утратившим силу постановление Главы города Перми от 26 ноября 1999 г. № 2662 «О создании муниципального учреждения «Бюро экологической информации».</w:t>
      </w:r>
    </w:p>
    <w:p>
      <w:pPr>
        <w:pStyle w:val="Style20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8080" w:leader="none"/>
        </w:tabs>
        <w:jc w:val="both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5:00Z</dcterms:created>
  <dc:creator>Сергей</dc:creator>
  <dc:description/>
  <dc:language>en-US</dc:language>
  <cp:lastModifiedBy>User</cp:lastModifiedBy>
  <cp:lastPrinted>2020-04-20T16:16:00Z</cp:lastPrinted>
  <dcterms:modified xsi:type="dcterms:W3CDTF">2020-05-18T11:55:00Z</dcterms:modified>
  <cp:revision>2</cp:revision>
  <dc:subject/>
  <dc:title/>
</cp:coreProperties>
</file>