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уполномоченных представителей </w:t>
        <w:br/>
        <w:t xml:space="preserve">администрации города Перми </w:t>
        <w:br/>
        <w:t xml:space="preserve">для оказания организатору </w:t>
        <w:br/>
        <w:t xml:space="preserve">публичного мероприятия 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2921635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действия в проведении </w:t>
        <w:br/>
        <w:t xml:space="preserve">публичного мероприятия </w:t>
        <w:br/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4.07.2017 № 573 </w:t>
        <w:br/>
        <w:t xml:space="preserve">«Об утверждении Регламента </w:t>
        <w:br/>
        <w:t xml:space="preserve">взаимодействия функциональных </w:t>
        <w:br/>
        <w:t xml:space="preserve">подразделений, функциональных </w:t>
        <w:br/>
        <w:t xml:space="preserve">и территориальных органов </w:t>
        <w:br/>
        <w:t xml:space="preserve">администрации города Перми </w:t>
        <w:br/>
        <w:t xml:space="preserve">по оказанию организатору </w:t>
        <w:br/>
        <w:t xml:space="preserve">публичного мероприятия </w:t>
        <w:br/>
        <w:t xml:space="preserve">содействия в проведении </w:t>
        <w:br/>
        <w:t xml:space="preserve">публичного мероприятия </w:t>
        <w:br/>
        <w:t xml:space="preserve">на территории города Перми </w:t>
        <w:br/>
        <w:t xml:space="preserve">и состава уполномоченных </w:t>
        <w:br/>
        <w:t xml:space="preserve">представителей администрации </w:t>
        <w:br/>
        <w:t xml:space="preserve">города Перми для оказания </w:t>
        <w:br/>
        <w:t xml:space="preserve">организатору публичного </w:t>
        <w:br/>
        <w:t xml:space="preserve">мероприятия содействия </w:t>
        <w:br/>
        <w:t xml:space="preserve">в проведении публичного </w:t>
        <w:br/>
        <w:t xml:space="preserve">мероприятия на территории </w:t>
        <w:br/>
        <w:t>города Перм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, от 21.03.2018 № 163, от 16.08.2018 № 534, от 08.11.2018 № 875, от 12.02.2019 № 94, от 24.05.2019 </w:t>
        <w:br/>
        <w:t>№ 212, от 16.12.2019 № 1020) (далее – состав уполномоченных представителей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енежн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администрации Свердлов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енежн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и жилищных отношений администрации Свердлов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бе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Магомедзап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Мотовилих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бе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Магомедзап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рганизационного отдела администрации Мотовилихин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х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требительского рынка администрации Дзерж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х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администрации Дзержин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ма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аптрафик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работе </w:t>
              <w:br/>
              <w:t>с обращениями граждан и информированию населения администрации Свердлов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ма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аптрафик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Свердлов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5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ч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Халит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рганизационного отдела администрации Мотовилих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ч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Халит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сектора по обеспечению деятельности комиссии по делам несовершеннолетних администрации Мотовилихин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6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яби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0"/>
        <w:gridCol w:w="6378"/>
      </w:tblGrid>
      <w:tr>
        <w:trPr>
          <w:trHeight w:val="1089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яби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обеспечению деятельности комиссии по делам несовершеннолетних администрации Дзержинского района города Перми»;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7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ань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Мотовилих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"/>
        <w:gridCol w:w="6375"/>
      </w:tblGrid>
      <w:tr>
        <w:trPr>
          <w:trHeight w:val="491" w:hRule="atLeas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ань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Мотовилихинского района города Перми»;</w:t>
            </w:r>
          </w:p>
        </w:tc>
      </w:tr>
      <w:tr>
        <w:trPr/>
        <w:tc>
          <w:tcPr>
            <w:tcW w:w="354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8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амород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Дзерж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"/>
        <w:gridCol w:w="6375"/>
      </w:tblGrid>
      <w:tr>
        <w:trPr>
          <w:trHeight w:val="491" w:hRule="atLeas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амород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требительского рынка администрации Дзержинского района города Перми»;</w:t>
            </w:r>
          </w:p>
        </w:tc>
      </w:tr>
      <w:tr>
        <w:trPr/>
        <w:tc>
          <w:tcPr>
            <w:tcW w:w="354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9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икее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аил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Мотовилих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"/>
        <w:gridCol w:w="6375"/>
      </w:tblGrid>
      <w:tr>
        <w:trPr>
          <w:trHeight w:val="491" w:hRule="atLeas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икее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аиловна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оординации индивидуальной профилактической работы сектора по обеспечению деятельности комиссии по делам несовершеннолетних администрации Мотовилихинского района города Перми»;</w:t>
            </w:r>
          </w:p>
        </w:tc>
      </w:tr>
      <w:tr>
        <w:trPr/>
        <w:tc>
          <w:tcPr>
            <w:tcW w:w="354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10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кач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гор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оординации индивидуальной профилактической работы сектора по обеспечению деятельности комиссии по делам несовершеннолетних администрации Мотовилих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"/>
        <w:gridCol w:w="6375"/>
      </w:tblGrid>
      <w:tr>
        <w:trPr>
          <w:trHeight w:val="491" w:hRule="atLeas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кач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горевна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Мотовилихинского района города Перми»;</w:t>
            </w:r>
          </w:p>
        </w:tc>
      </w:tr>
      <w:tr>
        <w:trPr/>
        <w:tc>
          <w:tcPr>
            <w:tcW w:w="354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1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зягул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нар Ильгис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благоустройства администрации Свердлов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зягул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нар Ильгис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администрации Свердлов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1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вец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сектора по обеспечению деятельности комиссии по делам несовершеннолетних администрации Мотовилих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вец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рганизационного отдела администрации Мотовилихин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suppressAutoHyphens w:val="true"/>
        <w:ind w:firstLine="709"/>
        <w:rPr/>
      </w:pPr>
      <w:r>
        <w:rPr>
          <w:sz w:val="28"/>
          <w:szCs w:val="28"/>
        </w:rPr>
        <w:t>1.1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мы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администрации Мотовилихинского района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3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мыков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благоустройства администрации Мотовилихинского района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4</w:t>
      </w:r>
      <w:r>
        <w:rPr/>
        <w:t>. включить в состав уполномоченных представителей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Абдул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Раил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Свердл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-экономического отдела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вк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-экономического отдела администрации Свердл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авл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жилищно-коммунального хозяйства и жилищных отношений администрации Кир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Дзерж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. о. первого заместителя главы администрации Индустриальн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рганизационного отдела администрации Кир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яни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Дмитри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 и жилищных отношений администрации Дзерж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культуре, спорту </w:t>
              <w:br/>
              <w:t>и молодежной политике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Свердл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не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градостроительства, земельных и имущественных отношений администрации Кир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градостроительства, земельных и имущественных отношений администрации Орджоникидзе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Григо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культуре, спорту </w:t>
              <w:br/>
              <w:t>и молодежной политике администрации Свердл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Индустриальн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  <w:br/>
              <w:t>и молодежной политике администрации Свердл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еросл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Дзерж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мо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Орджоникидзе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Орджоникидзе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и жилищных отношений администрации Индустриальн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Мотовилихин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градостроительства, земельных и имущественных отношений администрации Свердл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ка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Орджоникидзе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сектора по взаимодействию </w:t>
              <w:br/>
              <w:t>с административными органами администрации Орджоникидзе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Олег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отдела благоустройства администрации Индустриальн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работе </w:t>
              <w:br/>
              <w:t>с обращениями граждан и информированию населения администрации Свердловск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исключить из состава уполномоченных представителей </w:t>
        <w:br/>
        <w:t xml:space="preserve">Абрамову Ю.А., Акулову А.Н.,  Асадова М.А., Баранову Л.Б., Бормотову Е.В., Викулову Н.А., Вилкову М.В., Воробьеву А.Н., Гулордаву Г.Л., Денисова И.А., Иртегова П.С., Калмыкову У.А., Камионко В.Б., Карташову И.М., </w:t>
        <w:br/>
        <w:t xml:space="preserve">Кирюшину М.В., Королеву Н.С., Кочергину К.А., Лагута И.Ю., Майорову Е.М., Мирзаеву М.И., Наговицину Т.Н., Наку А.А., Петрову О.Ю., Пономареву А.С., Римаренко А.В., Рождественскую Н.И., Сеземина Н.А., Сиддикова Р.И., </w:t>
        <w:br/>
        <w:t xml:space="preserve">Соболя Ю.К., Спешилову Н.В., Фаезову В.С., Хаматнурову А.Л., Хузину К.К., Чарушникова К.В., Чебыкину М.В., Чистякова К.В., Шарыгина А.Ю., </w:t>
        <w:br/>
        <w:t>Щукину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5:00Z</dcterms:created>
  <dc:creator>Сергей</dc:creator>
  <dc:description/>
  <cp:keywords/>
  <dc:language>en-US</dc:language>
  <cp:lastModifiedBy>User</cp:lastModifiedBy>
  <cp:lastPrinted>2020-03-26T11:18:00Z</cp:lastPrinted>
  <dcterms:modified xsi:type="dcterms:W3CDTF">2020-05-18T12:02:00Z</dcterms:modified>
  <cp:revision>3</cp:revision>
  <dc:subject/>
  <dc:title> </dc:title>
</cp:coreProperties>
</file>