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1949450</wp:posOffset>
            </wp:positionV>
            <wp:extent cx="407035" cy="495300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расчетные показатели субсидий </w:t>
        <w:br/>
        <w:t xml:space="preserve">на иные цели на создание условий </w:t>
        <w:br/>
        <w:t xml:space="preserve">для вовлеченности жителей </w:t>
        <w:br/>
        <w:t xml:space="preserve">в культурно-зрелищные </w:t>
        <w:br/>
        <w:t xml:space="preserve">мероприятия на 2020 год </w:t>
        <w:br/>
        <w:t xml:space="preserve">и плановый период 2021 </w:t>
        <w:br/>
        <w:t xml:space="preserve">и 2022 годов, утвержденные </w:t>
        <w:br/>
        <w:t xml:space="preserve">постановлением администрации </w:t>
        <w:br/>
        <w:t>города Перми от 05.11.2019 № 84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расчетные показатели</w:t>
        </w:r>
      </w:hyperlink>
      <w:r>
        <w:rPr>
          <w:sz w:val="28"/>
          <w:szCs w:val="28"/>
        </w:rPr>
        <w:t xml:space="preserve"> субсидий на иные цели на создание условий для вовлеченности жителей в культурно-зрелищные мероприятия на 2020 год </w:t>
        <w:br/>
        <w:t xml:space="preserve">и плановый период 2021 и 2022 годов, утвержденные постановлением администрации города Перми от 05 ноября 2019 г. № 849 (в ред. от 20.02.2020 № 154),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строке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в графе 3 слова «проведение мероприятия по вручению подарочной продукции в рамках празднования 75-летия Победы в Великой Отечественной войне» заменить словами «участие в фестивалях различных уровней (в том числе организуемых за пределами территории города Перми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в графе 5 цифры «92431,8» заменить цифрами «86319,8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сле строки 2 дополнить строками 3-5 следующего содержа</w:t>
      </w:r>
      <w:r>
        <w:rPr/>
        <w:t xml:space="preserve">ния:  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3"/>
        <w:gridCol w:w="1939"/>
        <w:gridCol w:w="1948"/>
        <w:gridCol w:w="3047"/>
        <w:gridCol w:w="1113"/>
        <w:gridCol w:w="735"/>
        <w:gridCol w:w="696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</w:t>
              <w:br/>
              <w:t xml:space="preserve">безопасности при организации и проведении культурно-зрелищных мероприяти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аллических ограждений и металлодетекторов (в том числе обслуживание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«Агентство социокультурных проектов»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1,6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  <w:br/>
              <w:t xml:space="preserve">и проведение мероприятий в день общероссийского голосования по внесению поправок в Конституцию </w:t>
            </w:r>
            <w:r>
              <w:rPr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в местах избирательных участков при общероссийском голосовании по внесению поправок в Конституцию Российской Федера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К города Перми «Городское концертное объединение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5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УК «Пермский городской дворец культуры имени </w:t>
              <w:br/>
              <w:t>М.И. Калинин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К города Перми «Дворец культуры им. А.С. Пушкин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города Перми «Детский центр досуга и творчества «Родин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Искр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города Перми «Клуб «Юбилейный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К «Центр досуга Мотовилихинского район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УК «Пермский городской дворец культуры имени </w:t>
              <w:br/>
              <w:t>А.Г. Солдатов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УК «Пермский городской дворец культуры имени </w:t>
              <w:br/>
              <w:t>С.М. Киров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Урал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</w:t>
              <w:br/>
              <w:t xml:space="preserve">и проведение </w:t>
              <w:br/>
              <w:t xml:space="preserve">мероприятий, </w:t>
              <w:br/>
              <w:t xml:space="preserve">посвященных празднованию </w:t>
              <w:br/>
              <w:t>75-летия Победы в Великой Отечественной войн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учение подарочной продукции в рамках празднования </w:t>
              <w:br/>
              <w:t>75-летия Победы в Великой Отечественной войн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«Агентство социокультурных проектов»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троку «Итого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34"/>
        <w:gridCol w:w="1397"/>
        <w:gridCol w:w="964"/>
        <w:gridCol w:w="1126"/>
      </w:tblGrid>
      <w:tr>
        <w:trPr>
          <w:trHeight w:val="105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17,9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9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93,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36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186FB33DC1401EBACEAC5D4F45459A779BE18E121D8E556D5CE91481DED6719EED247A2BB9AD3CDB1EDFBB4620C468611CE7C76DDA4C4D30C0T2r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1:00Z</dcterms:created>
  <dc:creator>Сергей</dc:creator>
  <dc:description/>
  <dc:language>en-US</dc:language>
  <cp:lastModifiedBy>User</cp:lastModifiedBy>
  <cp:lastPrinted>2020-05-12T10:00:00Z</cp:lastPrinted>
  <dcterms:modified xsi:type="dcterms:W3CDTF">2020-05-18T12:11:00Z</dcterms:modified>
  <cp:revision>2</cp:revision>
  <dc:subject/>
  <dc:title/>
</cp:coreProperties>
</file>