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становлений </w:t>
      </w:r>
    </w:p>
    <w:p>
      <w:pPr>
        <w:pStyle w:val="Normal"/>
        <w:spacing w:lineRule="exact" w:line="240"/>
        <w:rPr>
          <w:color w:val="000000"/>
          <w:shd w:fill="FFFFFF" w:val="clear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становление администрации города Пер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10 ноября 2014 г. № 825 «Об утверждении Порядка личного страхования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к участию в тушении пожаров, проведении аварийно-спасательных работ на пожаре, спасению людей и имущества при пожарах и оказанию первой помощи пострадавшим на пожаре, на период исполнения ими обязанностей добровольного пожар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ункт 2 постановления администрации города Перми от 07 ноября 2016 г. № 989 «О внесении изменений в постановление администрации города Перми </w:t>
        <w:br/>
        <w:t>в области поддержки добровольной пожарной охра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42:00Z</dcterms:created>
  <dc:creator>Сергей</dc:creator>
  <dc:description/>
  <cp:keywords/>
  <dc:language>en-US</dc:language>
  <cp:lastModifiedBy>User</cp:lastModifiedBy>
  <cp:lastPrinted>2020-03-23T15:05:00Z</cp:lastPrinted>
  <dcterms:modified xsi:type="dcterms:W3CDTF">2020-05-18T12:17:00Z</dcterms:modified>
  <cp:revision>10</cp:revision>
  <dc:subject/>
  <dc:title> </dc:title>
</cp:coreProperties>
</file>