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5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5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3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spacing w:lineRule="exact" w:line="240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Об утверждении Порядка </w:t>
        <w:br/>
        <w:t xml:space="preserve">предоставления наборов продуктов </w:t>
        <w:br/>
        <w:t xml:space="preserve">питания детям в дошкольных </w:t>
        <w:br/>
        <w:t xml:space="preserve">образовательных организациях </w:t>
        <w:br/>
        <w:t>города Перм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постановлением Правительства Пермского края от 15 апреля 2020 г. № 209-п «О предоставлении иных межбюджетных трансфертов бюджетам муниципальных и городских округов, муниципальных районов Пермского края для обеспечения малоимущих семей, имеющих детей в возрасте от 3 </w:t>
        <w:br/>
        <w:t xml:space="preserve">до 7 лет, наборами продуктов питания», решением Пермской городской Думы </w:t>
        <w:br/>
        <w:t xml:space="preserve">от 27 августа 2013 г. № 167 «Об утверждении Порядка установления, взимания </w:t>
        <w:br/>
        <w:t>и расходования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, осуществляющих образовательную деятельность на территории города Перми»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едоставления наборов продуктов питания детям в дошкольных образовательных организациях города Перм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 Определить департамент образования администрации города Перми уполномоченным органом по организации работы по предоставлению наборов продуктов питания детям в дошкольных образовательных организациях города Перми в соответствии с настоящим постановление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15 апреля </w:t>
        <w:br/>
        <w:t>2020 г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080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8.05.2020 № 437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bookmarkStart w:id="0" w:name="P41"/>
      <w:bookmarkEnd w:id="0"/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наборов продуктов питания детям </w:t>
        <w:br/>
        <w:t>в дошкольных образовательных организациях города Перм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. Настоящий Порядок предоставления наборов продуктов питания детям в дошкольных образовательных организациях города Перми (далее – Порядок) устанавливает правила предоставления</w:t>
      </w:r>
      <w:r>
        <w:rPr>
          <w:sz w:val="28"/>
          <w:szCs w:val="28"/>
        </w:rPr>
        <w:t xml:space="preserve"> наборов продуктов питания детям в дошкольных образовательных организациях за период с 30 марта 2020 г. по 30 апреля 2020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К дошкольным образовательным организациям (далее – ДОО) относятся имеющие лицензию на право осуществления образовательной деятельности </w:t>
        <w:br/>
        <w:t xml:space="preserve">по образовательным программам дошкольного образования муниципальные </w:t>
        <w:br/>
        <w:t xml:space="preserve">и частные дошкольные образовательные организации, структурные подразделения муниципальных и частных общеобразовательных организаций, реализующие образовательные программы дошкольного образования, индивидуальные предпринимател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</w:t>
      </w:r>
      <w:bookmarkStart w:id="1" w:name="P53"/>
      <w:bookmarkEnd w:id="1"/>
      <w:r>
        <w:rPr>
          <w:sz w:val="28"/>
          <w:szCs w:val="28"/>
        </w:rPr>
        <w:t>Предоставление наборов продуктов питания осуществляется следующим категориям дете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ям из малоимущих семей в возрасте от 3 до 7 лет (включительно) как состоящим, так и не состоящим в контингенте ДОО, </w:t>
      </w:r>
      <w:r>
        <w:rPr>
          <w:color w:val="000000"/>
          <w:sz w:val="28"/>
          <w:szCs w:val="28"/>
        </w:rPr>
        <w:t xml:space="preserve">включенным в списки малоимущих </w:t>
      </w:r>
      <w:r>
        <w:rPr>
          <w:sz w:val="28"/>
          <w:szCs w:val="28"/>
        </w:rPr>
        <w:t>семей, представленные государственным казенным учреждением «Центр социальных выплат и компенсаций Пермского края», за счет средств бюджета Перм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етям в возрасте от 3 до 8 лет (включительно), состоящим в контингенте муниципальных дошкольных образовательных учреждений, структурных подразделений муниципальных общеобразовательных учреждений города Перми, реализующих программы дошкольного образования, з</w:t>
      </w:r>
      <w:r>
        <w:rPr>
          <w:color w:val="000000"/>
          <w:sz w:val="28"/>
          <w:szCs w:val="28"/>
        </w:rPr>
        <w:t>а счет бюджета</w:t>
      </w:r>
      <w:r>
        <w:rPr>
          <w:sz w:val="28"/>
          <w:szCs w:val="28"/>
        </w:rPr>
        <w:t xml:space="preserve"> города Перми (далее – льготные категории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 с туберкулезной интоксикаци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-инвалид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-сиротам и детям, оставшимся без попечения род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 с ограниченными возможностями здоровья (далее – дети с ОВЗ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ям из семей, где один либо оба родителя являются инвалидами </w:t>
        <w:br/>
        <w:t>I, II групп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 из многодетных сем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Наборы продуктов питания не предоставляются детям, посещающим </w:t>
        <w:br/>
        <w:t xml:space="preserve">в период с 30 марта 2020 г. по 30 апреля 2020 г. дежурные группы, а также детям из малоимущих семей с датой рождения ранее 01 сентября 2012 г. или позднее </w:t>
        <w:br/>
        <w:t>31 марта 2017 г., детям льготных категорий с датой рождения ранее 01 сентября 2011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Стоимость набора продуктов питания</w:t>
      </w:r>
      <w:r>
        <w:rPr>
          <w:color w:val="000000"/>
          <w:sz w:val="28"/>
          <w:szCs w:val="28"/>
        </w:rPr>
        <w:t xml:space="preserve"> утверждена постановлением Правительства Пермского края от 15 апреля 2020 г. № 209-п «О предоставлении иных межбюджетных трансфертов бюджетам муниципальных и городских округов, муниципальных районов Пермского края для обеспечения малоимущих семей, имеющих детей в возрасте от 3 до 7 лет, наборами продуктов питания»</w:t>
      </w:r>
      <w:r>
        <w:rPr>
          <w:sz w:val="28"/>
          <w:szCs w:val="28"/>
        </w:rPr>
        <w:t xml:space="preserve"> и составляет 1000 руб. для всех категорий детей, установленных пунктом 1.3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 К организаторам питания относятся индивидуальные предприниматели и юридические лица, осуществляющие на основании договора услуги по организации питания воспитанников и работников ДОО, а также штатные структурные подразделения ДОО, в которых организация питания осуществляется без привлечения третьих лиц.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Организация предоставления наборов продуктов питания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" w:name="P72"/>
      <w:bookmarkEnd w:id="2"/>
      <w:r>
        <w:rPr>
          <w:sz w:val="28"/>
          <w:szCs w:val="28"/>
        </w:rPr>
        <w:t>2.1. ДОО формирует списки детей, относящихся к льготным категор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81"/>
      <w:bookmarkEnd w:id="3"/>
      <w:r>
        <w:rPr>
          <w:sz w:val="28"/>
          <w:szCs w:val="28"/>
        </w:rPr>
        <w:t xml:space="preserve">2.2. Департамент образования администрации города Перми направляет </w:t>
        <w:br/>
        <w:t>в ДОО списки детей из малоимущих сем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Руководитель ДОО утверждает приказом списки получателей наборов продуктов питания, состав наборов продуктов питания согласно приложению 1 </w:t>
        <w:br/>
        <w:t>к настоящему Порядку, а также круг лиц, ответственных за организацию выдачи наборов продуктов пит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4" w:name="P96"/>
      <w:bookmarkEnd w:id="4"/>
      <w:r>
        <w:rPr>
          <w:sz w:val="28"/>
          <w:szCs w:val="28"/>
        </w:rPr>
        <w:t>2.4. Организатор питания формирует наборы продуктов питания согласно утвержденному составу и спискам получа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 ДОО составляет график выдачи наборов продуктов питания и оповещает родителей (законных представителей) детей, включенных в списки получателей наборов продуктов питания, о дате и времени выдачи. Информирование осуществляется путем размещения информации на сайте ДОО и телефонных звон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 ДОО оборудует пункт выдачи наборов продуктов питания, обеспечивает соблюдение санитарно-эпидемиологических правил, требований безопасности, наличие средств индивидуальной защиты для ответственных лиц, выдающих наборы продуктов питания, условий для санитарной обработки рук для указанных лиц и получателей наборов продуктов питания при выдаче наборов продуктов пит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7. Выдача наборов продуктов питания осуществляется согласно утвержденному графику и на основании ведомости по предоставлению набора продуктов питания (далее – Ведомость) по форме согласно приложению 2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 Родители (законные представители) получают набор продуктов питания на основании документа, удостоверяющего лич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Ведомости подписываются ответственным лицом ДОО, организатором питания, утверждаются руководителем ДОО и направляются в муниципальное казенное учреждение «Центр бухгалтерского учета и отчетности в сфере образования» города Перми (далее – МКУ «ЦБУиО») для оплаты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sz w:val="28"/>
          <w:szCs w:val="28"/>
        </w:rPr>
        <w:t xml:space="preserve">III. Финансирование расходов на предоставление </w:t>
        <w:br/>
        <w:t>наборов продуктов питания</w:t>
      </w:r>
    </w:p>
    <w:p>
      <w:pPr>
        <w:pStyle w:val="Normal"/>
        <w:keepNext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Финансирование расходов на предоставление наборов продуктов питания детям из малоимущих семей осуществляется за счет и в пределах средств бюджета Пермского края, предусмотренных на эти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Финансирование расходов на предоставление наборов продуктов питания детям льготных категорий, указанных в пункте 1.3 настоящего Порядка </w:t>
        <w:br/>
        <w:t>и не отнесенных к малоимущим семьям, осуществляется за счет и в пределах средств бюджета города Перми, предусмотренных на эти цели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МКУ «ЦБУиО» до 01 июня 2020 г. осуществляет перечисление в ДОО средств на предоставление наборов продуктов питания, рассчитанных исходя </w:t>
        <w:br/>
        <w:t>из количества фактически выданных наборов продуктов питания на основании Ведомостей, представленных ДОО, в соответствии с пунктом 2.9 настоящего Порядка в целях возмещения соответствующих рас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наборов 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одуктов питания детям 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в дошкольных образовательных 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рганизациях города Перми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sz w:val="28"/>
          <w:szCs w:val="28"/>
        </w:rPr>
        <w:t>______________________________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sz w:val="28"/>
          <w:szCs w:val="28"/>
        </w:rPr>
        <w:t>___________/__________________</w:t>
      </w:r>
    </w:p>
    <w:p>
      <w:pPr>
        <w:pStyle w:val="Normal"/>
        <w:widowControl w:val="false"/>
        <w:tabs>
          <w:tab w:val="clear" w:pos="720"/>
          <w:tab w:val="left" w:pos="5954" w:leader="none"/>
          <w:tab w:val="left" w:pos="8080" w:leader="none"/>
        </w:tabs>
        <w:autoSpaceDE w:val="false"/>
        <w:ind w:left="5670" w:hanging="0"/>
        <w:rPr/>
      </w:pPr>
      <w:r>
        <w:rPr>
          <w:sz w:val="24"/>
          <w:szCs w:val="24"/>
        </w:rPr>
        <w:tab/>
        <w:t>(подпись)</w:t>
        <w:tab/>
        <w:t>(Ф.И.О.)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sz w:val="28"/>
          <w:szCs w:val="28"/>
        </w:rPr>
        <w:t>«____» ___________ 20___ г.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bookmarkStart w:id="5" w:name="P1314"/>
      <w:bookmarkEnd w:id="5"/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наборов продуктов пита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детям в ___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30 марта 2020 г. по 30 апреля 2020 г.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бор продуктов питания в состав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21"/>
        <w:gridCol w:w="2255"/>
        <w:gridCol w:w="1611"/>
        <w:gridCol w:w="23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родук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кг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руб.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щую сумму ____________ руб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е лиц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казывающее услуги по предоставлению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итания ___________________/___________________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701" w:leader="none"/>
          <w:tab w:val="left" w:pos="4678" w:leader="none"/>
        </w:tabs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(подпись)</w:t>
        <w:tab/>
        <w:t>(Ф.И.О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639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наборов </w:t>
      </w:r>
    </w:p>
    <w:p>
      <w:pPr>
        <w:pStyle w:val="Normal"/>
        <w:widowControl w:val="fals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родуктов питания детям </w:t>
      </w:r>
    </w:p>
    <w:p>
      <w:pPr>
        <w:pStyle w:val="Normal"/>
        <w:widowControl w:val="fals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в дошкольных образовательных </w:t>
      </w:r>
    </w:p>
    <w:p>
      <w:pPr>
        <w:pStyle w:val="Normal"/>
        <w:widowControl w:val="fals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рганизациях города Перми</w:t>
      </w:r>
    </w:p>
    <w:p>
      <w:pPr>
        <w:pStyle w:val="Normal"/>
        <w:widowControl w:val="fals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widowControl w:val="false"/>
        <w:autoSpaceDE w:val="false"/>
        <w:ind w:left="9639" w:hanging="0"/>
        <w:rPr/>
      </w:pPr>
      <w:r>
        <w:rPr>
          <w:sz w:val="28"/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widowControl w:val="false"/>
        <w:autoSpaceDE w:val="false"/>
        <w:ind w:left="9639" w:hanging="0"/>
        <w:rPr/>
      </w:pPr>
      <w:r>
        <w:rPr>
          <w:sz w:val="28"/>
          <w:szCs w:val="28"/>
        </w:rPr>
        <w:t>_______________/_____________________</w:t>
      </w:r>
    </w:p>
    <w:p>
      <w:pPr>
        <w:pStyle w:val="Normal"/>
        <w:widowControl w:val="false"/>
        <w:tabs>
          <w:tab w:val="clear" w:pos="720"/>
          <w:tab w:val="left" w:pos="10206" w:leader="none"/>
          <w:tab w:val="left" w:pos="12900" w:leader="none"/>
        </w:tabs>
        <w:autoSpaceDE w:val="false"/>
        <w:ind w:left="9639" w:hanging="0"/>
        <w:rPr/>
      </w:pPr>
      <w:r>
        <w:rPr>
          <w:sz w:val="24"/>
          <w:szCs w:val="24"/>
        </w:rPr>
        <w:tab/>
        <w:t>(подпись)</w:t>
        <w:tab/>
        <w:t>(Ф.И.О.)</w:t>
      </w:r>
    </w:p>
    <w:p>
      <w:pPr>
        <w:pStyle w:val="Normal"/>
        <w:widowControl w:val="false"/>
        <w:autoSpaceDE w:val="false"/>
        <w:ind w:left="9639" w:hanging="0"/>
        <w:rPr/>
      </w:pPr>
      <w:r>
        <w:rPr>
          <w:sz w:val="28"/>
          <w:szCs w:val="28"/>
        </w:rPr>
        <w:t>«____» ____________ 20___ г.</w:t>
      </w:r>
    </w:p>
    <w:p>
      <w:pPr>
        <w:pStyle w:val="Normal"/>
        <w:widowControl w:val="fals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639" w:hanging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ОСТЬ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по предоставлению наборов продуктов питания детям в 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(категория получателей)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30 марта 2020 г. по 30 апреля 2020 г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163"/>
        <w:gridCol w:w="1365"/>
        <w:gridCol w:w="2952"/>
        <w:gridCol w:w="1959"/>
        <w:gridCol w:w="1821"/>
        <w:gridCol w:w="1677"/>
        <w:gridCol w:w="1439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ебенк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Дата </w:t>
              <w:br/>
              <w:t>рождения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Ф.И.О. родителя </w:t>
              <w:br/>
              <w:t xml:space="preserve">или законного </w:t>
              <w:br/>
              <w:t>представителя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выдачи набора продуктов питания, сумма, руб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сего дете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че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бщую сумму ____________ руб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лицо ________________/_______________________________________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7088" w:leader="none"/>
        </w:tabs>
        <w:autoSpaceDE w:val="false"/>
        <w:jc w:val="both"/>
        <w:rPr/>
      </w:pPr>
      <w:r>
        <w:rPr>
          <w:sz w:val="24"/>
          <w:szCs w:val="24"/>
        </w:rPr>
        <w:tab/>
        <w:t>(подпись)</w:t>
        <w:tab/>
        <w:t>(Ф.И.О.)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25:00Z</dcterms:created>
  <dc:creator>Сергей</dc:creator>
  <dc:description/>
  <dc:language>en-US</dc:language>
  <cp:lastModifiedBy>User</cp:lastModifiedBy>
  <cp:lastPrinted>2020-04-24T17:19:00Z</cp:lastPrinted>
  <dcterms:modified xsi:type="dcterms:W3CDTF">2020-05-18T12:25:00Z</dcterms:modified>
  <cp:revision>2</cp:revision>
  <dc:subject/>
  <dc:title/>
</cp:coreProperties>
</file>