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.05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3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.05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3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постановления Главы города Перми </w:t>
        <w:br/>
        <w:t xml:space="preserve">от 28.08.2002 № 2296 «О мерах </w:t>
        <w:br/>
        <w:t xml:space="preserve">по обеспечению сохранности </w:t>
        <w:br/>
        <w:t xml:space="preserve">документов по личному составу, </w:t>
        <w:br/>
        <w:t xml:space="preserve">хранящихся на предприятиях, </w:t>
        <w:br/>
        <w:t xml:space="preserve">в учреждениях и организациях </w:t>
        <w:br/>
        <w:t>города Перми»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целях актуализации правовых актов администрации города Пер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Признать утратившим силу постановление Главы города Перми от 28 августа 2002 г. № 2296 «О мерах по обеспечению сохранности документов по личному составу, хранящихся на предприятиях, в учреждениях и организациях города Перм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руководителя аппарата администрации города Перми Ивашкину С.И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sz w:val="28"/>
          <w:szCs w:val="28"/>
        </w:rPr>
        <w:t>Глава города Перми</w:t>
        <w:tab/>
        <w:t>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Основной текст Знак"/>
    <w:qFormat/>
    <w:rPr>
      <w:rFonts w:ascii="Courier New" w:hAnsi="Courier New" w:cs="Courier New"/>
      <w:sz w:val="26"/>
      <w:lang w:val="ru-RU" w:bidi="ar-SA"/>
    </w:rPr>
  </w:style>
  <w:style w:type="character" w:styleId="Style17">
    <w:name w:val="Ниж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2:58:00Z</dcterms:created>
  <dc:creator>_______</dc:creator>
  <dc:description/>
  <dc:language>en-US</dc:language>
  <cp:lastModifiedBy>User</cp:lastModifiedBy>
  <dcterms:modified xsi:type="dcterms:W3CDTF">2020-05-19T12:58:00Z</dcterms:modified>
  <cp:revision>2</cp:revision>
  <dc:subject/>
  <dc:title/>
</cp:coreProperties>
</file>