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 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в части СТН часть В11, Г10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Г3, часть И18, часть Б6, Б7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3, часть В4, часть Г8, часть Г9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Д5, И17, часть Д7, Е4, Ж11, И7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, Мотовилихинско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м, Индустриальном район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утвержд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23.12.2015 № 1102 </w:t>
        <w:br/>
        <w:t xml:space="preserve">«Об утверждении документации </w:t>
        <w:br/>
        <w:t>по планировке территорий 3 (в том числ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СТН часть В11, Г10, часть Г3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И18, часть Б6, Б7, часть В3, часть В4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Г8, часть Г9, часть Д5, И17, часть Д7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4, Ж11, И7) в Орджоникидзевско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овилихинском, Свердловско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м районах города Перми»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и проекта межевания </w:t>
      </w:r>
      <w:r>
        <w:rPr>
          <w:b/>
          <w:sz w:val="28"/>
        </w:rPr>
        <w:t>кварталов № 1746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1760, 1763, 1765, 1913, ограничен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ул. Юрша, ул. Лякишева, ул. Пономарева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л. Уинской, ул. Старцева, ул. Звонарева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ул. Пушкарской Мотовилихинского райо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, утвержд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ми от 26.07.2010 № 461 </w:t>
        <w:br/>
        <w:t xml:space="preserve">«Об утверждении проекта планиров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  <w:br/>
        <w:t xml:space="preserve">и проекта межевания кварталов </w:t>
      </w:r>
      <w:r>
        <w:rPr>
          <w:b/>
          <w:sz w:val="28"/>
        </w:rPr>
        <w:t>№ 1746, 1760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1763, 1765, 1913, ограниченных ул. Юрша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ул. Лякишева,  ул. Пономарева, ул. Уинской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ул. Старцева, ул. Звонарева, ул. Пушкар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Мотовилихинского района города Перми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59:01:4311778: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Пермь, ул. Звонарева, 1а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5909,27 кв. 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На основании статей 8, 42, 46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7.1.1 Порядка подготовки и утверждения документации по планировке территории, утвержденного постановлением администрации города Перми от 03 мая </w:t>
        <w:br/>
        <w:t xml:space="preserve">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3 декабря 2015 г. № 1102 «Об утверждении документации по планировке территорий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</w:t>
      </w:r>
      <w:r>
        <w:rPr>
          <w:sz w:val="28"/>
        </w:rPr>
        <w:t xml:space="preserve">параметра возможной предельной высоты жилой застройки – 4 этажа и выше чертежа 3 «Планировка территории. Элементы планировочной структуры», мероприятия </w:t>
      </w:r>
      <w:r>
        <w:rPr>
          <w:sz w:val="28"/>
          <w:szCs w:val="28"/>
        </w:rPr>
        <w:t>5СИ.4 чертежа 8 «Планировка территории. Зона планируемого размещения объектов социально-культурного, коммунально-бытового назначения и иных объектов капитального строительства»</w:t>
      </w:r>
      <w:r>
        <w:rPr>
          <w:sz w:val="28"/>
        </w:rPr>
        <w:t xml:space="preserve"> </w:t>
      </w:r>
      <w:r>
        <w:rPr>
          <w:sz w:val="28"/>
          <w:szCs w:val="28"/>
        </w:rPr>
        <w:t>в отношении земельного участка с кадастровым номером 59:01:4311778:3 по адресу: г. Пермь, ул. Звонарева, 1а, площадью 5909,27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</w:t>
      </w:r>
      <w:r>
        <w:rPr>
          <w:sz w:val="28"/>
        </w:rPr>
        <w:t xml:space="preserve">кварталов № 1746, 1760, 1763, 1765, 1913, ограниченных ул. Юрша, ул. Лякишева, ул. Пономарева, ул. Уинской, ул. Старцева, ул. Звонарева, ул. Пушкарской Мотовилихинского района города Перми, утвержденный </w:t>
      </w:r>
      <w:r>
        <w:rPr>
          <w:sz w:val="28"/>
          <w:szCs w:val="28"/>
        </w:rPr>
        <w:t xml:space="preserve">постановлением администрации города Перми от 26 июля 2010 г. № 461 «Об утверждении проекта планировки (в части установления красных линий) и проекта межевания кварталов </w:t>
      </w:r>
      <w:r>
        <w:rPr>
          <w:sz w:val="28"/>
        </w:rPr>
        <w:t xml:space="preserve">№ 1746, 1760, 1763, 1765, 1913, ограниченных ул. Юрша, </w:t>
        <w:br/>
        <w:t xml:space="preserve">ул. Лякишева, ул. Пономарева, ул. Уинской, ул. Старцева, ул. Звонарева, </w:t>
        <w:br/>
        <w:t>ул. Пушкарской Мотовилихинского района города Перми»</w:t>
      </w:r>
      <w:r>
        <w:rPr>
          <w:sz w:val="28"/>
          <w:szCs w:val="28"/>
        </w:rPr>
        <w:t xml:space="preserve">, в отношении земельного участка с кадастровым номером 59:01:4311778:3 по адресу: г. Пермь, </w:t>
        <w:br/>
        <w:t>ул. Звонарева, 1а, площадью 5909,27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3:00Z</dcterms:created>
  <dc:creator>Сергей</dc:creator>
  <dc:description/>
  <dc:language>en-US</dc:language>
  <cp:lastModifiedBy>User</cp:lastModifiedBy>
  <cp:lastPrinted>2020-05-19T11:00:00Z</cp:lastPrinted>
  <dcterms:modified xsi:type="dcterms:W3CDTF">2020-05-19T13:03:00Z</dcterms:modified>
  <cp:revision>2</cp:revision>
  <dc:subject/>
  <dc:title/>
</cp:coreProperties>
</file>