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>администрации города Перми</w:t>
        <w:br/>
        <w:t>по вопросу проведения заседаний</w:t>
        <w:br/>
        <w:t>коллегиальных органов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миссии по разработке и реализации инвестиционных проектов, утвержденное постановлением администрации города Перми </w:t>
        <w:br/>
        <w:t xml:space="preserve">от 29 февраля 2012 г. № 21-П (в ред. от 03.08.2012 № 436, от 24.12.2012 № 958, </w:t>
        <w:br/>
        <w:t xml:space="preserve">от 17.04.2013 № 271, от 12.08.2013 № 648, от 16.09.2013 № 756, от 18.07.2014 </w:t>
        <w:br/>
        <w:t xml:space="preserve">№ 485, от 20.11.2014 № 879, от 28.01.2015 № 52, от 20.02.2015 № 88, от 13.05.2015 № 269, от 29.06.2015 № 418, от 28.10.2015 № 885, от 05.04.2016 № 226, </w:t>
        <w:br/>
        <w:t xml:space="preserve">от 09.06.2016 № 396, от 08.02.2017 № 79, от 16.03.2017 № 192, от 14.06.2017 </w:t>
        <w:br/>
        <w:t xml:space="preserve">№ 457, от 24.08.2017 № 649, от 10.11.2017 № 1022, от 29.11.2017 № 1077, </w:t>
        <w:br/>
        <w:t xml:space="preserve">от 27.12.2017 № 1207, от 10.09.2018 № 584, от 12.12.2018 № 977, от 24.01.2019 </w:t>
        <w:br/>
        <w:t xml:space="preserve">№ 40, от 09.04.2019 № 80-П, от 30.05.2019 № 231, от 09.10.2019 № 665, </w:t>
        <w:br/>
        <w:t>от 15.04.2020 № 356, от 15.05.2020 № 42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вестиционная комиссия осуществляет свою деятельность в форме очных, заочных и дистанционных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очного и дистанционного заседания принимает председатель Инвестиционной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истанционное заседание Комиссии проводится с использованием технических средств связи и обмена информацией, в том числе с использованием системы видео-конференц-связи, в порядке, предусмотренных пунктами 3.6 – 3.10 настоящего Положе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1 слова «Очные и заочные заседания» заменить словами «Очные, заочные и дистанционные засед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рабочей группе по планированию социально-экономического развития города Перми, утвержденное постановлением администрации города Перми от 21 ноября 2016 г. № 1036 (в ред. от 15.03.2017 № 187, </w:t>
        <w:br/>
        <w:t xml:space="preserve">от 06.10.2017 № 809, от 29.11.2017 № 1077, от 06.09.2018 № 572, от 24.01.2019 </w:t>
        <w:br/>
        <w:t xml:space="preserve">№ 40, от 10.06.2019 № 258, от 13.09.2019 № 561, от 04.10.2019 № 637, </w:t>
        <w:br/>
        <w:t>от 05.11.2019 № 846, от 13.12.2019 № 1013, от 15.04.2020 № 356, от 15.05.2020 № 42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5.1 слова «и заочных» заменить словами «, заочных и дистанцио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о втором абзаце пункта 5.3 после слова «заочного» дополнить словами «и дистанционного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истанционное заседание Комиссии проводится с использованием технических средств связи и обмена информацией, в том числе с использованием системы видео-конференц-связи, в порядке, предусмотренных пунктами 5.4 – 5.6 настоящего Положе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5.7 слова «очного и заочного заседания» заменить словами «очного, заочного и дистанционного засед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ложение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города Перми, утвержденное постановлением администрации города Перми </w:t>
        <w:br/>
        <w:t xml:space="preserve">от 21 ноября 2016 г. № 1036 (в ред. от 15.03.2017 № 187, от 06.10.2017 № 809, </w:t>
        <w:br/>
        <w:t xml:space="preserve">от 29.11.2017 № 1077, от 06.09.2018 № 572, от 24.01.2019 № 40, от 10.06.2019 </w:t>
        <w:br/>
        <w:t xml:space="preserve">№ 258, от 13.09.2019 № 561, от 04.10.2019 № 637, от 05.11.2019 № 846, </w:t>
        <w:br/>
        <w:t>от 13.12.2019 № 1013, от 15.04.2020 № 356, от 15.05.2020 № 42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ункте 5.1 слова «и заочных» заменить словами «, заочных и дистанцион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во втором абзаце пункта 5.2 после слова «заочного» дополнить словами «и дистанционн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ом 5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5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>Дистанционное заседание профильной подгруппы проводится с использованием технических средств связи и обмена информацией, в том числе с использованием системы видео-конференц-связи, в порядке, предусмотренных пунктами 5,3, 5.4, 5.5, 5.6, 5.7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3:00Z</dcterms:created>
  <dc:creator>Сергей</dc:creator>
  <dc:description/>
  <cp:keywords/>
  <dc:language>en-US</dc:language>
  <cp:lastModifiedBy>Латыпова Лариса Владимировна</cp:lastModifiedBy>
  <cp:lastPrinted>2020-05-21T15:57:00Z</cp:lastPrinted>
  <dcterms:modified xsi:type="dcterms:W3CDTF">2020-05-21T12:50:00Z</dcterms:modified>
  <cp:revision>8</cp:revision>
  <dc:subject/>
  <dc:title> </dc:title>
</cp:coreProperties>
</file>