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>О внесении изменений в Перечень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маршрутов регулярных перевозок,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на которых допускается одна пересадка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ассажиров из одного транспортного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средства в другое без взимания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дополнительной платы за проезд,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т 30.04.2019 № 144-П «Об организации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ересадок пассажиров на муниципальных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маршрутах регулярных перевозок города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>Перми по регулируемым тарифам»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, </w:t>
      </w:r>
      <w:r>
        <w:rPr>
          <w:bCs/>
          <w:szCs w:val="28"/>
        </w:rPr>
        <w:t xml:space="preserve">решением Пермской городской Думы 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, </w:t>
      </w:r>
      <w:r>
        <w:rPr>
          <w:szCs w:val="28"/>
        </w:rPr>
        <w:t xml:space="preserve">постановлением администрации города Перми от 22 марта 2017 г. № 210 </w:t>
        <w:br/>
      </w:r>
      <w:r>
        <w:rPr/>
        <w:t xml:space="preserve">«Об утверждении </w:t>
      </w:r>
      <w:r>
        <w:rPr>
          <w:szCs w:val="28"/>
        </w:rPr>
        <w:t>Документа планирования регулярных перевозок по муниципальным маршрутам города Перми</w:t>
      </w:r>
      <w:r>
        <w:rPr/>
        <w:t>»,</w:t>
      </w:r>
      <w:r>
        <w:rPr>
          <w:szCs w:val="28"/>
        </w:rPr>
        <w:t xml:space="preserve"> 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</w:t>
      </w:r>
      <w:hyperlink w:anchor="P34">
        <w:bookmarkStart w:id="0" w:name="_Hlk31279566"/>
        <w:r>
          <w:rPr>
            <w:rStyle w:val="InternetLink"/>
          </w:rPr>
          <w:t>П</w:t>
        </w:r>
      </w:hyperlink>
      <w:r>
        <w:rPr/>
        <w:t xml:space="preserve">еречень </w:t>
      </w:r>
      <w:r>
        <w:rPr>
          <w:rFonts w:eastAsia="Calibri"/>
        </w:rPr>
        <w:t>маршрутов регулярных перевозок, на которых допускается одна пересадка пассажиров из одного транспортного средства в другое без взимания дополнительной платы за проезд, утвержденный постановлением администрации города Перми от 30 апреля 2019 г. № 144-П «Об организации пересадок пассажиров на муниципальных маршрутах регулярных перевозок города Перми по регулируемым тарифам»</w:t>
      </w:r>
      <w:bookmarkEnd w:id="0"/>
      <w:r>
        <w:rPr>
          <w:rFonts w:eastAsia="Calibri"/>
        </w:rPr>
        <w:t xml:space="preserve"> (в ред. от 02.07.2019 № 348, от 03.10.2019 </w:t>
        <w:br/>
        <w:t>№ 631, от 31.12.2019 № 1135, от 10.02.2020 № 117,</w:t>
      </w:r>
      <w:r>
        <w:rPr/>
        <w:t xml:space="preserve"> </w:t>
      </w:r>
      <w:r>
        <w:rPr>
          <w:rFonts w:eastAsia="Calibri"/>
        </w:rPr>
        <w:t>от 02.04.2020 № 307)</w:t>
      </w:r>
      <w:r>
        <w:rPr/>
        <w:t>, следующие изменения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1. в пункте 1 раздел «</w:t>
      </w:r>
      <w:r>
        <w:rPr>
          <w:szCs w:val="28"/>
        </w:rPr>
        <w:t>Маршруты регулярных перевозок автомобильным транспортом</w:t>
      </w:r>
      <w:r>
        <w:rPr>
          <w:rFonts w:eastAsia="Calibri"/>
          <w:szCs w:val="28"/>
        </w:rPr>
        <w:t>»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2. в пункте 2 раздел «</w:t>
      </w:r>
      <w:r>
        <w:rPr>
          <w:szCs w:val="28"/>
        </w:rPr>
        <w:t>Маршруты регулярных перевозок автомобильным транспортом</w:t>
      </w:r>
      <w:r>
        <w:rPr>
          <w:rFonts w:eastAsia="Calibri"/>
          <w:szCs w:val="28"/>
        </w:rPr>
        <w:t>»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  <w:br/>
        <w:t>и распространяется на правоотношения, возникшие с 01 июня 2020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т                        №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1493"/>
        <w:gridCol w:w="793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маршрут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ршрута регулярных перевозок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маршруты регулярных перевозок автомобильным транспорт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 Пермь-II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ция Пермь-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ермь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икрорайон Нагорны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площадь - НПО "Биомед" - микрорайон Голый Мы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крорайон Железнодорожный – станция Пермь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Верхняя Курь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ца Попо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ин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хние Мулл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ИПУ - микрорайон Нагорны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Парковы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крорайон Садовы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крорайон Заостровка - станция Пермь-I - микрорайон Юбилейны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крорайон Владимирский - микрорайон Запру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ица Зенкова - микрорайон Висим-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крорайон Липовая гора - улица Попо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орец культуры имени Пушкина – улица Академика Веденее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крорайон Васильевка – Пермский военный институ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ая гора – деревня Головано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ружбы - микрорайон Нагорны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Декабристов - улица Милиционера Власо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лиционера Власова - проспект Декабрист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Парковы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адь Дружб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 Сердца - микрорайон Костаре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крорайон Гарцы – микрорайон Садовы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Оборино – Ласьвинские хутор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ермь-II - микрорайон Нагорный - Автопар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ьянка - микрорайон Красные Казарм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Нижняя Мостовая – Учебный комбинат – микрорайон Камск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Крохалева - улица Мильчако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мтеатр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верное кладбищ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чтобаза - Порт Пермь - Аэропорт Бахарев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усовской водозабор – микрорайон Январск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усаров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ция Пермь-I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Владимирский - станция Пермь-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лиционера Власова - микрорайон Архиерей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ермь-II - микрорайон Крохале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Крохалева - микрорайон Юбилейны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иционера Власов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крорайон Крохале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крорайон Крохалева - улица Револю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ператив «Сосновый бор» – Садовая – Березовая рощ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Ива – улица Грачева (кольцевой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рачева – микрорайон Ива (кольцевой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Январский – микрорайон Заозерь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ладимирский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крорайон Заостров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Соболи - площадь Дружб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 Пермь-II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ица Трамвайная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т                        №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1493"/>
        <w:gridCol w:w="793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маршрут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ршрута регулярных перевозок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маршруты регулярных перевозок автомобильным транспорт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жная – Детский дом культуры имени Кирова – Центральный рыно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мский военный институт – площадь Дружб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Новый Крым – Детский дом культуры имени Кирова – Центральный рыно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арк – площадь Дружб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Васильевка - Центральный рыно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Новые Ляды – улица 1905 го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атр "Ироничная компания" - микрорайон Вышка-2 - микрорайон Вышка-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Заозерье – станция Пермь-I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рынок – 10-й микрорайо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Васильевка – микрорайон Вышка-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дом культуры имени Киров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сомольская площад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рынок – НПО «Биомед» – микрорайон Новые Ляд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культуры имени Кирова – станция Пермь-I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Левшино - улица Мильчако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культуры имени Кирова - улица Милиционера Власова</w:t>
            </w:r>
          </w:p>
        </w:tc>
      </w:tr>
    </w:tbl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ind w:left="10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ерми</w:t>
      </w:r>
    </w:p>
    <w:p>
      <w:pPr>
        <w:pStyle w:val="ConsPlusNormal1"/>
        <w:spacing w:lineRule="exact" w:line="240"/>
        <w:ind w:left="10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A1BB1B305E8D1C2D93343C16073FCE07B2D8DE68801924176772B08DED5735AF9A43CFF9B043383EB65A174570984A685ABED6941A138F64Z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23:00Z</dcterms:created>
  <dc:creator>EMarkin</dc:creator>
  <dc:description/>
  <cp:keywords/>
  <dc:language>en-US</dc:language>
  <cp:lastModifiedBy>Цымбал Светлана Юрьевна</cp:lastModifiedBy>
  <cp:lastPrinted>2019-12-30T18:19:00Z</cp:lastPrinted>
  <dcterms:modified xsi:type="dcterms:W3CDTF">2020-05-25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