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426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26680"/>
                          <a:chOff x="0" y="0"/>
                          <a:chExt cx="628596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59560"/>
                            <a:ext cx="1536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62080"/>
                            <a:ext cx="1085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12.35pt" coordorigin="12,-907" coordsize="9899,2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19;width:241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23;width:170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  <w:br/>
        <w:t xml:space="preserve">по рассмотрению проекта </w:t>
        <w:br/>
        <w:t xml:space="preserve">документации по планировке </w:t>
        <w:br/>
        <w:t xml:space="preserve">территории, ограниченной </w:t>
        <w:br/>
        <w:t xml:space="preserve">ул. Борцов Революции, жилым </w:t>
        <w:br/>
        <w:t xml:space="preserve">домом по ул. Борцов Революции, 86, </w:t>
        <w:br/>
        <w:t xml:space="preserve">кварталом № 357 в Ленинском </w:t>
        <w:br/>
        <w:t>районе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>и утверждения документации по планировке территории, утвержденного постановлением администрации города Перми от 03 мая 2018 г. № 267, заявления Меркушева Владимира Викторовича от 12 марта 2020 г. № 059-22-01-30-1497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документации по планировке территории, ограниченной ул. Борцов Революции, жилым домом по ул. Борцов Революции, 86, кварталом № 357 в Ленинском районе города </w:t>
        <w:br/>
        <w:t>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Департаменту градостроительства и архитектуры администрации города Перми обеспечить размещение проекта документации по планировке территории, указанной в пункте 1 настоящего постановления, с перечнем информационных материалов к нему: комплект материалов проекта документации по планировке территории, включая материалы по обоснованию проекта; положительное заключение органа, уполномоченного в области градостроительной деятельности, в котором отмечается факт готовности проекта документации по планировке территории к обсуждению на публичных слушаниях, –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документации по планировке территории с перечнем информационных материалов к нему исчисляется со дня, указанного в абзаце первом настоящего пункта, по 23 июн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документации по планировке территории, указанного в пункте 1 настоящего постановления, с перечнем информационных материалов к нему (далее – экспозиция) проводится с 03 июня 2020 г. по 23 июня </w:t>
        <w:br/>
        <w:t xml:space="preserve">2020 г.: понедельник-четверг с 09.00 час. до 18.00 час., пятница с 09.00 час. </w:t>
        <w:br/>
        <w:t>до 17.00 час. по адресу: 614000, г. Пермь, ул. Монастырская, 96, общественный центр «Энергия» Лен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 Консультирование посетителей экспозиции осуществляется 22 июня 2020 г.</w:t>
      </w:r>
      <w:r>
        <w:rPr>
          <w:sz w:val="28"/>
          <w:szCs w:val="28"/>
        </w:rPr>
        <w:t xml:space="preserve"> с 17.00 час. до 18.00 час. по адресу: 614000, г. Пермь, ул. Монастырская, 96, общественный центр «Энергия» Лен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рассмотрению проекта, указанного в пункте 1 настоящего постановления, 22 июня 2020 г. </w:t>
        <w:br/>
        <w:t>в 18.30 час. по адресу: 614000, г. Пермь, ул. Монастырская, 96, общественный центр «Энергия» Ленин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документации по планировке территории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– со дня размещения проекта документации по планировке территории, указанного в пункте 1 настоящего постановления,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23 июня 2020 г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в период проведения экспозиции проекта документации по планировке территории, указанного в пункте 1 настоящего постановления, с 03 июня 2020 г. по 23 июн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</w:t>
      </w:r>
      <w:r>
        <w:rPr>
          <w:rFonts w:cs="Times New Roman CYR" w:ascii="Times New Roman CYR" w:hAnsi="Times New Roman CYR"/>
          <w:sz w:val="28"/>
          <w:szCs w:val="28"/>
        </w:rPr>
        <w:t>обеспечить опубликование (обнародование) настоящего постановления</w:t>
      </w:r>
      <w:r>
        <w:rPr>
          <w:sz w:val="28"/>
          <w:szCs w:val="28"/>
        </w:rPr>
        <w:t xml:space="preserve">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4:00Z</dcterms:created>
  <dc:creator>Сергей</dc:creator>
  <dc:description/>
  <dc:language>en-US</dc:language>
  <cp:lastModifiedBy>User</cp:lastModifiedBy>
  <cp:lastPrinted>2020-05-13T11:11:00Z</cp:lastPrinted>
  <dcterms:modified xsi:type="dcterms:W3CDTF">2020-05-20T10:44:00Z</dcterms:modified>
  <cp:revision>2</cp:revision>
  <dc:subject/>
  <dc:title/>
</cp:coreProperties>
</file>