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ок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  <w:br/>
        <w:t xml:space="preserve">муниципальных учрежд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сфере градостроительства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</w:t>
        <w:br/>
        <w:t xml:space="preserve">от 28.02.2014 № 134, от 27.03.2015 № 158, от 12.08.2015 № 556, от 19.10.2015 </w:t>
        <w:br/>
        <w:t xml:space="preserve">№ 807, от 10.10.2016 № 808, от 21.06.2017 № 473, от 01.06.2018 № 349, </w:t>
        <w:br/>
        <w:t>от 29.03.2019 № 50-П, от 29.10.2019 № 81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пункте 1.1 слова «главных бухгалтеров» заменить словами «главных инженеров проектов, главных архитекторов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в пункте 1.2 слова «главных бухгалтеров» заменить словами «главных инженеров проектов, главных архитекторов проект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2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2.1. размеры окладов (должностных окладов) устанавливаются руководителями учреждений на основе требований к профессиональной подготовке </w:t>
        <w:br/>
        <w:t>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на основе схем должностных окладов работников учреждений согласно приложению 1 к настоящему Положению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в абзаце четвертом пункта 2.4.1.2 слова «главных бухгалтеров» заменить словами «главных архитекторов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в наименовании раздела 3 слова «главных бухгалтеров» заменить словами «главных архитекторов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6. в пункте 3.1 слова «главных бухгалтеров» заменить словами «главных архитекторов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7. в пункте 3.2 слова «главных бухгалтеров» заменить словами «главных архитекторов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 в пункте 3.4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1. в абзаце первом слова «главным бухгалтерам» заменить словами «главным архитекторам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2. в абзаце третьем слова «главным бухгалтерам» заменить словами «главным архитекторам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9. в пункте 3.5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9.1. в абзаце первом слова «главным бухгалтерам» заменить словами «главным архитекторам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9.2. в абзаце третьем слова «главным бухгалтерам» заменить словами «главным архитекторам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в пункте 3.6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1. в абзаце первом слова «главным бухгалтерам» заменить словами «главным архитекторам прое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2. в абзаце четвертом слова «главный бухгалтер» в соответствующих числе и падеже заменить словами «главный архитектор проекта» в соответствующих числе и падеж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1. в пункте 3.7 слова «их заместителей и главных бухгалтеров» заменить словами «их заместителей, главных инженеров проектов и главных архитекторов проект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2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3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0.05.2020 № 44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я, </w:t>
        <w:br/>
        <w:t>главных инженеров проектов, главных архитекторов проектов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4"/>
        <w:gridCol w:w="343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4"/>
          <w:highlight w:val="lightGray"/>
        </w:rPr>
      </w:pPr>
      <w:r>
        <w:rPr>
          <w:rFonts w:cs="Times New Roman"/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50"/>
        <w:gridCol w:w="1460"/>
        <w:gridCol w:w="1290"/>
        <w:gridCol w:w="458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о-квалификационные групп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50"/>
        <w:gridCol w:w="1460"/>
        <w:gridCol w:w="1290"/>
        <w:gridCol w:w="458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кономист I категор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в должности экономиста II категори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ее профессиональное техническое образование или высшее профессиональное образование и профессиональная переподготовка </w:t>
              <w:br/>
              <w:t>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в должности инженера-проектировщика II категории </w:t>
              <w:br/>
              <w:t>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архитек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Архитектура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в должности архитектора II категории или в сфере градостроительства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радостроитель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по специальности «Градостроительство» 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направлению </w:t>
              <w:br/>
              <w:t xml:space="preserve">профессиональной деятельности </w:t>
              <w:br/>
              <w:t>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транспортного развития территор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по специальности «Градостроительство»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инженер </w:t>
              <w:br/>
              <w:t>в отде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Проектирование зданий» или высшее профессиональное образование и профессиональная переподготовка по направлению «Проектирование зданий </w:t>
              <w:br/>
              <w:t>и сооружений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специальности </w:t>
              <w:br/>
              <w:t>не менее 3 ле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инженер-землеустроитель (кадастровый инженер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в должности инженера </w:t>
              <w:br/>
              <w:t xml:space="preserve">по землеустройству I категории </w:t>
              <w:br/>
              <w:t>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сведений о кадастровом инженере в государственном 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инженер-геодези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в должности геодезиста не менее 3 лет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  <w:br/>
              <w:t>по связям с общественност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по специальности «Связи с общественностью» или высшее профессиональное образование и дополнительная подготовка в области связей с общественностью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специальности </w:t>
              <w:br/>
              <w:t>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  <w:br/>
              <w:t>по защите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защите информации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юридическое) образование и стаж работы </w:t>
              <w:br/>
              <w:t>в должности юрисконсульта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по специальности в области экономического планирования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-главный архитектор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 или высшее профессиональное образование и профессиональная </w:t>
              <w:br/>
              <w:t>переподготовка по направлению «Архитектура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направлению </w:t>
              <w:br/>
              <w:t xml:space="preserve">профессиональной деятельности </w:t>
              <w:br/>
              <w:t>не менее 8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-главный градостроитель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по специальности «Градостроительство» 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направлению </w:t>
              <w:br/>
              <w:t xml:space="preserve">профессиональной деятельности </w:t>
              <w:br/>
              <w:t>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-руководитель проектной групп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  <w:br/>
              <w:t>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ного развития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специальности </w:t>
              <w:br/>
              <w:t>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квалификации не реже </w:t>
              <w:br/>
              <w:t>1 раза в 5 лет и наличие квалификационного аттестата на соответствие занимаемой должно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0.05.2020 № 4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60"/>
        <w:gridCol w:w="1417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, применяемых 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ладов по надбавке за сложность </w:t>
              <w:br/>
              <w:t>и напря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премии по результата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60"/>
        <w:gridCol w:w="1417"/>
        <w:gridCol w:w="1418"/>
        <w:gridCol w:w="1559"/>
      </w:tblGrid>
      <w:tr>
        <w:trPr>
          <w:trHeight w:val="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  <w:br/>
              <w:t>планово-эконом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цептуальных решений по архитектуре и благоустройству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  <w:br/>
              <w:t xml:space="preserve">отдела-главный архитектор </w:t>
              <w:br/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архит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-главный градостроитель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в от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градостроитель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ного развит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анспортного развит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транспорт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-руководитель проект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инженер-землеустроитель (кадастровый инжен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инженер-геодез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связям </w:t>
              <w:br/>
              <w:t>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ащит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7:00Z</dcterms:created>
  <dc:creator>Сергей</dc:creator>
  <dc:description/>
  <dc:language>en-US</dc:language>
  <cp:lastModifiedBy>User</cp:lastModifiedBy>
  <cp:lastPrinted>2019-10-18T11:25:00Z</cp:lastPrinted>
  <dcterms:modified xsi:type="dcterms:W3CDTF">2020-05-20T10:37:00Z</dcterms:modified>
  <cp:revision>2</cp:revision>
  <dc:subject/>
  <dc:title/>
</cp:coreProperties>
</file>