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от 18.10.2013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5 «О создании антинаркотической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Перми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Уставом города Перми, в целях актуализации нормативных правовых актов администрации города Перми, повышения эффективности деятельности антинаркотической комисс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ложение об антинаркотической комиссии города Перми, утвержденное постановлением администрации города Перми от 18 октября </w:t>
        <w:br/>
        <w:t xml:space="preserve">2013 г. № 875 «О создании антинаркотической комиссии города Перми» (в ред. </w:t>
        <w:br/>
        <w:t>от 28.02.2017 № 136, от 09.04.2019 № 81-П, от 31.10.2019 № 830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ункте 4.5 после слов «проводит председатель комиссии или» дополнить словами «в его отсутствие и по его поручению»;</w:t>
      </w:r>
    </w:p>
    <w:p>
      <w:pPr>
        <w:pStyle w:val="ConsPlusNormal"/>
        <w:ind w:firstLine="709"/>
        <w:jc w:val="both"/>
        <w:rPr/>
      </w:pPr>
      <w:r>
        <w:rPr/>
        <w:t>1.2. в абзаце четвертом пункта 4.6 после слов «принятые комиссией в пределах ее компетенции» дополнить словами «, в том числе путем проведения заочного голосования»;</w:t>
      </w:r>
    </w:p>
    <w:p>
      <w:pPr>
        <w:pStyle w:val="ConsPlusNormal"/>
        <w:ind w:firstLine="709"/>
        <w:jc w:val="both"/>
        <w:rPr/>
      </w:pPr>
      <w:r>
        <w:rPr/>
        <w:t>1.3. дополнить пунктом 4.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4.6</w:t>
      </w:r>
      <w:r>
        <w:rPr>
          <w:vertAlign w:val="superscript"/>
        </w:rPr>
        <w:t>1</w:t>
      </w:r>
      <w:r>
        <w:rPr/>
        <w:t>. Решения, принятые на заседании комиссии, могут приниматься путем проведения заочного (письменного)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уведомляет членов комиссии о проведении заочного голосования в течение одного рабочего дня с момента принятия решения о проведении заочного голосования путем направления извещения о проведении заочного голосования, повестки заседания комиссии и проекта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очном голосовании члены комиссии выражают свое мнение путем использования средств телефонной связи, электронной почты, направления </w:t>
        <w:br/>
        <w:t>по факсу и иной связи в день проведения заочного голосования с последующим направлением оригинала письма в течение трех рабочих дней, следующих за днем получения членами комиссии извещения о проведении заочного голосования, повестки заседания комиссии и проекта реш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очного голосования решение комиссии считается принятым, если за него проголосовало более половины членов комиссии, а при равенстве голосов голос председателя комиссии или в его отсутствие голос одного </w:t>
        <w:br/>
        <w:t>из заместителей председателя комиссии является решающи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7.1 слова «утверждается председателем (заместителями председателя) комиссии» заменить словами «утверждается председателем комиссии или в его отсутствие и по его поручению одним из заместителей председателя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1. Решение о времени и дате проведения заседаний комиссии, а также решение о проведении заочного (письменного) голосования принимает председатель комиссии или в его отсутствие и по его поручению один из заместителей председателя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8.3 дополнить словами «или в его отсутствие и по его поручению одним из заместителей председателя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9.1 слова «председателем комиссии» заменить словами «председательствующим на заседании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дополнить пунктом 9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шения комиссии, принимаемые путем заочного голосования, оформляются в виде протоколов, которые подписываются председателем комиссии или в его отсутствие одним из заместителей председателя комиссии и секретарем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основной состав антинаркотической комиссии города Перми (по должностям), утвержденный постановлением администрации города Перми от 18 октября 2013 г. № 875 «О создании антинаркотической комиссии города Перми» (в ред. от 28.02.2017 № 136, от 09.04.2019 № 81-П, от 31.10.2019 </w:t>
        <w:br/>
        <w:t>№ 830), изложив позицию:</w:t>
      </w:r>
    </w:p>
    <w:p>
      <w:pPr>
        <w:pStyle w:val="ConsPlusNormal"/>
        <w:ind w:firstLine="709"/>
        <w:rPr/>
      </w:pPr>
      <w:r>
        <w:rPr/>
        <w:t>«- депутат Пермской городской Думы (по согласованию)»</w:t>
      </w:r>
    </w:p>
    <w:p>
      <w:pPr>
        <w:pStyle w:val="ConsPlusNormal"/>
        <w:jc w:val="both"/>
        <w:rPr/>
      </w:pPr>
      <w:r>
        <w:rPr/>
        <w:t>в следующей редакции:</w:t>
      </w:r>
    </w:p>
    <w:p>
      <w:pPr>
        <w:pStyle w:val="ConsPlusNormal"/>
        <w:ind w:firstLine="709"/>
        <w:rPr/>
      </w:pPr>
      <w:r>
        <w:rPr/>
        <w:t>«- депутаты Пермской городской Думы (по согласованию)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 города 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9:00Z</dcterms:created>
  <dc:creator>Сергей</dc:creator>
  <dc:description/>
  <dc:language>en-US</dc:language>
  <cp:lastModifiedBy>User</cp:lastModifiedBy>
  <cp:lastPrinted>2020-05-18T16:28:00Z</cp:lastPrinted>
  <dcterms:modified xsi:type="dcterms:W3CDTF">2020-05-20T10:49:00Z</dcterms:modified>
  <cp:revision>2</cp:revision>
  <dc:subject/>
  <dc:title/>
</cp:coreProperties>
</file>