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</w:r>
    </w:p>
    <w:p>
      <w:pPr>
        <w:pStyle w:val="Style21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</w:t>
        <w:br/>
        <w:t xml:space="preserve">№ 655, от 18.10.2019 № 751, от 10.12.2019 № 994, от 31.12.2019 № 1146, </w:t>
        <w:br/>
        <w:t>от 25.03.2020 № 26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0 № 444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  <w:br/>
        <w:t>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4"/>
        <w:gridCol w:w="2091"/>
        <w:gridCol w:w="2089"/>
        <w:gridCol w:w="2068"/>
        <w:gridCol w:w="2288"/>
        <w:gridCol w:w="228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7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9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7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9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67"/>
        <w:gridCol w:w="2508"/>
        <w:gridCol w:w="1532"/>
        <w:gridCol w:w="1671"/>
        <w:gridCol w:w="1674"/>
        <w:gridCol w:w="1535"/>
        <w:gridCol w:w="1744"/>
      </w:tblGrid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55"/>
        <w:gridCol w:w="2508"/>
        <w:gridCol w:w="1532"/>
        <w:gridCol w:w="1671"/>
        <w:gridCol w:w="1674"/>
        <w:gridCol w:w="1532"/>
        <w:gridCol w:w="1747"/>
      </w:tblGrid>
      <w:tr>
        <w:trPr>
          <w:tblHeader w:val="true"/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2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917,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4,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36,4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7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2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3,7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2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</w:t>
        <w:br/>
        <w:t>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року</w:t>
      </w:r>
      <w:r>
        <w:rPr/>
        <w:t xml:space="preserve"> 1.2.1.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21"/>
        <w:gridCol w:w="794"/>
        <w:gridCol w:w="856"/>
        <w:gridCol w:w="709"/>
        <w:gridCol w:w="709"/>
        <w:gridCol w:w="709"/>
        <w:gridCol w:w="708"/>
        <w:gridCol w:w="709"/>
        <w:gridCol w:w="1134"/>
        <w:gridCol w:w="851"/>
        <w:gridCol w:w="850"/>
        <w:gridCol w:w="851"/>
        <w:gridCol w:w="992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автобусных маршрутах регулярных перевозок,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1.2.1.1.5.1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11"/>
        <w:gridCol w:w="690"/>
        <w:gridCol w:w="712"/>
        <w:gridCol w:w="694"/>
        <w:gridCol w:w="697"/>
        <w:gridCol w:w="556"/>
        <w:gridCol w:w="694"/>
        <w:gridCol w:w="833"/>
        <w:gridCol w:w="1667"/>
        <w:gridCol w:w="974"/>
        <w:gridCol w:w="974"/>
        <w:gridCol w:w="973"/>
        <w:gridCol w:w="1112"/>
        <w:gridCol w:w="977"/>
      </w:tblGrid>
      <w:tr>
        <w:trPr>
          <w:trHeight w:val="20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лн. 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05336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13900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лн. 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4305,</w:t>
              <w:br/>
              <w:t>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67447,</w:t>
              <w:br/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8205,</w:t>
              <w:br/>
              <w:t>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05336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13900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</w:t>
              <w:br/>
              <w:t>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43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строку</w:t>
      </w:r>
      <w:r>
        <w:rPr/>
        <w:t xml:space="preserve"> 1.2.1.1.6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21"/>
        <w:gridCol w:w="658"/>
        <w:gridCol w:w="567"/>
        <w:gridCol w:w="709"/>
        <w:gridCol w:w="567"/>
        <w:gridCol w:w="567"/>
        <w:gridCol w:w="567"/>
        <w:gridCol w:w="850"/>
        <w:gridCol w:w="1134"/>
        <w:gridCol w:w="993"/>
        <w:gridCol w:w="992"/>
        <w:gridCol w:w="992"/>
        <w:gridCol w:w="1134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троку</w:t>
      </w:r>
      <w:r>
        <w:rPr/>
        <w:t xml:space="preserve"> 1.2.1.1.7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21"/>
        <w:gridCol w:w="658"/>
        <w:gridCol w:w="709"/>
        <w:gridCol w:w="709"/>
        <w:gridCol w:w="708"/>
        <w:gridCol w:w="709"/>
        <w:gridCol w:w="709"/>
        <w:gridCol w:w="850"/>
        <w:gridCol w:w="1134"/>
        <w:gridCol w:w="851"/>
        <w:gridCol w:w="850"/>
        <w:gridCol w:w="993"/>
        <w:gridCol w:w="992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в графе 12 строки 1.2.1.1.9.1 цифры «3500931,500» заменить цифрами «3496911,64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строку «Итого по мероприятию 1.2.1.1.9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112"/>
        <w:gridCol w:w="974"/>
        <w:gridCol w:w="974"/>
        <w:gridCol w:w="973"/>
        <w:gridCol w:w="1112"/>
        <w:gridCol w:w="977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476106,</w:t>
              <w:br/>
              <w:t>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496911,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12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93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800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строки 1.2.1.1.12.1, «Итого по мероприятию 1.2.1.1.12, в том числе по источникам финансирования», «Итого </w:t>
        <w:br/>
        <w:t>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11"/>
        <w:gridCol w:w="690"/>
        <w:gridCol w:w="712"/>
        <w:gridCol w:w="694"/>
        <w:gridCol w:w="697"/>
        <w:gridCol w:w="556"/>
        <w:gridCol w:w="556"/>
        <w:gridCol w:w="1112"/>
        <w:gridCol w:w="1526"/>
        <w:gridCol w:w="974"/>
        <w:gridCol w:w="974"/>
        <w:gridCol w:w="973"/>
        <w:gridCol w:w="1112"/>
        <w:gridCol w:w="977"/>
      </w:tblGrid>
      <w:tr>
        <w:trPr>
          <w:trHeight w:val="1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-тран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728610,</w:t>
              <w:b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-тран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842,</w:t>
              <w:br/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98452,</w:t>
              <w:br/>
              <w:t>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8637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  <w:br/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000</w:t>
            </w:r>
          </w:p>
        </w:tc>
      </w:tr>
      <w:tr>
        <w:trPr/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728610,</w:t>
              <w:b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842,</w:t>
              <w:br/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90886,8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5846,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23771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25795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9333,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9316,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01390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25795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4147,</w:t>
              <w:br/>
              <w:t>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/>
      </w:pPr>
      <w:r>
        <w:rPr>
          <w:sz w:val="28"/>
          <w:szCs w:val="28"/>
        </w:rPr>
        <w:t>3.8</w:t>
      </w:r>
      <w:r>
        <w:rPr/>
        <w:t>. строку 1.2.1.2.1.6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11"/>
        <w:gridCol w:w="690"/>
        <w:gridCol w:w="712"/>
        <w:gridCol w:w="694"/>
        <w:gridCol w:w="697"/>
        <w:gridCol w:w="832"/>
        <w:gridCol w:w="836"/>
        <w:gridCol w:w="970"/>
        <w:gridCol w:w="1112"/>
        <w:gridCol w:w="974"/>
        <w:gridCol w:w="974"/>
        <w:gridCol w:w="973"/>
        <w:gridCol w:w="1112"/>
        <w:gridCol w:w="97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-тран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1,</w:t>
              <w:br/>
              <w:t>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40,</w:t>
              <w:b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графу 2 строки 1.2.1.2.1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строку «Итого по мероприятию 1.2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67"/>
        <w:gridCol w:w="974"/>
        <w:gridCol w:w="974"/>
        <w:gridCol w:w="973"/>
        <w:gridCol w:w="1112"/>
        <w:gridCol w:w="977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8070,</w:t>
              <w:b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строки «Итого по основному мероприятию 1.2.1.2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806"/>
        <w:gridCol w:w="974"/>
        <w:gridCol w:w="974"/>
        <w:gridCol w:w="973"/>
        <w:gridCol w:w="1112"/>
        <w:gridCol w:w="977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8070,</w:t>
              <w:b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7999,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43917,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2066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374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6446,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47387,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49685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377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4147,</w:t>
              <w:br/>
              <w:t>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</w:t>
              <w:br/>
              <w:t>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строки 1.2.2.1.1.4, «Итого по мероприятию 1.2.2.1.1, в том числе по источникам финансирования»</w:t>
      </w:r>
      <w:r>
        <w:rPr>
          <w:sz w:val="28"/>
          <w:szCs w:val="28"/>
        </w:rPr>
        <w:t>, 1.2.2.1.2, 1.2.2.1.2.1, 1.2.2.1.2.2, «Итого по мероприятию 1.2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2096"/>
        <w:gridCol w:w="851"/>
        <w:gridCol w:w="709"/>
        <w:gridCol w:w="708"/>
        <w:gridCol w:w="709"/>
        <w:gridCol w:w="709"/>
        <w:gridCol w:w="567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</w:t>
              <w:b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</w:t>
              <w:b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</w:t>
              <w:br/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</w:t>
              <w:b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2,</w:t>
              <w:b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60,</w:t>
              <w:b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</w:t>
              <w:b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</w:t>
              <w:b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</w:t>
              <w:b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7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</w:t>
              <w:br/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</w:t>
              <w:br/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</w:t>
              <w:br/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</w:t>
              <w:br/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6,</w:t>
              <w:b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</w:t>
              <w:b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,</w:t>
              <w:b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  <w:br/>
              <w:t>6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</w:t>
              <w:b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50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6,</w:t>
              <w:b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</w:t>
              <w:b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,</w:t>
              <w:b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 дополнить строками 1.2.2.1.3, 1.2.2.1.3.1, 1.2.2.1.3.2, «Итого по мероприятию 1.2.2.1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61"/>
        <w:gridCol w:w="537"/>
        <w:gridCol w:w="712"/>
        <w:gridCol w:w="694"/>
        <w:gridCol w:w="697"/>
        <w:gridCol w:w="833"/>
        <w:gridCol w:w="697"/>
        <w:gridCol w:w="1111"/>
        <w:gridCol w:w="1112"/>
        <w:gridCol w:w="974"/>
        <w:gridCol w:w="974"/>
        <w:gridCol w:w="973"/>
        <w:gridCol w:w="1112"/>
        <w:gridCol w:w="977"/>
      </w:tblGrid>
      <w:tr>
        <w:trPr>
          <w:trHeight w:val="3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3</w:t>
            </w:r>
          </w:p>
        </w:tc>
        <w:tc>
          <w:tcPr>
            <w:tcW w:w="1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ремонт остановочных павильонов</w:t>
            </w:r>
          </w:p>
        </w:tc>
      </w:tr>
      <w:tr>
        <w:trPr>
          <w:trHeight w:val="1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3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-тран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2,7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3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становочных павильонов, подлежащих ремон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-тран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546,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92,</w:t>
              <w:br/>
              <w:t>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5,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3622,</w:t>
              <w:br/>
              <w:t>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68,6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7,8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4.</w:t>
      </w:r>
      <w:r>
        <w:rPr/>
        <w:t xml:space="preserve"> строку «Итого по мероприятию 1.2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112"/>
        <w:gridCol w:w="974"/>
        <w:gridCol w:w="974"/>
        <w:gridCol w:w="973"/>
        <w:gridCol w:w="1112"/>
        <w:gridCol w:w="977"/>
      </w:tblGrid>
      <w:tr>
        <w:trPr/>
        <w:tc>
          <w:tcPr>
            <w:tcW w:w="8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876,</w:t>
              <w:br/>
              <w:t>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</w:t>
              <w:b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</w:t>
              <w:br/>
              <w:t>100</w:t>
            </w:r>
          </w:p>
        </w:tc>
      </w:tr>
      <w:tr>
        <w:trPr/>
        <w:tc>
          <w:tcPr>
            <w:tcW w:w="8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867,</w:t>
              <w:br/>
              <w:t>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4867,</w:t>
              <w:b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86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</w:t>
              <w:b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5. строки 1.2.2.2.1.2, «Итого по мероприятию 1.2.2.2.1, в том числе по источникам финансирования», «Итого </w:t>
        <w:br/>
      </w:r>
      <w:r>
        <w:rPr/>
        <w:t xml:space="preserve">по основному мероприятию 1.2.2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09"/>
        <w:gridCol w:w="698"/>
        <w:gridCol w:w="695"/>
        <w:gridCol w:w="700"/>
        <w:gridCol w:w="651"/>
        <w:gridCol w:w="733"/>
        <w:gridCol w:w="589"/>
        <w:gridCol w:w="838"/>
        <w:gridCol w:w="1910"/>
        <w:gridCol w:w="978"/>
        <w:gridCol w:w="974"/>
        <w:gridCol w:w="978"/>
        <w:gridCol w:w="1096"/>
        <w:gridCol w:w="812"/>
      </w:tblGrid>
      <w:tr>
        <w:trPr>
          <w:trHeight w:val="5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иобретенных трамв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40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43708,</w:t>
              <w:br/>
              <w:t>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9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842,</w:t>
              <w:br/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24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24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15818,</w:t>
              <w:br/>
              <w:t>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73767,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9869,</w:t>
              <w:br/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467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7208,</w:t>
              <w:br/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842,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5818,</w:t>
              <w:br/>
              <w:t>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73767,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99869,</w:t>
              <w:br/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7208,</w:t>
              <w:br/>
              <w:t>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842,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5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58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16. строки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752"/>
        <w:gridCol w:w="974"/>
        <w:gridCol w:w="974"/>
        <w:gridCol w:w="973"/>
        <w:gridCol w:w="1112"/>
        <w:gridCol w:w="977"/>
      </w:tblGrid>
      <w:tr>
        <w:trPr/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3514,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4736,</w:t>
              <w:br/>
              <w:t>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1867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04054,</w:t>
              <w:br/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2075,</w:t>
              <w:br/>
              <w:t>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8367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842,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69439,</w:t>
              <w:br/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17000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3500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818,</w:t>
              <w:br/>
              <w:t>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11514,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08653,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3933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90500,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09462,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80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98631,</w:t>
              <w:br/>
              <w:t>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990,</w:t>
              <w:br/>
              <w:t>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8881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9381,</w:t>
              <w:b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5881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818,</w:t>
              <w:br/>
              <w:t>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строку 1.2.1.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4088"/>
        <w:gridCol w:w="850"/>
        <w:gridCol w:w="1418"/>
        <w:gridCol w:w="1276"/>
        <w:gridCol w:w="2268"/>
        <w:gridCol w:w="850"/>
        <w:gridCol w:w="709"/>
        <w:gridCol w:w="1276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автомобильным транспортом отдельных категорий лиц, использующих льготные проездные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автобусных маршрутах регулярных перевозок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оки 1.2.1.1.3.1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3517"/>
        <w:gridCol w:w="985"/>
        <w:gridCol w:w="1266"/>
        <w:gridCol w:w="1266"/>
        <w:gridCol w:w="2814"/>
        <w:gridCol w:w="563"/>
        <w:gridCol w:w="562"/>
        <w:gridCol w:w="1546"/>
        <w:gridCol w:w="1152"/>
      </w:tblGrid>
      <w:tr>
        <w:trPr>
          <w:trHeight w:val="162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900,</w:t>
              <w:br/>
              <w:t>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</w:p>
        </w:tc>
      </w:tr>
      <w:tr>
        <w:trPr/>
        <w:tc>
          <w:tcPr>
            <w:tcW w:w="1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5,</w:t>
              <w:br/>
              <w:t>515</w:t>
            </w:r>
          </w:p>
        </w:tc>
      </w:tr>
      <w:tr>
        <w:trPr/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900,</w:t>
              <w:br/>
              <w:t>000</w:t>
            </w:r>
          </w:p>
        </w:tc>
      </w:tr>
      <w:tr>
        <w:trPr/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строку 1.2.1.1.4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946"/>
        <w:gridCol w:w="709"/>
        <w:gridCol w:w="1276"/>
        <w:gridCol w:w="1275"/>
        <w:gridCol w:w="2694"/>
        <w:gridCol w:w="708"/>
        <w:gridCol w:w="709"/>
        <w:gridCol w:w="1276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строку 1.2.1.1.5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4513"/>
        <w:gridCol w:w="851"/>
        <w:gridCol w:w="1275"/>
        <w:gridCol w:w="1418"/>
        <w:gridCol w:w="2268"/>
        <w:gridCol w:w="709"/>
        <w:gridCol w:w="567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/>
        <w:t>строку 1.2.1.1.7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24"/>
        <w:gridCol w:w="1361"/>
        <w:gridCol w:w="1361"/>
        <w:gridCol w:w="1361"/>
        <w:gridCol w:w="2268"/>
        <w:gridCol w:w="1083"/>
        <w:gridCol w:w="1417"/>
        <w:gridCol w:w="1276"/>
        <w:gridCol w:w="113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96911,</w:t>
              <w:br/>
              <w:t>64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ег автомобильного транспорта, осуществляющего регулярные перевозки пассажир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регулируемому тарифу города Перми на основании муниципальных контра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013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76"/>
        <w:gridCol w:w="1125"/>
        <w:gridCol w:w="1152"/>
      </w:tblGrid>
      <w:tr>
        <w:trPr/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911,</w:t>
              <w:br/>
              <w:t>64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троки 1.2.1.1.9.1, «Итого по мероприятию 1.2.1.1.9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266"/>
        <w:gridCol w:w="1266"/>
        <w:gridCol w:w="2814"/>
        <w:gridCol w:w="563"/>
        <w:gridCol w:w="984"/>
        <w:gridCol w:w="1125"/>
        <w:gridCol w:w="1152"/>
      </w:tblGrid>
      <w:tr>
        <w:trPr>
          <w:trHeight w:val="27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-транс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маршрутов городского наземного электрического транспорта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8610,</w:t>
              <w:br/>
              <w:t>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ег городского наземного электрического транспорта, осуществляющего регулярные перевозки пассажи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маршрутов городского наземного электрического транспорта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ег городского наземного электрического транспорта, осуществляющего регулярные перевозки пассажи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ому тарифу города Перми на основании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8610,</w:t>
              <w:br/>
              <w:t>2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846,</w:t>
              <w:br/>
              <w:t>55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3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47,</w:t>
              <w:br/>
              <w:t>906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троку 1.2.1.2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266"/>
        <w:gridCol w:w="1266"/>
        <w:gridCol w:w="2814"/>
        <w:gridCol w:w="563"/>
        <w:gridCol w:w="703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зготовления льготных проездных документов и проездных билетов в виде пластиковых к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-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 графу 6 строки 1.2.1.2.1.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</w:t>
      </w:r>
      <w:r>
        <w:rPr/>
        <w:t>. строку 1.2.1.2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266"/>
        <w:gridCol w:w="1266"/>
        <w:gridCol w:w="2814"/>
        <w:gridCol w:w="563"/>
        <w:gridCol w:w="703"/>
        <w:gridCol w:w="1406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</w:t>
              <w:br/>
              <w:t xml:space="preserve">о порядке и условиях предоставления транспортных услуг </w:t>
              <w:br/>
              <w:t>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-транс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с использованием сети Интер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00"/>
        <w:gridCol w:w="4501"/>
        <w:gridCol w:w="1152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39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73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. строки 1.2.2.1.1.4, «Итого по мероприятию 1.2.2.1.1, в том числе по источникам финансирования»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троку 1.2.2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674"/>
        <w:gridCol w:w="1828"/>
        <w:gridCol w:w="1266"/>
        <w:gridCol w:w="1266"/>
        <w:gridCol w:w="1828"/>
        <w:gridCol w:w="563"/>
        <w:gridCol w:w="704"/>
        <w:gridCol w:w="2390"/>
        <w:gridCol w:w="11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</w:t>
              <w:br/>
              <w:t>на содержании в городе Пер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5,26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6,242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6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3,613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1,78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4,927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1,184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47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4. строку 1.2.2.1.2.2 признать утратившей силу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95"/>
        <w:gridCol w:w="1406"/>
        <w:gridCol w:w="1152"/>
      </w:tblGrid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36,4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после сроки «Итого по мероприятию 1.2.2.1.2, в том числе по источникам финансирования» дополнить строками 1.2.2.1.3, 1.2.2.1.3.1, 1.2.2.1.3.2, «Итого по мероприятию 1.2.2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406"/>
        <w:gridCol w:w="1266"/>
        <w:gridCol w:w="1266"/>
        <w:gridCol w:w="2814"/>
        <w:gridCol w:w="563"/>
        <w:gridCol w:w="703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и ремонт остановочных павильон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становочных павильонов на территории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sz w:val="24"/>
                <w:szCs w:val="24"/>
                <w:lang w:val="en-US"/>
              </w:rPr>
              <w:t>Гортран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становочных павильонов, находящихся </w:t>
              <w:br/>
              <w:t>на содержании в городе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75,82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остановочных павильонов на территории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sz w:val="24"/>
                <w:szCs w:val="24"/>
                <w:lang w:val="en-US"/>
              </w:rPr>
              <w:t>Гортран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авильонов, подлежащих текущему ремон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6,792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2,62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строки 1.2.2.2.1.2, «Итого по мероприятию 1.2.2.2.1, в том числе по источникам финансирования», «Итого </w:t>
        <w:br/>
        <w:t xml:space="preserve">по основному мероприятию 1.2.2.2, в том числе по источникам финансирования», «Итого по задаче 1.2.2, в том числе </w:t>
        <w:br/>
        <w:t xml:space="preserve">по источникам финансирования», «Всего по подпрограмме 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250"/>
        <w:gridCol w:w="985"/>
        <w:gridCol w:w="1266"/>
        <w:gridCol w:w="1266"/>
        <w:gridCol w:w="1689"/>
        <w:gridCol w:w="563"/>
        <w:gridCol w:w="703"/>
        <w:gridCol w:w="3797"/>
        <w:gridCol w:w="11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трамвае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08,</w:t>
              <w:br/>
              <w:t>334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  <w:br/>
              <w:t>39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  <w:br/>
              <w:t>666</w:t>
            </w:r>
          </w:p>
        </w:tc>
      </w:tr>
      <w:tr>
        <w:trPr/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69,</w:t>
              <w:br/>
              <w:t>3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8,</w:t>
              <w:br/>
              <w:t>334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  <w:br/>
              <w:t>3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69,</w:t>
              <w:br/>
              <w:t>3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8,</w:t>
              <w:br/>
              <w:t>334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</w:t>
              <w:br/>
              <w:t>3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36,</w:t>
              <w:br/>
              <w:t>4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75,</w:t>
              <w:br/>
              <w:t>434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,39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000,</w:t>
              <w:br/>
              <w:t>000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>
          <w:cantSplit w:val="true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653,</w:t>
              <w:br/>
              <w:t>741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62,</w:t>
              <w:br/>
              <w:t>978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0,</w:t>
              <w:br/>
              <w:t>297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381,</w:t>
              <w:br/>
              <w:t>800</w:t>
            </w:r>
          </w:p>
        </w:tc>
      </w:tr>
      <w:tr>
        <w:trPr/>
        <w:tc>
          <w:tcPr>
            <w:tcW w:w="9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8:00Z</dcterms:created>
  <dc:creator>Сергей</dc:creator>
  <dc:description/>
  <dc:language>en-US</dc:language>
  <cp:lastModifiedBy>User</cp:lastModifiedBy>
  <cp:lastPrinted>2020-04-29T10:29:00Z</cp:lastPrinted>
  <dcterms:modified xsi:type="dcterms:W3CDTF">2020-05-21T12:18:00Z</dcterms:modified>
  <cp:revision>2</cp:revision>
  <dc:subject/>
  <dc:title/>
</cp:coreProperties>
</file>