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01.04.2020 № 301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мерах, направлен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ддержку малого и средне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предпринимательства»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1 апреля 2020 г. № 301 «О мерах, направленных на поддержку малого и среднего предпринимательства», изложив пункт 3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апреля 2020 г., и применяется в части, не урегулированной иными правовыми актами администрации города Перми о мерах, направленных на поддержку субъектов малого и среднего предпринимательства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20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3:00Z</dcterms:created>
  <dc:creator>Сергей</dc:creator>
  <dc:description/>
  <dc:language>en-US</dc:language>
  <cp:lastModifiedBy>User</cp:lastModifiedBy>
  <cp:lastPrinted>2020-05-19T17:44:00Z</cp:lastPrinted>
  <dcterms:modified xsi:type="dcterms:W3CDTF">2020-05-21T12:23:00Z</dcterms:modified>
  <cp:revision>2</cp:revision>
  <dc:subject/>
  <dc:title/>
</cp:coreProperties>
</file>