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коммунального хозяйства </w:t>
        <w:br/>
        <w:t xml:space="preserve">в городе Перми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от 19.10.2018 № 7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муниципальную программу «Развитие системы жилищно-коммунального хозяйства в городе Перми», </w:t>
      </w:r>
      <w:r>
        <w:rPr>
          <w:sz w:val="28"/>
        </w:rPr>
        <w:t xml:space="preserve">утвержденную постановлением администрации города Перми от 19 октября 2018 г. № 794 (в ред. от 28.12.2018 </w:t>
        <w:br/>
        <w:t xml:space="preserve">№ 1092, от 31.05.2019 № 234, от 22.08.2019 № 498, от 13.09.2019 № 557, </w:t>
        <w:br/>
        <w:t xml:space="preserve">от 18.10.2019 № 745, от 25.10.2019 № 797, от 31.10.2019 № 831, от 09.12.2019 </w:t>
        <w:br/>
        <w:t xml:space="preserve">№ 988, от 24.12.2019 № 1050, от 26.12.2019 № 1094, от 10.01.2020 № 12, </w:t>
        <w:br/>
        <w:t xml:space="preserve">от 12.02.2020 № 128, от 27.02.2020 № 173, от 18.03.2020 № 240, от 25.03.2020 </w:t>
        <w:br/>
        <w:t>№ 267, от 16.04.2020 № 357, от 07.05.2020 № 415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1.1. в разделе «Система программных мероприятий подпрограммы 1.3 «Обеспечение эффективного управления многоквартирными домами города Перми» </w:t>
      </w:r>
      <w:r>
        <w:rPr>
          <w:sz w:val="28"/>
          <w:szCs w:val="24"/>
        </w:rPr>
        <w:t xml:space="preserve">муниципальной программы «Развитие системы жилищно-коммунального хозяйства в городе Перми» </w:t>
      </w:r>
      <w:r>
        <w:rPr>
          <w:sz w:val="28"/>
        </w:rPr>
        <w:t>в строке 1.3.3.1.1 слова «Финансовое возмещение затрат по благоустройству придомовых территорий многоквартирных домов города Перми» заменить словами «Возмещение затрат по благоустройству придомовых территорий многоквартирных домов города Перми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</w:rPr>
        <w:t>1.2. в приложении 3</w:t>
      </w:r>
      <w:r>
        <w:rPr>
          <w:sz w:val="28"/>
          <w:szCs w:val="24"/>
        </w:rPr>
        <w:t xml:space="preserve"> в строке 1.3.3.1.1 слова </w:t>
      </w:r>
      <w:r>
        <w:rPr>
          <w:sz w:val="28"/>
        </w:rPr>
        <w:t>«Финансовое обеспечение затрат по благоустройству придомовых территорий МКД города Перми» заменить словами «Возмещение затрат по благоустройству придомовых территорий многоквартирных домов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7:00Z</dcterms:created>
  <dc:creator>Сергей</dc:creator>
  <dc:description/>
  <cp:keywords/>
  <dc:language>en-US</dc:language>
  <cp:lastModifiedBy>Краюшкина Ольга Павловна</cp:lastModifiedBy>
  <cp:lastPrinted>2020-05-15T11:42:00Z</cp:lastPrinted>
  <dcterms:modified xsi:type="dcterms:W3CDTF">2020-05-26T04:43:00Z</dcterms:modified>
  <cp:revision>3</cp:revision>
  <dc:subject/>
  <dc:title> </dc:title>
</cp:coreProperties>
</file>