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«Градостроительная деятельность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на территории города Перми»,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т 15.10.2018 № 713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 xml:space="preserve">от 09.10.2019 № 658, от 18.10.2019 № 739, от 06.12.2019 № 977, от 10.01.2020 </w:t>
        <w:br/>
        <w:t>№ 14, от 11.02.2020 № 124, от 26.03.2020 № 274, от 07.04.2020 № 33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1.05.2020 № 447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  <w:sz w:val="28"/>
          <w:szCs w:val="24"/>
        </w:rPr>
        <w:t>15 октября 2018 г. № 71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муниципальной программы» строку 5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3"/>
        <w:gridCol w:w="117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</w:t>
              <w:br/>
              <w:t>текущего состояния сферы реализации программы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занимает третье место в России по размеру территории (после Москвы и Санкт-Петербурга) и имеет широкие возможности пространственного развития (площадь города Перми составляет 79968 га). Наибольшую площадь города занимают леса – 47 % (38000 г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доля площади территорий, на которые разработа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ла 68,85 % (или 8212,16 га), к концу 2017 года значение данного показателя составило 86,89 % (или 10364,35 га), к концу 2018 года – 88,53 % (или 10559,56 га), к концу 2019 года – 90,14 % (или 10752,11 га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лучшения архитектурного облика города Перми, подготовки к комплексному благоустройству участков улиц и общественных пространств в период с 2012 года по 2019 год включительно разработан 621 колерный паспорт зданий, расположенных на центральных улицах города. Колерные паспорта устанавливают единые требования в отношении способов отделки, материалов, цветов фасадов, внешнего вида дверных и оконных проемов; установки дополнительного оборудования (кондиционеров, антенн и т.д.), мест для размещения объектов монументального искусства, вывесок, рекламных конструкций, указателей с номерами улиц и номерами домов, мест размещения архитектурно-художественной подсветк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проведено обследование территории города на предмет соответствия вывесок стандартным требованиям, а также проводилась активная разъяснительная и информационная деятельность по данному вопросу. Результатом данной работы в 2018 является обновление и приведение к нормативным требованиям 2373 вывесок на зданиях и сооружениях города Пер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по итогам проведения обследования территорий районов города Перми территориальными органами администрации города Перми выявлено 6363 вывески, не соответствующих стандартным требованиям и не зафиксированных в колерном паспорте, из них 5325 вывесок демонтированы владельцами самостоятельн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2017-2018 годов разработано 8 концепций по реновации территории улиц, являющихся главными артериями административных районов, на которых сосредоточена основная активность местного населения: ул. Карпинского от шоссе Космонавтов до ул. Мира, ул. Строителей от ул. Куфонина до ул. Вишерской; концепция реновации эспланады; концепция развития ул. Пермской на участке от Комсомольского проспекта до ул. Сибирской; концепция комплексного благоустройства парка культуры и отдыха «Балатово»; концепция комплексного благоустройства Комсомольского проспекта; концепция комплексного благоустройства Парка Победы; концепция аллеи Советской Армии. В 2019 году разработаны 3 концепции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: сквер у клуба им. Кирова; автомобильная дорога по ул. Углеуральской; реконструкция площади Восстания (2 этап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2017-2019 годов снесен или приведен в первоначальное положение на территории города Перми 71 объект капитального строительства, признанный самовольной постройко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2012 года по 2019 год включительно многодетным семьям – жителям города Перми предоставлено 1970 участков под индивидуальное жилищное строитель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в городе Перми имеется ряд проблем, а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города Перми имеет площади с неупорядоченной планировочной структуро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города Перми характерен дисбаланс в различных частях города в отношении долей озелененных территорий общего пользования и земельных участков, занятых детскими садами </w:t>
              <w:br/>
              <w:t>и школа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рода Перми характерна большая неравномерность распределения населения и застройки, наличие «провалов» между зонами концентрации, слабая транспортная связность отдельных частей города, их высокая автоном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ъектов, нарушающих архитектурный облик города, в том числе самовольных построе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ая и несанкционированная окраска фасадов, хаотичное и несанкционированное размещение на них различных конструкций и элементов, что в значительной степени ухудшает архитектурный и эстетический облик горо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разработана в соответствии с Градостроительным кодексом Российской Федерации, Генеральным планом города Перми, утвержденным решением Пермской городской Думы от 17 декабря 2010 г. № 205, Правилами землепользования и застройки города Перми, утвержденными решением Пермской городской Думы от 26 июня 2007 г. № 143 (далее – ПЗЗ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аправлена на сбалансированное развитие территории города Перми, что подразумевает под собой обеспечение комплексного и устойчивого развития территории на основе территориального планирования, градостроительного зонирования и планировки территории, </w:t>
              <w:br/>
              <w:t>а также обеспечение безопасности и благоприятных условий жизнедеятельности человека, обеспечение сбалансированного учета экологических, экономических, социальных и иных факторов при осуществлении градостроительной деятельности и что соответствует цели функционально-целевого направления «Пространственное развитие» Стратегии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 (далее – СЭР), и Плану мероприятий по реализации СЭР на период 2016-2020 годов, утвержденному решением Пермской городской Думы от 26 апреля 2016 г. № 67 (далее – План СЭР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будут реализовываться следующие основные мероприят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ПЗЗ. Актуализация ПЗЗ направлена на приведение ПЗЗ в соответствие с тенденцией развития территории города Перми. В целях реализации данного мероприятия планируется вносить изменения в ПЗЗ в виде сводных проектов на основании заявлений физических </w:t>
              <w:br/>
              <w:t>и юридических лиц, а также в целях приведения в соответствие с Генеральным планом города Перми и установления зон особого градостроительного регулирования, установления параметров разрешенного строительства в составе ПЗЗ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ации по планировке территории в части функциональных зон стандартных территорий нормирования, в том числе предусматривающей размещение линейных объектов инженерной и транспортной инфраструктуры, обеспечивающих развитие центра и локальных центров. Реализация программы позволит достигнуть показателя «Доля площади территорий, на которые разработа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объеме 92,43 % (или 11024,86 г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кументации по планировке территорий в целях создания условий для развития промышленных территорий города (документация по планировке территории «Коридор Горнозаводского направления»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кументации по планировке территорий в целях преобразования или развития общественно-деловой застрой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кументации по планировке территорий в целях формирования земельных участков на торги по итогам реализации программы по расселению ветхого и аварийного жиль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документации по планировке территорий в целях формирования земельных участков под строительство на торги (документация по планировке территории </w:t>
              <w:br/>
              <w:t>ул. Капитана Пирожков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кументации по планировке территорий в целях развития улично-дорожной сети (документация по планировке территорий ул. Тургенева и ул. Карпинского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кументации по планировке территорий в целях изъятия земельных участков, объектов недвижимости, имущества для реконструкции дорожных объектов города Пер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кументации по планировке территорий в целях постановки земельных участков под многоквартирными домами на государственный кадастровый уч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документации по планировке территорий в целях реконструкции </w:t>
              <w:br/>
              <w:t>и нового строительства объектов капитального строительства на территории жилого района Камская доли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документации по планировке территорий в целях образования земельных участков, на которых расположен объект капитального строительства в измененных границ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окументации по архитектурному облику улиц и общественных пространств города Перми, что обеспечит наличие системного подхода по наружной отделке и ночной подсветке фасадов зданий, сооружений города Перми. В период 2020-2023 годов планируется разработать 62 колерных паспорта зданий. Кроме того, в период 2020-2023 годов запланирована разработка 3 концепций по реновации территории улиц и общественных пространств, являющихся главными артериями административных районов, на которых сосредоточена основная активность населения. В 2020 году – 3 концепции: строительство Архиерейского подворья, сквер </w:t>
              <w:br/>
              <w:t>им. П. Морозова (ул. Александра Щербакова от ул. Первомайской до ул. Валежной и ул. Цимлянской), сквер по ул. Яблочко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, нарушающих архитектурный облик города Перми, в надлежащее эстетическое состояние, в том числе путем сноса самовольных построек, что обеспечит сокращение нарушений требований действующего законодательства по использованию земельных участков, и путем демонтажа вывесок, не соответствующих стандартным требованиям, установленным администрацией города Перми и не зафиксированным в колерном паспорте. В 2020 году планируется снос 1 объекта капитального строительства, признанного самовольной постройкой на территории города Пер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земельных участков в хозяйственный оборот путем формирования земельных участков, находящихся в муниципальной собственности и государственная собственность </w:t>
              <w:br/>
              <w:t>на которые не разграничена, а также путем реализации мероприятий, направленных на обеспечение многодетных семей – жителей города Перми земельными участками. В период 2020-2023 годов планируется передать на торги 126 земельных участков, сформированных и поставленных на государственный кадастровый уче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автоматизированной информационной системы обеспечения градостроительной деятельности (далее – АИСОГД) и электронного архива (далее – ЭА) путем их наполнения и сопровождения, что обеспечивает бесперебойный доступ к актуальной градостроительной информации в электронном виде функциональным и территориальным органам, функциональным подразделениям администрации города Перми, позволяет использовать возможности и функции разработанного программного обеспечения по хранению, поиску, вводу и выводу документов градостроительной деятельности, созданию отчетов, градостроительного анализа, повысить качество предоставляемых услуг, в том числе в электронном виде. В соответствии с решением Пермской городской Думы от 25 февраля 2020 г. № 39 «О структуре администрации города Перми» всего в администрации города Перми 40 функциональных органов, подразделений </w:t>
              <w:br/>
              <w:t xml:space="preserve">и территориальных органов администрации города Перми, из которых 22 структурные единицы пользуются данными АИСОГД. В настоящее время подключены 14 функциональных органов администрации города Перми и 8 территориальных органов администрации города Перми, </w:t>
              <w:br/>
              <w:t>то есть 100 % структурных единиц, пользующихся данными АИСОГД, подключены к АИСОГД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2. В разделе «Система программных мероприятий </w:t>
      </w:r>
      <w:r>
        <w:rPr>
          <w:bCs/>
          <w:sz w:val="28"/>
          <w:szCs w:val="28"/>
        </w:rPr>
        <w:t xml:space="preserve">подпрограммы 1.2 «Улучшение архитектурного облика </w:t>
        <w:br/>
        <w:t>города Перми» муниципальной программы «Градостроительная деятельность на территории города Перми» в графе 5 строки 1.2.1.1.1.1 цифры «40» заменить цифрами «62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. строки 1.2.1.1.1.1, 1.2.1.1.1.2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30"/>
        <w:gridCol w:w="758"/>
        <w:gridCol w:w="1450"/>
        <w:gridCol w:w="1450"/>
        <w:gridCol w:w="3725"/>
        <w:gridCol w:w="543"/>
        <w:gridCol w:w="864"/>
        <w:gridCol w:w="1130"/>
        <w:gridCol w:w="1107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контракта на 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контрактов на 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тов сдачи выполненных работ по разработке колерных паспортов зданий, расположенных на центральных улицах города Пер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колерных паспортов зданий, расположенных на центральных улицах города Пер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 после строки 1.2.1.2.1.6 дополнить строкой 1.2.1.2.1.7 </w:t>
      </w:r>
      <w:r>
        <w:rPr>
          <w:rFonts w:eastAsia="Calibri"/>
          <w:sz w:val="28"/>
          <w:szCs w:val="24"/>
          <w:lang w:eastAsia="en-US"/>
        </w:rPr>
        <w:t>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98"/>
        <w:gridCol w:w="2236"/>
        <w:gridCol w:w="1678"/>
        <w:gridCol w:w="1397"/>
        <w:gridCol w:w="1398"/>
        <w:gridCol w:w="2796"/>
        <w:gridCol w:w="559"/>
        <w:gridCol w:w="838"/>
        <w:gridCol w:w="1118"/>
        <w:gridCol w:w="112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пертиз по объектам в Свердловском районе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экспертиз по объектам в Свердловском районе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3:00Z</dcterms:created>
  <dc:creator>Сергей</dc:creator>
  <dc:description/>
  <dc:language>en-US</dc:language>
  <cp:lastModifiedBy>User</cp:lastModifiedBy>
  <cp:lastPrinted>2020-03-04T10:45:00Z</cp:lastPrinted>
  <dcterms:modified xsi:type="dcterms:W3CDTF">2020-05-21T13:03:00Z</dcterms:modified>
  <cp:revision>2</cp:revision>
  <dc:subject/>
  <dc:title/>
</cp:coreProperties>
</file>