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5101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</w:t>
      </w:r>
      <w:r>
        <w:rPr>
          <w:b/>
        </w:rPr>
        <w:t>от 25.03.2013 № 174 «О создании городской межведомственной комиссии по предотвращению социальной напряженности на рынке труда в городе Перми»</w:t>
      </w:r>
    </w:p>
    <w:p>
      <w:pPr>
        <w:pStyle w:val="Normal"/>
        <w:spacing w:lineRule="exact" w:line="24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города Перми, повышения эффективности работы городской межведомственной комиссии по предотвращению социальной напряженности на рынке труда в городе Перми, в связи с кадровыми измен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остав городской межведомственной комиссии </w:t>
        <w:br/>
        <w:t>по предотвращению социальной напряженности на рынке труда в городе Перми, утвержденный постановлением администрации города Перми от 25 марта 2013 г. № 174 (в ред. от 26.03.2015 № 153, от 28.04.2016 № 292, от 21.03.2017 № 204, от 05.03.2018 № 116, от 15.02.2019 № 107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</w:t>
      </w:r>
      <w:r>
        <w:rPr>
          <w:sz w:val="28"/>
          <w:szCs w:val="24"/>
        </w:rPr>
        <w:t>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</w:t>
        <w:tab/>
        <w:t>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  <w:br/>
        <w:t xml:space="preserve">к постановлению администрации </w:t>
        <w:br/>
        <w:t>города Пер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  <w:bookmarkStart w:id="0" w:name="P175"/>
      <w:bookmarkStart w:id="1" w:name="P175"/>
      <w:bookmarkEnd w:id="1"/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предотвращению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циальной напряженности на рынке труда в городе Перм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961"/>
      </w:tblGrid>
      <w:tr>
        <w:trPr/>
        <w:tc>
          <w:tcPr>
            <w:tcW w:w="3827" w:type="dxa"/>
            <w:tcBorders/>
          </w:tcPr>
          <w:p>
            <w:pPr>
              <w:pStyle w:val="ConsPlusNormal"/>
              <w:ind w:left="-108" w:hanging="0"/>
              <w:rPr/>
            </w:pPr>
            <w:r>
              <w:rPr/>
              <w:t>Председатель:</w:t>
              <w:tab/>
            </w:r>
          </w:p>
          <w:p>
            <w:pPr>
              <w:pStyle w:val="ConsPlusNormal"/>
              <w:ind w:left="-108" w:hanging="0"/>
              <w:rPr/>
            </w:pPr>
            <w:r>
              <w:rPr/>
              <w:t xml:space="preserve">Агеев </w:t>
            </w:r>
          </w:p>
          <w:p>
            <w:pPr>
              <w:pStyle w:val="ConsPlusNormal"/>
              <w:ind w:left="-108" w:hanging="0"/>
              <w:rPr/>
            </w:pPr>
            <w:r>
              <w:rPr/>
              <w:t>Виктор Геннадьевич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- исполняющий обязанности  </w:t>
            </w:r>
          </w:p>
          <w:p>
            <w:pPr>
              <w:pStyle w:val="ConsPlusNormal"/>
              <w:rPr/>
            </w:pPr>
            <w:r>
              <w:rPr/>
              <w:t xml:space="preserve">первого заместителя главы </w:t>
            </w:r>
          </w:p>
          <w:p>
            <w:pPr>
              <w:pStyle w:val="ConsPlusNormal"/>
              <w:rPr/>
            </w:pPr>
            <w:r>
              <w:rPr/>
              <w:t>администрации города Перм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71"/>
      </w:tblGrid>
      <w:tr>
        <w:trPr>
          <w:trHeight w:val="1886" w:hRule="atLeast"/>
        </w:trPr>
        <w:tc>
          <w:tcPr>
            <w:tcW w:w="9571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5103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  <w:t>Заместитель председателя: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Чеснокова</w:t>
                  </w:r>
                </w:p>
                <w:p>
                  <w:pPr>
                    <w:pStyle w:val="ConsPlusNormal"/>
                    <w:ind w:left="-28" w:hanging="0"/>
                    <w:jc w:val="both"/>
                    <w:rPr/>
                  </w:pPr>
                  <w:r>
                    <w:rPr/>
                    <w:t>Ольга Михайл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 xml:space="preserve">- исполняющий обязанности  начальника департамента экономики и промышленной политики </w:t>
                    <w:br/>
                    <w:t>администрации города Пер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70" w:firstLine="67"/>
                    <w:rPr/>
                  </w:pPr>
                  <w:r>
                    <w:rPr/>
                    <w:t>Секретарь:</w:t>
                    <w:tab/>
                  </w:r>
                </w:p>
                <w:p>
                  <w:pPr>
                    <w:pStyle w:val="ConsPlusNormal"/>
                    <w:ind w:left="-170" w:firstLine="67"/>
                    <w:rPr/>
                  </w:pPr>
                  <w:r>
                    <w:rPr/>
                    <w:t>Колесник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/>
                  </w:pPr>
                  <w:r>
                    <w:rPr/>
                    <w:t>Марина Михайл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- начальник отдела промышленной политики, управления промышленности, инвестиций и предпринимательства департамента экономики и промышленной политики администрации города Перми</w:t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4293" w:hRule="atLeast"/>
        </w:trPr>
        <w:tc>
          <w:tcPr>
            <w:tcW w:w="9571" w:type="dxa"/>
            <w:tcBorders/>
          </w:tcPr>
          <w:tbl>
            <w:tblPr>
              <w:tblW w:w="8930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5103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  <w:t>Члены комиссии:</w:t>
                    <w:tab/>
                  </w:r>
                </w:p>
                <w:p>
                  <w:pPr>
                    <w:pStyle w:val="ConsPlusNormal"/>
                    <w:ind w:hanging="103"/>
                    <w:jc w:val="both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  <w:p>
                  <w:pPr>
                    <w:pStyle w:val="ConsPlusNormal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hanging="103"/>
                    <w:rPr/>
                  </w:pPr>
                  <w:r>
                    <w:rPr/>
                    <w:t xml:space="preserve">Украинский </w:t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  <w:t>Олег Вячеславович</w:t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  <w:t>Пигасова</w:t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  <w:t>Елена Робертовна</w:t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  <w:t>Пономарева</w:t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  <w:t>Лариса Юрьевна</w:t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hanging="103"/>
                    <w:rPr/>
                  </w:pPr>
                  <w:r>
                    <w:rPr/>
                    <w:t xml:space="preserve">Трутнев 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/>
                  </w:pPr>
                  <w:r>
                    <w:rPr/>
                    <w:t>Сергей Владимирович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 руководитель Государственной инспекции труда – главный государственный инспектор труда  в Пермском крае (по согласованию)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организации исполнительного производства Управления Федеральной службы судебных приставов по Пермскому краю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- главный государственный налоговый инспектор отдела налогообложения доходов физических лиц и администрирования страховых взносов Управления Федеральной налоговой службы по Пермскому краю (по согласованию)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- правовой инспектор труда Пермского краевого союза организаций профсоюзов Пермского края «Пермский крайсовпроф» (по согласованию)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  <w:t>Снычева</w:t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  <w:t>Марина Станиславовна</w:t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ind w:left="-103" w:hanging="0"/>
                    <w:rPr/>
                  </w:pPr>
                  <w:r>
                    <w:rPr/>
                    <w:t>Чебыкина</w:t>
                  </w:r>
                </w:p>
                <w:p>
                  <w:pPr>
                    <w:pStyle w:val="ConsPlusNormal"/>
                    <w:ind w:left="-103" w:hanging="0"/>
                    <w:jc w:val="both"/>
                    <w:rPr/>
                  </w:pPr>
                  <w:r>
                    <w:rPr/>
                    <w:t>Наталья Владимировна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rPr/>
                  </w:pPr>
                  <w:r>
                    <w:rPr/>
                    <w:t>- директор государственного казенного учреждения «Центр занятости населения Пермского края» (по согласованию)</w:t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</w:r>
                </w:p>
                <w:p>
                  <w:pPr>
                    <w:pStyle w:val="ConsPlusNormal"/>
                    <w:rPr/>
                  </w:pPr>
                  <w:r>
                    <w:rPr/>
                    <w:t>- заместитель начальника департамента-начальник управления доходов бюджета департамента финансов администрации города Перми</w:t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snapToGrid w:val="false"/>
                    <w:ind w:left="-10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snapToGrid w:val="false"/>
                    <w:ind w:left="-10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ConsPlusNormal"/>
                    <w:snapToGrid w:val="false"/>
                    <w:ind w:left="-103" w:hanging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ConsPlus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4:37:00Z</dcterms:created>
  <dc:creator>Сергей</dc:creator>
  <dc:description/>
  <cp:keywords/>
  <dc:language>en-US</dc:language>
  <cp:lastModifiedBy>Огневенков Андрей  Владимирович</cp:lastModifiedBy>
  <cp:lastPrinted>2020-03-04T17:07:00Z</cp:lastPrinted>
  <dcterms:modified xsi:type="dcterms:W3CDTF">2020-05-22T12:00:00Z</dcterms:modified>
  <cp:revision>5</cp:revision>
  <dc:subject/>
  <dc:title> </dc:title>
</cp:coreProperties>
</file>