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эвакуационной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района города Пер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 постановлением Правительства Российской Федерации от 22 июня 2004 г. № 303 «О порядке эвакуации населения, материальных и культурных ценностей в безопасные районы», указом губернатора Пермского края от 23 ноября 2010 г. № 1 «Об утверждении Положения о проведении эвакуационных мероприятий на территории Пермского края в военное время», Уставом города Перм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Перми от 05 марта 2020 года № 206 «Об эвакуационной комиссии города Перми», Т</w:t>
      </w:r>
      <w:r>
        <w:rPr>
          <w:sz w:val="28"/>
          <w:szCs w:val="28"/>
        </w:rPr>
        <w:t xml:space="preserve">иповым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ргане администрации города Перми, утвержденным решением Пермской городской Думы от 29 января 2013 г. № 7 </w:t>
      </w:r>
      <w:r>
        <w:rPr>
          <w:rFonts w:eastAsia="Calibri"/>
          <w:sz w:val="28"/>
          <w:szCs w:val="28"/>
          <w:lang w:eastAsia="en-US"/>
        </w:rPr>
        <w:t xml:space="preserve"> и в целях планирования и проведения мероприятий по защите населения от чрезвычайных ситуаций и других опасностей в особый период и мирное время, а также  </w:t>
      </w:r>
      <w:r>
        <w:rPr>
          <w:sz w:val="28"/>
          <w:szCs w:val="28"/>
        </w:rPr>
        <w:t xml:space="preserve">координации деятельности органов управления, сил и средств гражданской обороны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эвакуационную комиссию в администрации Кировского района города Перми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оложение о создании эвакуационной комиссии Кировского района города Перми;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. состав эвакуационной комиссии  Кировского района города Перми (по должностям).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едседателю комиссии организовать занятия с членами Комиссии по изучению нормативных актов и функциональных обязанностей и взаимодействие с эвакуационными органами города Перми  и районов города Перм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МКУ «Пермское городское управление гражданской защиты» оказывать методическую помощь эвакуационной комиссии Кировского района города Перми (по согласованию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главы администрации Кировского района города Перми  от 01 февраля 2019 года № 059-23-01-02-27 «О создании эвакуационной комиссии Кировского района города Перми»; </w:t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bookmarkStart w:id="0" w:name="_Hlk40782918"/>
      <w:bookmarkEnd w:id="0"/>
      <w:r>
        <w:rPr>
          <w:sz w:val="28"/>
          <w:szCs w:val="28"/>
        </w:rPr>
        <w:t>распоряжение главы администрации Кировского района города Перми  от 07 августа 2019 года № 059-23-01-02-221  «О внесении изменений в состав эвакуационной комиссии Кировского района города Перми, утвержденный распоряжением главы администрации Кировского района города Перми от  01.02.2019 № СЭД-059-23-01-02-27»;</w:t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782918"/>
      <w:bookmarkStart w:id="2" w:name="_Hlk40782918"/>
      <w:bookmarkEnd w:id="2"/>
    </w:p>
    <w:p>
      <w:pPr>
        <w:pStyle w:val="Normal"/>
        <w:suppressAutoHyphens w:val="true"/>
        <w:autoSpaceDE w:val="false"/>
        <w:ind w:left="435" w:hanging="0"/>
        <w:jc w:val="both"/>
        <w:rPr/>
      </w:pPr>
      <w:r>
        <w:rPr>
          <w:sz w:val="28"/>
          <w:szCs w:val="28"/>
        </w:rPr>
        <w:t>распоряжение главы администрации Кировского района города Перми  от 27 декабря 2019 года № 059-23-01-02-355 «О внесении изменений в состав эвакуационной комиссии Кировского района города Перми, утвержденный распоряжением главы администрации Кировского района города Перми от  01.02.2019 № СЭД-059-23-01-02-27»;</w:t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35" w:hanging="0"/>
        <w:jc w:val="both"/>
        <w:rPr/>
      </w:pPr>
      <w:r>
        <w:rPr>
          <w:sz w:val="28"/>
          <w:szCs w:val="28"/>
        </w:rPr>
        <w:t>распоряжение главы администрации Кировского района города Перми  от 23 марта 2020 года № 059-23-01-02-67  «О внесении изменений в состав эвакуационной комиссии Кировского района города Перми, утвержденный распоряжением главы администрации Кировского района города Перми от  01.02.2019 № СЭД-059-23-01-02-27»;</w:t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</w:t>
      </w:r>
      <w:bookmarkStart w:id="3" w:name="_Hlk40789614"/>
      <w:r>
        <w:rPr>
          <w:sz w:val="28"/>
          <w:szCs w:val="28"/>
        </w:rPr>
        <w:t>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bookmarkEnd w:id="3"/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аспоряжения оставляю за собой. </w:t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.В. Хлебни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района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эвакуационной комиссии Кировского района города Пер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Эвакуационная комиссия Кировского района города Перми (далее - Комиссия) создается распоряжением главы администрации Кировского района города Перми в целях планирования, подготовки и проведения мероприятий по рассредоточению и эвакуации населения, материальных и культурных ценностей Кировского района города Перми в безопасные районы, а также для осуществления взаимодействия эвакуационных органов, расположенных на территории Кировского района города Перми, по вопросам планирования, проведения и обеспечения эвакуационных мероприят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2. Комиссия подчиняется главе администрации Кировского района города Перми и является координирующим органом по выполнению эвакуационных мероприят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3. Комиссия организует свою работу во взаимодействии с эвакуационной комиссией города Перми, муниципальным казенным учреждением «Пермское городское управление гражданской защиты» (далее - МКУ ПГУГЗ), спасательными службами гражданской обороны города Перми (далее - службы ГО), эвакуационными органами организаций и учреждений, территориально расположенными в границах Кировского района города Перми, и эвакоприемными комиссиями в безопасных района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4. Комиссия в своей деятельности руководствуется федеральными законами от 12 февраля 1998 г. </w:t>
      </w:r>
      <w:hyperlink r:id="rId6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21 декабря 1994 г. </w:t>
      </w:r>
      <w:hyperlink r:id="rId7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 июня 2004 г. № 303 «О порядке эвакуации населения, материальных и культурных ценностей в безопасные районы», нормативными правовыми актами Пермского края, города Перми и настоящим Положение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эвакуационной комиссии Кировского района города Перми и состав эвакуационной комиссии Кировского района города Перми утверждаются  распоряжением главы администрации Кировского района  города Пер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и корректировки планов эваку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проведения эвакуацион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рганизация взаимодействия по вопросам планирования и проведения эвакуационных мероприятий с органами военного управления, мобилизационными органами, органами управления городским хозяйством и эвакоприемными комиссиями в безопасных район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сновные функции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совместно с МКУ ПГУГЗ, службами ГО Плана эвакуации и рассредоточения населения, материальных и культурных ценностей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МКУ ПГУГЗ, службами ГО планов всестороннего обеспечения эвакуационных мероприятий и мероприятий по подготовке к размещению эвакуируемого населения в безопасных райо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безопасных районов по вопросам приема и размещения эвакуируемого населения, материальных и культурных ценностей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создание и организация подготовки к приему эвакуируемого населения  Кировского района города Перми, маршрутов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готовности служб ГО к проведению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подлежащего эвакуации населения в зависимости от характера и пространственно-временных параметров воздействия поражающих факторов источника чрезвычайной ситуации при наихудшем сценарии развития чрезвычайной ситуации, при военных конфликтах и вследствие этих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стороннего обеспечения эвакуационн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ава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в пределах своей компетенции имеет прав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ть решения, обязательные для выполнения на территории Кировского района города Перми всеми учреждениями и организациями независимо от форм собственности и ведомственной принадлежности, связанные с планированием, подготовкой к проведению и проведением эвакуационных мероприят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рабочие группы по направлениям деятельности Комиссии, определять полномочия данных груп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ивать на заседаниях Комиссии отчеты и доклады служб ГО, учреждений и организаций независимо от форм собственности и ведомственной принадлежности о состоянии готовности к проведению эвакуационных мероприятий, предусмотренных планами гражданской обороны и защиты на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в установленном порядке главе Кировского района города Перми предложения по вопросам, требующим решения главы Кировского района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остав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Комиссия состоит из председателя Комиссии, первого заместителя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ем Комиссии назначается заместитель главы администрации Кировского района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Комиссия формируется из числа руководящего состава и специалистов функциональных органов и подразделений администрации Кировского района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лежащие призыву на военную службу по мобилизации, в состав Комиссии не включ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связи и опо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учета эвакуируемого населения 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дорожного и транспорт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эвакуации культурных и материальных ц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рганизация работы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в соответствии с планом работы на год, принимаемым на заседании Комиссии и утверждаемы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 или по его поручению первый заместитель председателя Комиссии,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иглашения на очередное или внеочередное заседание Комиссии члены Комиссии принимают участие лично, в случае невозможности явки член Комиссии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по согласованию администрацией Кировского района города Перми, МКУ ПГУГЗ, службами ГО и организациями, в ведении которых находятся вопросы, включенные в повестку заседания Комиссии. Материалы должны быть представлены в Комиссию не позднее чем за 10 дней до назначенной даты проведения планов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председательствующим на заседании первым заместителем председателя Комиссии, или председательствующим заместителем Комиссии, а при необходимости - в виде проектов распоряжений главы  администрации Кировского района города Перми, которые вносятся в установленном порядке в администрацию Кировского района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одготовка членов Комиссии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Функциональные обязанности членов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Председатель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Председатель Комиссии подчиняется руководителю гражданской обороны города Перми и является непосредственным руководителем всего личного состава Комиссии. Отвечает за организацию, своевременное проведение рассредоточения и эвакуации населения, контроль приема и размещения эвакуируемого на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ланов эвакуации и рассредоточения населения, материальных и культурных ценностей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Комиссии со службами ГО и органами военного управления по вопросам планирования эвакуационных мероприятий и первоочередного обеспечения эвакуируемого населения Кировского района 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уществление контроля деятельности служб ГО по планированию проведения и обеспечению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Комиссии в учениях с органами управления и силами гражданской обороны и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 (далее - городское звено ТП РСЧС Пермского кра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ведение в готовность 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очнение планов эвакуации и рассредоточения населения, материальных и культурных ценностей Кировского 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к развертыванию сборных эвакуационных пун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 подготовку пунктов посад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транспортных средств к эвакуационным перевоз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очнение планов обеспечения мероприятий гражданской обороны служб ГО в части, касающейся проведения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троль подготовительных мероприятий первоочередного жизнеобеспече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стоянное поддержание связи с эвакуационными органами и транспортными службами, контроль хода оповещения населения и подачи транспорта на пункты посад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общение данных о ходе рассредоточения и эвакуации населения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планов эвакуации и рассредоточения населения, материальных и культурных ценностей Кировского района города Перми, планов обеспечения мероприятий гражданской обороны служб ГО в части, касающейся проведения эвакуационных мероприятий, разработанных и уточненных по конкретным условиям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редседателю эвакуационной комиссии города Перми  о ходе эвакуации в соответствии с табелем срочных донес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о службами ГО и органами военного управления по вопросам проведения и обеспечения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ервоочередного жизнеобеспечения эвакуируемого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Первый заместитель председателя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Первый заместитель председателя Комиссии подчиняется председателю Комиссии и является прямым руководителем личного состава Комиссии в рамках компетенции. Отвечает за организацию мероприятий по транспортному обеспечению эвакуации и первоочередному жизнеобеспечению эвакуируемого населения. В отсутствие председателя Комиссии выполняет его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Первый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ботой по подготовке исходных данных для планирования транспортного обеспечения эвакуационных мероприятий, первоочередного жизнеобеспечения эвакуируем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ланов транспортного обеспечения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лужбами ГО и органами военного управления по вопросам планирования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ланирования мероприятий по обеспечению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112подготовке материалов для обсужде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учениях с органами управления и силами гражданской обороны (далее - силы ГО), городского звена ТП РСЧС Перм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с личным составо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ы эвакуационных мероприятий в части, касающейся транспортного обеспечения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дготовки транспортных средств к эвакуационным перевоз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совместно с транспортными органами порядок использования для эвакуации всех видов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организации инженерного оборудования дорог и маршрутов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по вопросам транспортного обеспечения и первоочередного жизнеобеспечения эвакуируем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дготовки к работе пунктов посадки населения, подачи к местам посадки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бесперебойной работы общественного транспорта с полной нагруз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организации технического обслуживания и заправки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регулирования движения транспорта в ходе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обеспечения эвакуируемого населения продуктами питания, водой и предметами перво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контроль организации общественного порядка на эвакуационных пунктах и маршрутах эвакуации, медицинского, коммунально-бытового обеспечения эвакуируемого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 Заместитель председателя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1. Заместитель председателя Комиссии подчиняется председателю Комиссии и является прямым начальником личного состава Комиссии. Отвечает за планирование эвакуационных мероприятий, подготовку личного состава Комиссии, организацию работы Комиссии по вопросам эвакуации и размещения эвакуируемого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2. Заместитель председателя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2.1. в режиме повседневной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атывает и ежегодно уточняет планы эвакуации и рассредоточения населения, материальных и культурных ценностей Кировского района города Пер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руководство работой Комиссии по подготовке исходных данных для планирования эвакуацион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и осуществляет взаимодействие Комиссии со службами ГО и органами военного управления по вопросам планирования эвакуацион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создание сборных эвакуационных пунктов и пунктов посадки, согласовывает маршруты эваку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контроль создания, комплектования личным составом и подготовки Комиссии и эвакуационных комиссий районов города Перм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контроль планирования мероприятий по обеспечению эвакуации населения Кировского района города Перми службами ГО в части касающейся проведения эвакуационных мероприяти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работу по изучению реальных возможностей безопасных районов по размещению эвакуируемого насе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участие личного состава Комиссии в учениях с органами управления и силами ГО, городского звена ТП РСЧС Пермского кра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ет участие в подготовке материалов для обсуждения на заседаниях Комисс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приведение в готовность Комисс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работу по уточнению планов эваку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контроль подготовки к развертыванию и ход развертывания сборных эвакуационных пунктов, пунктов посадк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2.3. в режиме проведения эвакуа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сбор и обобщение данных о ходе проведения эвакуации, осуществляет контроль выполнения планов эвакуации, докладывает председателю Комисс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взаимодействие с органами военного управления по вопросам проведения и обеспечения эвакуацион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. Секретарь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 Секретарь Комиссии подчиняется председателю Комиссии. Отвечает за планирование работы Комиссии во всех режимах функционирования, учет, доведение до исполнителей и контроль выполнения решений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плана эвакуации и рассредоточения населения, материальных и культурных ценностей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схемы связи с эвакуационными органами города Перми и оповеще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КУ ПГУГЗ, службами ГО составляет план работы Комиссии на год и своевременно представляет на утверждение председател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участие Комиссии в учениях с органами управления и силами ГО и городского звена ТП РСЧС Перм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материалы к заседаниям Комиссии и ведет протоколы засе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членов Комиссии на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списки членов Комиссии, при необходимости вносит изменения в соста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укомплектованности личным составом и подготовку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принятые на заседаниях Комиссии решения до исполнителей, контролирует выполнение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оповещения и прибытия член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календарный план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и контролирует выполнение полученных и отданных председателем Комиссии распоря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оповещения членов Комиссии и эвакуационных комиссий районов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календарного плана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графика эвакуации населения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ает данные о ходе эвакуации и докладывает председателю Комиссии, подготавливает доклады, донесения о ходе эвакуации в вышестоящие органы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ет учет и контролирует выполнение полученных и отданных председателем Комиссии распоря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5. Руководитель группы связи и оповещ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1. Руководитель группы связи и оповещения подчиняется председателю Комиссии. Отвечает за организацию и поддержание связи с вышестоящими и взаимодействующими эвакуационными органами города Перми, оповещение личного состава Комиссии и доведение сигналов опо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2. Руководитель группы связи и опов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хемы связи и оповеще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и контроль технического состояния систем связи и опо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ериодическую проверку функционирования систем оповещения 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личного состава группы для практической работы по проведению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ы и справочные данные по организации связи эвакуационных органов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вопросам совершенствования систем связи и опо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схему связи с эвакуационными органами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оверки функционирования систем оповещения и связи, хода оповеще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риведение в готовность системы опо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ведению складывающейся обстановки до населения через средства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оддержание устойчивой связи по всем имеющимся средствам связи с вышестоящими и взаимодействующими эвакуационн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Комиссии о получении распоряжения на эваку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редседателю Комиссии о ходе оповещения населения Кировского района 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язь по всем имеющимся средствам с эвакуационной комиссией города Перми, эвакуационными органами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и в системе связи и оповещения немедленно докладывает начальнику службы оповещения и связи гражданской обороны города Перми, принимает меры к восстановлению нарушенной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через средства массовой информации доведение до населения информации о сложившейся обстановке, начале эвакуации, правил поведения и порядка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ддержания связи между эвакуационными органами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едению рабочей документации груп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6. Руководитель группы учета эвакуируемого на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форм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1. Руководитель группы учета эвакуируемого населения и информации подчиняется председателю Комиссии. Отвечает за сбор и постоянную корректировку данных о численности всех категорий населения, подлежащего эвакуации в безопасные районы, сбор, обобщение, анализ и представление информации о ходе эвакуационных мероприятий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2. Руководитель группы учета эвакуируемого населения и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бору и уточнению информации о численности населения, подлежащего эвакуации в безопасные рай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жилищно-эксплуатационных органов по вопросам сбора информации о численности нетрудоспособного и не занятого в производстве населения, подлежащего эвакуации в безопасные рай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по приписке населения к сборным эвакуационным пунктам, уточнению эвакуационных спи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личного состава группы для практической работы по проведению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внутренних дел планирует выделение личного состава органов внутренних дел для организации охраны общественного порядка на сборных эвакуационных пунктах и пунктах посадки эвакуируем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совершенствованию учета эвакуируем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бору, обобщению и анализу информации по обстановке, подготавливает доклады председател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уточнению списков эвакуируем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и контролирует прибытие эвакуируемого населения на сборные эвакуационные пун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по развертыванию сборных эвакуационных пунктов, контрольных и специальных пунктов по выявлению эвакуируемых граждан, имеющих мобилизационные пре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бору информации о ходе выдвижения, перемещения эвакуационных колонн по маршрутам эвакуации и прибытии в конечные пун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едению рабочей документации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доклады председателю Комиссии о ходе проведения эвакуацион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7. Руководитель группы дорожного и транспорт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1. Руководитель группы дорожного и транспортного обеспечения подчиняется председателю Комиссии. Отвечает за планирование и подготовку транспортных средств, а также маршрутов к проведению эвакуации населения, культурных и материальных ценностей Кировского района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2. Руководитель группы дорожного и транспортного обеспе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зработку и своевременное уточнение расчетов на выделение автомобильного и железнодорожного транспорта для проведения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остояния и готовности транспорта, выделяемого для проведения эвакуационных перево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лавным управлением МЧС России по Пермскому краю и органами военного управления определяет маршруты эвакуации населения в безопасные рай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внутренних дел принимает участие в планировании выделения личного состава подразделений Государственной инспекции безопасности дорожного движения для регулирования движения и сопровождения эвакуационных колонн на маршрута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личного состава группы для практической работы по проведению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улучшению дорожного покрытия, дооборудованию (переоборудованию) мостов, организации объездных путей и пере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уточнению расчетов по выделению транспорта для эвакуационных перево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по приведению в готовность к эвакуационным перевозкам всех видов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по уточнению графиков движения транспорта для проведения частичной эвакуаци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маршруты движения транспорта к местам посадки эвакуируем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вопросам транспортного и дорож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оставку транспорта на пункты посадки эвакуируем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движения транспортных колонн по маршрутам эвакуации и прибытия на пункты высадки в безопасных райо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охраны общественного порядка организует регулирование движения и сопровождение эвакуационных колонн по маршру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экстренные меры по устранению нарушения дорожного покрытия, ремонту мостов, при необходимости организует работу по наведению переправ и оборудованию объездных пу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едению рабочей документации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доклады председателю Комиссии о ходе транспортного обеспечения эвакуацион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8. Руководитель группы эвакуации культурных и матери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1. Руководитель группы эвакуации культурных и материальных ценностей подчиняется председателю Комиссии. Отвечает за ведение учета культурных и материальных ценностей Кировского района города Перми, подлежащих эвакуации в безопасные районы, обеспечение их сохранности в период эвакуации и размещение в безопасных райо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2. Руководитель группы эвакуации культурных и материальных це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культурных и материальных ценностей Кировского района города Перми, подлежащих эвакуации в безопасные районы (далее - Перечен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ланирование мест размещения культурных и материальных ценностей в безопасных райо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органами внутренних дел по вопросу охраны общественного порядка в местах погрузки культурных и материальных ценностей и на маршрутах и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личного состава группы для практической работы по проведению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совершенствованию организации планирования и проведения эвакуации культурных и материальных ценностей в безопасные рай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подготовку к вывозу культурных и материальных ценностей, подлежащих эвакуации, в соответствии с Переч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эвакоприемными органами в безопасных районах по приему и размещению культурных и материальных ценностей, организации охраны мест выгру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органами внутренних дел по вопросу охраны общественного порядка в местах погрузки культурных и материальных ценностей и на маршрутах и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о сложившейся обстан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ставку транспорта к местам погрузки культурных и материальных ценностей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общение информации о прибытии эвакуационных колонн к местам разгрузки в безопасных районах и размещении культурных 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органами внутренних дел по вопросу охраны общественного порядка в местах погрузки культурных и материальных ценностей и на маршрутах и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едению рабочей документации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доклады председателю Комиссии о ходе эвакуации культурных и материальных цен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района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вакуационной комиссии Кировского района города Перми 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327"/>
        <w:gridCol w:w="5546"/>
        <w:gridCol w:w="1048"/>
      </w:tblGrid>
      <w:tr>
        <w:trPr/>
        <w:tc>
          <w:tcPr>
            <w:tcW w:w="9921" w:type="dxa"/>
            <w:gridSpan w:val="3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должностям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92C69"/>
                <w:sz w:val="28"/>
                <w:szCs w:val="28"/>
              </w:rPr>
            </w:pPr>
            <w:r>
              <w:rPr>
                <w:b/>
                <w:bCs/>
                <w:color w:val="392C69"/>
                <w:sz w:val="28"/>
                <w:szCs w:val="28"/>
              </w:rPr>
            </w:r>
          </w:p>
        </w:tc>
      </w:tr>
      <w:tr>
        <w:trPr/>
        <w:tc>
          <w:tcPr>
            <w:tcW w:w="88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эвакуационной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Лилия Энасовна</w:t>
            </w:r>
          </w:p>
        </w:tc>
        <w:tc>
          <w:tcPr>
            <w:tcW w:w="554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Кировского района города Перми</w:t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бов Борис Юрьевич      заместитель главы администрации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Кировского  района города Перми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 Александр Николаевич</w:t>
            </w:r>
          </w:p>
        </w:tc>
        <w:tc>
          <w:tcPr>
            <w:tcW w:w="554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Пермское городское управление гражданской защиты»</w:t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 Владимир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4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МКУ «Пермское городское управление гражданской защиты»</w:t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связи и оповещ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: </w:t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рина Александр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нова Татьяна Николаев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боте с обращениями граждан и информированию населе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5F5F5" w:val="clear"/>
              </w:rPr>
              <w:t>ведущий специалист сектора по работе с обращениями граждан и информированию</w:t>
            </w:r>
            <w:r>
              <w:rPr>
                <w:b/>
                <w:bCs/>
                <w:color w:val="000080"/>
                <w:sz w:val="27"/>
                <w:szCs w:val="27"/>
                <w:shd w:fill="F5F5F5" w:val="clear"/>
              </w:rPr>
              <w:t xml:space="preserve"> </w:t>
            </w:r>
            <w:r>
              <w:rPr>
                <w:sz w:val="28"/>
                <w:szCs w:val="28"/>
                <w:shd w:fill="F5F5F5" w:val="clear"/>
              </w:rPr>
              <w:t>населе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 учета эвакуируемого населения и информ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гареев Павел Равил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 Елена Анатоль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 Наталья Василь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имова Ольга Александров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жилищных отношени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остью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требительского рынк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рганизационного отдела </w:t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рожного и транспортного обеспеч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групп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281"/>
              <w:gridCol w:w="5468"/>
            </w:tblGrid>
            <w:tr>
              <w:trPr/>
              <w:tc>
                <w:tcPr>
                  <w:tcW w:w="328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имов Павел Нурисламович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лены группы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шев Михаил Анатольевич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волина Людмила Владимировна </w:t>
                  </w:r>
                </w:p>
              </w:tc>
              <w:tc>
                <w:tcPr>
                  <w:tcW w:w="546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чальник отдела благоустройств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ый специалист сектора по взаимодействию с административными органами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ый специалист общего отдела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эвакуации культурных и материальных ценносте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281"/>
              <w:gridCol w:w="5468"/>
            </w:tblGrid>
            <w:tr>
              <w:trPr/>
              <w:tc>
                <w:tcPr>
                  <w:tcW w:w="328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апова Елена Петровн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лены группы: </w:t>
                  </w:r>
                </w:p>
              </w:tc>
              <w:tc>
                <w:tcPr>
                  <w:tcW w:w="546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-экономического отдел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Оксана Александр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Евгений Александрович</w:t>
            </w:r>
          </w:p>
        </w:tc>
        <w:tc>
          <w:tcPr>
            <w:tcW w:w="554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градостроительства земельных и имущественных отношени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культуре, спорте и молодежной политике</w:t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20"/>
      <w:pgMar w:left="141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AA47631EC2C1DB775E08272A2E72AF4B2E71D8C1698988CB69027AE62102623B7D7219FB26AFB27E94AA5A75D96E6EF08gFyCE" TargetMode="External"/><Relationship Id="rId5" Type="http://schemas.openxmlformats.org/officeDocument/2006/relationships/hyperlink" Target="consultantplus://offline/ref=46E8F2A6750E8288D9823726C3136A9CABCB7EFDE027C6BFAA808DD24CBCAFE9A642777304E21279F465A7C6C284529E1C68D0EC753972F4D7134962CD6AF" TargetMode="External"/><Relationship Id="rId6" Type="http://schemas.openxmlformats.org/officeDocument/2006/relationships/hyperlink" Target="consultantplus://offline/ref=010557D24782ADC2EC48F22A48832B91B147107D96A5333570990155E9F057C977E71A38128F92C3967328A387Z171J" TargetMode="External"/><Relationship Id="rId7" Type="http://schemas.openxmlformats.org/officeDocument/2006/relationships/hyperlink" Target="consultantplus://offline/ref=010557D24782ADC2EC48F22A48832B91B1411A769FA3333570990155E9F057C977E71A38128F92C3967328A387Z171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4:00Z</dcterms:created>
  <dc:creator>Сергей</dc:creator>
  <dc:description/>
  <cp:keywords/>
  <dc:language>en-US</dc:language>
  <cp:lastModifiedBy>Падерина Анна Сергеевна</cp:lastModifiedBy>
  <cp:lastPrinted>2020-05-20T08:11:00Z</cp:lastPrinted>
  <dcterms:modified xsi:type="dcterms:W3CDTF">2020-05-25T08:32:00Z</dcterms:modified>
  <cp:revision>4</cp:revision>
  <dc:subject/>
  <dc:title> </dc:title>
</cp:coreProperties>
</file>