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а Перми от 20 ноября 2008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89 «О комиссии по проведению аукцио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продаже земельных участков, находящих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ой собственности города Перм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участков, собственность на которые не разграниче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 на право заключения договоров аренды земе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ков, находящихся в муниципальной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а Перми, и участков, собственность на котор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разгранич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03 декабря 2014 г.                    № 1299,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нести в Постановление администрации города Перми от </w:t>
      </w:r>
      <w:r>
        <w:rPr>
          <w:sz w:val="28"/>
          <w:szCs w:val="28"/>
        </w:rPr>
        <w:t>20 ноября 2008 г. № 1089 «О комиссии по проведению аукционов по продаже земельных участков, находящихся в муниципальной собственности города Перми,                              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                                    не разграничена» (в ред. от 04.03.2010 № 98, от 22.06.2011 № 301, от 04.10.2011                      № 562, от 04.04.2012 № 147, от 23.10.2012 № 675, от 14.03.2014 № 171,                               от 11.04.2014 № 246, от 23.07.2014 № 499, от 22.08.2014 № 553, от 16.09.2014                          № 637, от 22.06.2015 № 392, от 27.11.2015 № 996, от 23.06.2016 № 440,                               от 17.03.2017 № 198, от 05.06.2017 № 443, от 28.08.2018 № 560,                                от 22.07.2019 № 409, от 04.12.2019 № 965)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 к</w:t>
      </w:r>
      <w:r>
        <w:rPr>
          <w:sz w:val="28"/>
          <w:szCs w:val="24"/>
        </w:rPr>
        <w:t xml:space="preserve">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по проведению аукционов по продаже объектов незавершенного строительства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Гражданским кодексом Российской Федерации, Земельным кодексом Российской Федерации, Постановлением Правительства Российской Федерации от 03.12.2014 г. № 1299 «О утверждении правил проведения публичных торгов по продаже объектов незавершенного строительства», постановляю: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ункт 1.1.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4"/>
        </w:rPr>
        <w:t xml:space="preserve">Положение 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                                          в муниципальной собственности города Перми, и участков, собственность                         на которые не разграничена, </w:t>
      </w:r>
      <w:r>
        <w:rPr>
          <w:sz w:val="28"/>
          <w:szCs w:val="28"/>
        </w:rPr>
        <w:t>по проведению аукционов по продаже объектов незавершенного строительств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2. </w:t>
      </w:r>
      <w:r>
        <w:rPr>
          <w:sz w:val="28"/>
          <w:szCs w:val="24"/>
        </w:rPr>
        <w:t>Состав комиссии по проведению аукционов по продаже земельных участков, находящихся в муниципальной собственности города Перми,                               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                                   не разграничена,</w:t>
      </w:r>
      <w:r>
        <w:rPr>
          <w:sz w:val="28"/>
          <w:szCs w:val="28"/>
        </w:rPr>
        <w:t xml:space="preserve"> по проведению аукционов по продаже объектов незавершенного строительств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нести в Положение 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                                          в муниципальной собственности города Перми, и участков, собственность                         на которые не разграничена, </w:t>
      </w:r>
      <w:r>
        <w:rPr>
          <w:sz w:val="28"/>
          <w:szCs w:val="28"/>
        </w:rPr>
        <w:t>утвержденное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в ред. от 04.03.2010 № 98, от 22.06.2011 № 301, от 04.10.2011 № 562, от 04.04.2012 № 147, от 23.10.2012 № 675, от 14.03.2014 № 171, от 11.04.2014 № 246, от 23.07.2014 № 499, от 22.08.2014 № 553, от 16.09.2014 № 637, от 22.06.2015 № 392, от 27.11.2015 № 996, от 23.06.2016                      № 440, от 17.03.2017 № 198, от 05.06.2017 № 443, от 28.08.2018 № 560,                                от 22.07.2019 № 409, от 04.12.2019 № 965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«Положение о к</w:t>
      </w:r>
      <w:r>
        <w:rPr>
          <w:sz w:val="28"/>
          <w:szCs w:val="24"/>
        </w:rPr>
        <w:t xml:space="preserve">омиссии по проведению аукционов по продаже земельных участков, находящихся в муниципальной собственности города Перми,                             и участков, собственность на которые не разграничена, или 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по проведению аукционов по продаже объектов незавершенного строительств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1.1. Положение о к</w:t>
      </w:r>
      <w:r>
        <w:rPr>
          <w:sz w:val="28"/>
          <w:szCs w:val="24"/>
        </w:rPr>
        <w:t xml:space="preserve">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по проведению публичных торгов по продаже объектов незавершенного строительства (далее - Положение), устанавливает правовые основы и порядок работы данной комиссии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.2.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1.2. К</w:t>
      </w:r>
      <w:r>
        <w:rPr>
          <w:sz w:val="28"/>
          <w:szCs w:val="24"/>
        </w:rPr>
        <w:t xml:space="preserve">омиссия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по проведению аукционов по продаже объектов незавершенного строительства (далее - Комиссия), в своей деятельности руководствуется федеральными законами и иными нормативными правовыми актами Российской Федерации, Пермского края, города Перми, настоящим Положением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«2.1. Комиссия создается с целью проведения </w:t>
      </w:r>
      <w:r>
        <w:rPr>
          <w:sz w:val="28"/>
          <w:szCs w:val="24"/>
        </w:rPr>
        <w:t xml:space="preserve">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                                         в муниципальной собственности города Перми, и участков, собственность                                  на которые не разграничена, </w:t>
      </w:r>
      <w:r>
        <w:rPr>
          <w:sz w:val="28"/>
          <w:szCs w:val="28"/>
        </w:rPr>
        <w:t>аукционов по продаже объектов незавершенного строительства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5.5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1. Обеспечива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заблаговременно извещает лиц, принимающих участие в работе комиссии, о времени и месте проведения заседаний и обеспечивает членов комиссии необходимыми материалами.»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4"/>
        </w:rPr>
      </w:pPr>
      <w:r>
        <w:rPr>
          <w:sz w:val="28"/>
          <w:szCs w:val="28"/>
        </w:rPr>
        <w:t xml:space="preserve">в пункте 6.3. слова «уполномоченный орган по проведению аукционов» заменить словами «функциональный орган администрации города Перми, осуществляющий функции  по организации и проведению аукционов </w:t>
      </w:r>
      <w:r>
        <w:rPr>
          <w:sz w:val="28"/>
          <w:szCs w:val="24"/>
        </w:rPr>
        <w:t>по продаже земельных участков, находящихся в муниципальной собственности города Перми, и участков, собственность на которые не разграничена,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по  продаже объектов незавершенного строительства, расположенных на земельных участках, находящихся   в   собственности   города   Перми,   и  земельных  участках, государственная  собственность  на которые не разграниче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нести в Состав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                                          в муниципальной собственности города Перми, и участков, собственность                        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в ред. от 04.03.2010 № 98, от 22.06.2011 № 301, от 04.10.2011 № 562, от 04.04.2012 № 147, от 23.10.2012 № 675, от 14.03.2014 № 171, от 11.04.2014 № 246, от 23.07.2014 № 499, от 22.08.2014 № 553, от 16.09.2014 № 637, от 22.06.2015 № 392, от 27.11.2015 № 996, от 23.06.2016                      № 440, от 17.03.2017 № 198, от 05.06.2017 № 443, от 28.08.2018 № 560,                                от 22.07.2019 № 409, от 04.12.2019 № 965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sz w:val="28"/>
          <w:szCs w:val="28"/>
        </w:rPr>
        <w:t>Состав к</w:t>
      </w:r>
      <w:r>
        <w:rPr>
          <w:sz w:val="28"/>
          <w:szCs w:val="24"/>
        </w:rPr>
        <w:t xml:space="preserve">омиссии по проведению аукционов по продаже земельных участков, находящихся в муниципальной собственности города Перми,                                    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                                      не разграничена, </w:t>
      </w:r>
      <w:r>
        <w:rPr>
          <w:sz w:val="28"/>
          <w:szCs w:val="28"/>
        </w:rPr>
        <w:t>по проведению аукционов по продаже объектов незавершенного строительств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 членом комиссии 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149"/>
      </w:tblGrid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Меренкова Анастасия Николаевну</w:t>
            </w:r>
          </w:p>
        </w:tc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градостроительства, земельных и имущественных отношений администрации Индустриального района города Перми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кова Светлана Викторовна</w:t>
            </w:r>
          </w:p>
        </w:tc>
        <w:tc>
          <w:tcPr>
            <w:tcW w:w="514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и.о. начальника отдела градостроительства, земельных и имущественных отношений администрации Мотовилихинского района 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сключить из состава комиссии Чарушникова К.В., Чистякова К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4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и.о.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4:00Z</dcterms:created>
  <dc:creator>Сергей</dc:creator>
  <dc:description/>
  <cp:keywords/>
  <dc:language>en-US</dc:language>
  <cp:lastModifiedBy>Четина Юлия Ивановна</cp:lastModifiedBy>
  <cp:lastPrinted>2020-03-31T12:20:00Z</cp:lastPrinted>
  <dcterms:modified xsi:type="dcterms:W3CDTF">2020-05-21T08:08:00Z</dcterms:modified>
  <cp:revision>8</cp:revision>
  <dc:subject/>
  <dc:title> </dc:title>
</cp:coreProperties>
</file>