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50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№ 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1971675</wp:posOffset>
                </wp:positionV>
                <wp:extent cx="3060065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25.05.2020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059-37-01-04-9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.4pt;mso-wrap-distance-left:9.05pt;mso-wrap-distance-right:9.05pt;mso-wrap-distance-top:0pt;mso-wrap-distance-bottom:0pt;margin-top:155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25.05.2020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059-37-01-04-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2381250</wp:posOffset>
                </wp:positionV>
                <wp:extent cx="2574925" cy="870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став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муниципального казенног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чреждения «Благоустройство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Орджоникидзев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68.55pt;mso-wrap-distance-left:9.05pt;mso-wrap-distance-right:9.05pt;mso-wrap-distance-top:0pt;mso-wrap-distance-bottom:0pt;margin-top:187.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устав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муниципального казенного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учреждения «Благоустройство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Орджоникидзев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связи с внесением изменений в Типовое положение о территориальном органе администрации города Перми, утвержденное решением Пермской городской Думы от 29.01.2013 № 7, в части перераспределения отдельных полномочий по организации дорожной деятельности и</w:t>
      </w:r>
      <w:r>
        <w:rPr>
          <w:bCs/>
          <w:sz w:val="28"/>
          <w:szCs w:val="28"/>
        </w:rPr>
        <w:t xml:space="preserve"> с целью актуализации нормативных правовых актов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дить прилагаемые изменения в устав муниципального казенного учреждения «Благоустройство Орджоникидзевского района», утвержденный распоряжением главы администрации Орджоникидзевского района города Перми от 13 мая 2019 г. № 059-37-01-04-83.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иректору муниципального казенного учреждения «Благоустройство Орджоникидзевского района» обеспечить осуществление необходимых действий по государственной регистрации изменений устава.</w:t>
      </w:r>
    </w:p>
    <w:p>
      <w:pPr>
        <w:pStyle w:val="TextBody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Орджоникидзев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беспечить представление в департамент финансов администрации города Перми и департамент имущественных отношений администрации города Перми заверенных копий изменений в Устав и свидетельства о внесении изменений в Единый государственный реестр юридических лиц не позднее 7 дней с момента государственной регистрации изменений, вносимых в устав муниципального казенного учреждения "Благоустройство Орджоникидзевского района".</w:t>
      </w:r>
    </w:p>
    <w:p>
      <w:pPr>
        <w:pStyle w:val="TextBody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му отделу обеспечить направление настоящего распоряжения в информационно- аналитическое управление администрации города Перми для размещения на официальном сайте муниципального образования город Пермь в информационно- телекоммуникационной сети Интернет.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Общему отделу администрации Орджоникидзевск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распоряжения возложить на первого заместителя главы администрации района Казанцева В.Л.</w:t>
      </w:r>
    </w:p>
    <w:p>
      <w:pPr>
        <w:pStyle w:val="Normal"/>
        <w:numPr>
          <w:ilvl w:val="0"/>
          <w:numId w:val="0"/>
        </w:numPr>
        <w:autoSpaceDE w:val="false"/>
        <w:ind w:left="178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1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ind w:left="1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Е.В.Карабатов</w:t>
      </w:r>
    </w:p>
    <w:p>
      <w:pPr>
        <w:pStyle w:val="ConsPlusNonformat"/>
        <w:spacing w:lineRule="auto" w:line="276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left="5103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ЖДЕНЫ</w:t>
      </w:r>
    </w:p>
    <w:p>
      <w:pPr>
        <w:pStyle w:val="ConsPlusNonformat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главы администрации </w:t>
      </w:r>
    </w:p>
    <w:p>
      <w:pPr>
        <w:pStyle w:val="ConsPlusNonformat"/>
        <w:spacing w:lineRule="auto" w:line="276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джоникидзевского района города Перми</w:t>
      </w:r>
    </w:p>
    <w:p>
      <w:pPr>
        <w:pStyle w:val="Normal"/>
        <w:ind w:left="4383" w:firstLine="72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5.05.2020</w:t>
        </w:r>
      </w:hyperlink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059-37-01-04-95 </w:t>
      </w:r>
    </w:p>
    <w:p>
      <w:pPr>
        <w:pStyle w:val="ConsPlusNonformat"/>
        <w:spacing w:lineRule="auto" w:line="276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став муниципального казенного учреждения «Благоустройство</w:t>
      </w:r>
    </w:p>
    <w:p>
      <w:pPr>
        <w:pStyle w:val="ConsPlusNonformat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рджоникидзевского района», утвержденный распоряжением главы администрации Орджоникидзевского района города Перми 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3.05.2019 № 059-37-01-04-83 (далее – Устав)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ункты 3.1.1- 3.1.2 Устав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</w:t>
        <w:br/>
        <w:t xml:space="preserve">на искусственных дорожных сооружениях, находящихся в муниципальной собственности), дорожными знаками (за исключением дорожных знаков </w:t>
        <w:br/>
        <w:t>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держанию, текущему ремонту, капитальному ремонту автомобильных дорог местного значения в микрорайонах частной застройки, проездов </w:t>
        <w:br/>
        <w:t>на внутриквартальных территориях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остановоч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, текущему ремонту и капитальному ремонту автомобильных дорог общего пользования местного значения в микрорайонах частной застройки, проездов на внутриквартальных территориях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ремонту остановочных пунктов (посадочных площадок, площадок ожидания, скамей, урн для мусора), в том числе остановочных пунктов трамваев, не совмещенных с остановочными пунктами иного транспорта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держанию, ремонту, демонтажу, установке, восстановлению, замене, ограждений объектов озеленения, расположенных в границах улично-дорожной сети;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ункт 7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2. Учреждения в установленный законодательством срок представляет Учредителю и департаменту дорог и благоустройства администрации города Перми отчет о результатах деятельности за отчетный период по установленным форм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ункт 8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 </w:t>
      </w:r>
      <w:bookmarkStart w:id="0" w:name="_GoBack"/>
      <w:bookmarkEnd w:id="0"/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dms.permkrai.ru/document.card.php?id=3373168&amp;DNSID=w6GbVFFc0gostTXdy5nOROQ" TargetMode="External"/><Relationship Id="rId5" Type="http://schemas.openxmlformats.org/officeDocument/2006/relationships/hyperlink" Target="https://edms.permkrai.ru/document.card.php?id=3373168&amp;DNSID=w6GbVFFc0gostTXdy5nOROQ" TargetMode="External"/><Relationship Id="rId6" Type="http://schemas.openxmlformats.org/officeDocument/2006/relationships/hyperlink" Target="https://edms.permkrai.ru/document.card.php?id=3373168&amp;DNSID=w6GbVFFc0gostTXdy5nORO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0:00Z</dcterms:created>
  <dc:creator>Сергей</dc:creator>
  <dc:description/>
  <cp:keywords/>
  <dc:language>en-US</dc:language>
  <cp:lastModifiedBy>Мария Андреевна Сафарова</cp:lastModifiedBy>
  <cp:lastPrinted>2020-04-20T14:56:00Z</cp:lastPrinted>
  <dcterms:modified xsi:type="dcterms:W3CDTF">2020-05-25T12:58:00Z</dcterms:modified>
  <cp:revision>6</cp:revision>
  <dc:subject/>
  <dc:title> </dc:title>
</cp:coreProperties>
</file>