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 в сфере противодействия коррупци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а также в связи с централизацией функций по противодействию коррупции 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от 30 декабря 2013 года № 1257 «О реализации антикоррупционного законодательства» (в ред. от 06.04.2015 № 187, от 29.12.2016 № 1200, от 27.11.2018 № 93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изложить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Муниципальными служащими администрации города Перми, функциональных и территориальных органов администрации города Перми                (за исключением муниципальных служащих управления записи актов гражданского состояния администрации города Перми) сведения о расходах представляются в управление по вопросам муниципальной службы и кадров администрации города Перми (далее – кадровая служба)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управления записи актов гражданского состояния администрации города Перми (далее - УЗАГС) сведения о расходах представляются </w:t>
      </w:r>
      <w:r>
        <w:rPr>
          <w:rFonts w:cs="Times New Roman" w:ascii="Times New Roman" w:hAnsi="Times New Roman"/>
          <w:sz w:val="28"/>
          <w:szCs w:val="28"/>
        </w:rPr>
        <w:t>должностному лицу УЗАГС, ответственному за работу по профилактике коррупционных и иных правонарушений (далее – должностное лицо УЗАГС)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6 слова «кадровая служба» заменить словами «кадровая служба, должностное лицо УЗАГС». 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города Перми от </w:t>
      </w:r>
      <w:r>
        <w:rPr>
          <w:rFonts w:cs="Times New Roman" w:ascii="Times New Roman" w:hAnsi="Times New Roman"/>
          <w:color w:val="000000"/>
          <w:sz w:val="28"/>
          <w:szCs w:val="28"/>
        </w:rPr>
        <w:t>30 декабря 2013 года № 1257 «О реализации антикоррупционного законодательства» (в ред. от 06.04.2015 № 187, от 29.12.2016 № 1200, от 27.11.2018 № 93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5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муниципальной службы и кадров администрации города Перми (далее - УВМСК), должностное лицо управления записи актов гражданского состояния администрации города Перми, ответственное за работу по профилактике коррупционных и иных правонарушений (далее – должностное лицо УЗАГС) в течение 10 дней со дня истечения срока, установленног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, обрабатывают их и передают в информационно-аналитическое управление администрации города Перми (далее - ИАУ) в электронном виде по форме согласно приложению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абзаце 1 пункта 7 слова «кадровые службы функциональных и территориальных органов администрации города Перми» заменить словами                   «, </w:t>
      </w:r>
      <w:r>
        <w:rPr>
          <w:rFonts w:cs="Times New Roman" w:ascii="Times New Roman" w:hAnsi="Times New Roman"/>
          <w:sz w:val="28"/>
          <w:szCs w:val="28"/>
        </w:rPr>
        <w:t>должностное лицо УЗАГС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е 8 слова « кадровых служб функциональных и территориальных органов администрации города Перми» заменить словами «</w:t>
      </w:r>
      <w:r>
        <w:rPr>
          <w:rFonts w:cs="Times New Roman" w:ascii="Times New Roman" w:hAnsi="Times New Roman"/>
          <w:sz w:val="28"/>
          <w:szCs w:val="28"/>
        </w:rPr>
        <w:t>должностное лицо УЗАГС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изменения в Порядок </w:t>
      </w:r>
      <w:r>
        <w:rPr>
          <w:rFonts w:cs="Times New Roman" w:ascii="Times New Roman" w:hAnsi="Times New Roman"/>
          <w:sz w:val="28"/>
          <w:szCs w:val="28"/>
        </w:rPr>
        <w:t>работы телефона «Горячей линии» для приема обращений граждан и организаций по вопросам противодействия коррупции в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а Перми от 15.02.2017 № 110, изложив пункт 14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Обращения, содержащие информацию, указа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муниципальных служащих администрации города Перми, функциональных и территориальных органов администрации города Перми (за исключением муниципальных служащих управления записи актов гражданского состояния администрации города Перми (далее - УЗАГС),  а также руководителей и работников муниципальных учреждений и предприятий города Перми (за исключением руководителей и работников муниципальных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) рассматриваются в функциональном подразделении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, содержащие информацию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муниципальных служащих УЗАГС, рассматриваются должностным лицом УЗАГС, ответственным за работу по профилактике коррупционных и иных правонарушений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, содержащие информацию, указанну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руководителей и работников муниципальных учреждений и предприят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, рассматриваются уполномоченными лицами в соответствующем функциональном органе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 возникшие с 1 марта 2020 года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120FA1A84FE79018746EFD3F00AE48463B96EA2008670195B66F0A8F4D6246519D6A50113CCD00DFB8946D46B97D34CB15CF2AF8171A99E958BAE1cA48J" TargetMode="External"/><Relationship Id="rId4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5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6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5:00Z</dcterms:created>
  <dc:creator>Сергей</dc:creator>
  <dc:description/>
  <cp:keywords/>
  <dc:language>en-US</dc:language>
  <cp:lastModifiedBy>Волобуев Денис Витальевич</cp:lastModifiedBy>
  <cp:lastPrinted>2020-02-20T10:39:00Z</cp:lastPrinted>
  <dcterms:modified xsi:type="dcterms:W3CDTF">2020-05-21T09:38:00Z</dcterms:modified>
  <cp:revision>6</cp:revision>
  <dc:subject/>
  <dc:title> </dc:title>
</cp:coreProperties>
</file>