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города Перми от 01.07.2016 № 459 </w:t>
      </w:r>
    </w:p>
    <w:p>
      <w:pPr>
        <w:pStyle w:val="Style18"/>
        <w:spacing w:lineRule="exact" w:line="240"/>
        <w:ind w:hanging="0"/>
        <w:jc w:val="left"/>
        <w:rPr/>
      </w:pPr>
      <w:r>
        <w:rPr>
          <w:b/>
        </w:rPr>
        <w:t xml:space="preserve">«Об утверждении Административного </w:t>
      </w:r>
    </w:p>
    <w:p>
      <w:pPr>
        <w:pStyle w:val="Style18"/>
        <w:spacing w:lineRule="exact" w:line="240"/>
        <w:ind w:hanging="0"/>
        <w:jc w:val="left"/>
        <w:rPr/>
      </w:pPr>
      <w:r>
        <w:rPr>
          <w:b/>
        </w:rPr>
        <w:t xml:space="preserve">регламента по предоставлению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территориальным органом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муниципальной услуги «Признание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помещения жилым помещением,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жилого помещения пригодным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(непригодным) для проживания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граждан, а также многоквартирного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дома аварийным и подлежащим </w:t>
      </w:r>
    </w:p>
    <w:p>
      <w:pPr>
        <w:pStyle w:val="Style18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сносу или реконструкции»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. № 210-ФЗ </w:t>
        <w:br/>
        <w:t xml:space="preserve">«Об организации предоставления государственных и муниципальных услуг», </w:t>
        <w:br/>
        <w:t>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ешением Пермской городской Думы от 25 февраля 2020 г. № 36 «О внесении изменений в Положение об управлении жилищных отношений администрации города Перми, утвержденное решением Пермской городской Думы от 12.09.2006 № 213, Типовое положение о территориальном органе администрации города Перми, утвержденное решением Пермской городской Думы от 29.01.2013 № 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1 июля 2016 г. № 459 «Об утверждении Административного регламента по предоставлению территориальным органом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 (в ред. от 03.10.2016 № 773, </w:t>
        <w:br/>
        <w:t xml:space="preserve">от 14.11.2016 № 1015, от 23.05.2017 № 386, от 01.10.2018 № 655, от 07.11.2019 </w:t>
        <w:br/>
        <w:t>№ 862)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</w:t>
      </w:r>
      <w:r>
        <w:rPr/>
        <w:t xml:space="preserve"> </w:t>
      </w:r>
      <w:r>
        <w:rPr>
          <w:sz w:val="28"/>
          <w:szCs w:val="28"/>
        </w:rPr>
        <w:t>Административного регламента предоставления управлением жилищных отношений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«В соответствии с Федеральным законом от 27 июля 2010 г. № 210-ФЗ </w:t>
        <w:br/>
        <w:t>«Об организации предоставления государственных и муниципальных услуг»,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ешением Пермской городской Думы от 12 сентября 2006 г. № 213 «Об управлении жилищных отношений администрации города Перми»</w:t>
      </w:r>
    </w:p>
    <w:p>
      <w:pPr>
        <w:pStyle w:val="ConsPlusNormal"/>
        <w:jc w:val="both"/>
        <w:rPr/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 слова «по предоставлению территориальным органом» заменить словами «предоставления управлением жилищных отношений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нести в Административный регламент по предоставлению территориальным органом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, утвержденный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города Перми от 01 июля 2016 г. № 459 (в ред. от 03.10.2016 № 773, </w:t>
        <w:br/>
        <w:t xml:space="preserve">от 14.11.2016 № 1015, от 23.05.2017 № 386, от 01.10.2018 № 655, от 07.11.2019 </w:t>
        <w:br/>
        <w:t>№ 862),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Административный регламент предоставления управлением жилищных отношений администрации города Перми муниципальной услуги 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1.1 слова «по предоставлению территориальным органом» заменить словами «предоставления управлением жилищных отношений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 в пункте 1.3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.1. в абзаце первом слова «территориальный орган администрации города Перми по месту нахождения помещения, многоквартирного дома (далее – Территориальный орган)» заменить словами «управление жилищных отношений администрация города Перми (далее – Управление)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абзац второй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Юридический адрес Управления: 614000, г. Пермь, ул. Ленина, 34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Информацию о предоставлении муниципальной услуги можно получить по адресу: 614000, г. Пермь, ул. Екатерининская, 63, каб. 14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торник, четверг: с 10.00 час. до 17.00 час.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час. до 12.48 час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омер телефона: (342) 207-50-97, 8-909-107-81-47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правления: uzho@gorodperm.ru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абзац первый пункта 1.4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В предоставлении муниципальной услуги участвует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соглашением о взаимодействии, заключенным между МФЦ и Управлением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абзаце первом пункта 1.5.1 слова «Территориальном органе» заменить словом «Управлен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6. в пункте 1.6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в абзаце первом слова «Территориальных органов» заменить словом «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в абзаце втором слова «Территориальных органов» заменить словом «Управлени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7. в пункте 1.7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абзаце первом слова «Территориальных органов» заменить словом «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в абзаце втором слова «Территориального органа» заменить словом «Управлени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8. пункт 2.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2.2. Предоставление муниципальной услуги осуществляет Управление посредством организации работы городской межведомственной комиссии для оценки и обследования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города Перми, за исключением случаев, предусмотренных пунктом 7(1)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. № 47 (далее – Положение), в целях принятия решения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и сносу или реконструкции (далее – Комиссия)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пункте 2.4 слова «Территориальным органом» заменить словом «Управлением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пункте 2.5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0.1. абзац седьмой признать утратившим сил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абзац восьм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Постановление администрации города Перми от 03 апреля 2020 г. № 314 «О создании городской межведомственной комиссии 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»;</w:t>
      </w:r>
    </w:p>
    <w:p>
      <w:pPr>
        <w:pStyle w:val="ConsPlusNormal"/>
        <w:keepNext w:val="true"/>
        <w:ind w:firstLine="709"/>
        <w:jc w:val="both"/>
        <w:rPr/>
      </w:pPr>
      <w:r>
        <w:rPr>
          <w:sz w:val="28"/>
          <w:szCs w:val="28"/>
        </w:rPr>
        <w:t>2.11. в пункте 2.6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в абзаце первом слова «Территориальный орган» заменить словом «Управление»;</w:t>
      </w:r>
    </w:p>
    <w:p>
      <w:pPr>
        <w:pStyle w:val="ConsPlus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в пункте 2.6.2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1. в абзаце третьем слово «проектно-изыскательской» заменить словом «специализированной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2.</w:t>
      </w:r>
      <w:r>
        <w:rPr/>
        <w:t xml:space="preserve"> </w:t>
      </w:r>
      <w:r>
        <w:rPr>
          <w:sz w:val="28"/>
          <w:szCs w:val="28"/>
        </w:rPr>
        <w:t>в абзаце восьмом слова «Территориальный орган» заменить словом «Управлени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пункте 2.9 слова «Территориальный орган» заменить словом «Управление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3. в пункте 2.10 абзац седьмой признать утратившим сил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абзаце первом пункта 2.14.1 слова «Территориальный орган» заменить словом «Управлени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пункте 2.14.2 «Территориального органа» заменить словом «Управлени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6. в пункте 2.16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в абзаце третьем слова «Территориальный орган» заменить словом «Управлени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в абзаце четвертом пункта 2.16.1 слова «Территориальных органов» заменить словом «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в абзаце втором пункта 2.16.2 слова «Территориального органа» заменить словом «Управлени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7. в абзаце седьмом пункта 3.1 слова «управлением жилищных отношений администрации города Перми (далее – Управление)» заменить словом «Управлением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в пункте 3.2.1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в абзаце первом слова «Территориальный орган» заменить словом «Управление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в абзаце втором слова «Территориальный орган» заменить словом «Управление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19. абзац шестой пункта 3.2.2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0. в пункте 3.5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0.1. абзац восьм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«определяет перечень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</w:t>
        <w:br/>
        <w:t xml:space="preserve">на осуществление работ по обследованию состояния грунтов оснований зданий </w:t>
        <w:br/>
        <w:t>и сооружений, их строительных конструкций (далее – специализированная организация), по результатам обследования элементов ограждающих и несущих конструкций жилого помещения, необходимых для принятия решения о признании жилого помещения соответствующим (не соответствующим) установленным требованиям (далее – дополнительные документы);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2. в абзаце девятом слова «проектно-изыскательских организаций» заменить словами «, в установленном порядке аттестованных на право подготовки заключений экспертизы проектной документации и (или) результатов инженерных изысканий,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0.3. в абзаце двадцать третьем слова «21 календарный день» заменить словами «19 календарных дней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в пункте 3.6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1.1.</w:t>
      </w:r>
      <w:r>
        <w:rPr/>
        <w:t xml:space="preserve"> </w:t>
      </w:r>
      <w:r>
        <w:rPr>
          <w:sz w:val="28"/>
          <w:szCs w:val="28"/>
        </w:rPr>
        <w:t>в абзаце втором слова «1 календарного дня» заменить словами «3 календарных дней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2. абзац трети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оформляет протокол заседания Комиссии и проект заключения Комиссии</w:t>
      </w:r>
      <w:r>
        <w:rPr/>
        <w:t xml:space="preserve"> </w:t>
        <w:br/>
      </w:r>
      <w:r>
        <w:rPr>
          <w:sz w:val="28"/>
          <w:szCs w:val="28"/>
        </w:rPr>
        <w:t>в 3 экземплярах по форме согласно приложению 1 Положения и направляет их для подписания председателю и членам Комиссии;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1.3. абзац пятый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правляет 2 экземпляра заключения Комиссии в соответствующий федеральный орган исполнительной власти либо Управление для последующего принятия решения, предусмотренного абзацем седьмым пункта 7 Положения, </w:t>
        <w:br/>
        <w:t>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;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1.4. абзац седьмой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, предусмотренным пунктом 36 Положения, секретарь Комиссии направляет экземпляр заключения Комиссии в соответствующий федеральный орган исполнительной власти либо Управление, собственнику жилья </w:t>
        <w:br/>
        <w:t xml:space="preserve">и заявителю в письменной форме посредством почтового отправления с уведомлением о вручении, либо по средствам информационно-телекоммуникационной сети Интернет или выдает под подпись не позднее рабочего дня, следующего </w:t>
        <w:br/>
        <w:t>за днем оформления решения Комисси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5. в абзаце восьмом слова «1 календарный день» заменить словами </w:t>
        <w:br/>
        <w:t>«3 календарных дн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6. абзац девят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Результат административной процедуры – составление Комиссией заключения и направление 2 экземпляров заключения Комиссии в соответствующий федеральный орган исполнительной власти либо Управление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2. в пункте 3.7.2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2.1. абзац первый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2. 1 экземпляр распоряжения начальника Управления направляется Управлением в Комиссию в течение 1 календарного дня со дня издания распоряжения начальника Управления.»;</w:t>
      </w:r>
    </w:p>
    <w:p>
      <w:pPr>
        <w:pStyle w:val="ConsPlus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2. абзац третий изложить в следующей редакции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зультат административной процедуры – принятие Управлением решения по итогам работы Комиссии и направление распоряжения начальника Управления в Комиссию.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3. в пункте 3.8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.1. в абзаце втором слова «Секретарь Комиссии» заменить словом «Управление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3.2. в абзаце третьем слова «Территориальном органе» заменить словом «Управлен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24. пункт 4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4.1. Текущий контроль за соблюдением последовательности административных процедур по предоставлению муниципальной услуги осуществляет начальник структурного подразделения Управления, участвующего в предоставлении муниципальной услуги, в части принятия решения Управлением по итогам работы Комиссии – начальник отдела регистрации прав и распределения специализированного фонда Управления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в пункте 4.3 слова «Территориальным органом» заменить словом «Комиссией»;</w:t>
      </w:r>
    </w:p>
    <w:p>
      <w:pPr>
        <w:pStyle w:val="ConsPlusNormal"/>
        <w:keepNext w:val="true"/>
        <w:ind w:firstLine="709"/>
        <w:jc w:val="both"/>
        <w:rPr/>
      </w:pPr>
      <w:r>
        <w:rPr>
          <w:sz w:val="28"/>
          <w:szCs w:val="28"/>
        </w:rPr>
        <w:t>2.26. абзац первый пункта 4.4 изложить в следующе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Для проведения проверки полноты предоставления муниципальной услуги формируется комиссия в составе председателя комиссии – заместителя начальника Управления, курирующего данное направление, членов Комиссии – начальника отдела регистрации прав и распределения специализированного фонда Управления, участвующего в предоставлении муниципальной услуги, специалистов Управления.»;</w:t>
      </w:r>
    </w:p>
    <w:p>
      <w:pPr>
        <w:pStyle w:val="ConsPlus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абзац первый пункта 4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5. Проверки полноты и качества предоставления муниципальной услуги осуществляется на основании приказа и поручения начальника Управления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 в пункте 4.6 слова «руководителя Территориального органа» заменить словами «начальника 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</w:t>
      </w:r>
      <w:r>
        <w:rPr/>
        <w:t xml:space="preserve"> </w:t>
      </w:r>
      <w:r>
        <w:rPr>
          <w:sz w:val="28"/>
          <w:szCs w:val="28"/>
        </w:rPr>
        <w:t>в абзаце первом пункта 4.7 слова «руководителя Территориального органа» заменить словами «начальника Управления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в пункте 5.1 слова «органа, предоставляющего муниципальную услугу» исключи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в пункте 5.3 слова «Территориального органа,» исключить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32. приложение 1 признать утратившим сил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3. приложение 3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правлению жилищных отношений администрации города Перми </w:t>
        <w:br/>
        <w:t>не позднее 30 календарных дней со дня вступления в силу настоящего постановления обеспечить актуализацию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жилищных отношений администрации города Перми </w:t>
        <w:br/>
        <w:t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МФЦ), и ее направление в адрес ГБУ ПК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01 марта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992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4"/>
        </w:rPr>
        <w:t>от</w:t>
      </w:r>
      <w:bookmarkStart w:id="0" w:name="Par569"/>
      <w:bookmarkEnd w:id="0"/>
      <w:r>
        <w:rPr>
          <w:sz w:val="28"/>
          <w:szCs w:val="24"/>
        </w:rPr>
        <w:t xml:space="preserve"> 22.05.2020 № 44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а предоставления муниципальной услуг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нание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2175</wp:posOffset>
                </wp:positionH>
                <wp:positionV relativeFrom="paragraph">
                  <wp:posOffset>100965</wp:posOffset>
                </wp:positionV>
                <wp:extent cx="4474210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упление заявления и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редоста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6.2pt;mso-wrap-distance-left:9.05pt;mso-wrap-distance-right:9.05pt;mso-wrap-distance-top:0pt;mso-wrap-distance-bottom:0pt;margin-top:7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упление заявления и докумен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предоставление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36" w:leader="none"/>
        </w:tabs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270" cy="228600"/>
                <wp:effectExtent l="37465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171.0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9710</wp:posOffset>
                </wp:positionH>
                <wp:positionV relativeFrom="paragraph">
                  <wp:posOffset>64770</wp:posOffset>
                </wp:positionV>
                <wp:extent cx="1270" cy="22860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5.1pt" to="317.3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86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2175</wp:posOffset>
                </wp:positionH>
                <wp:positionV relativeFrom="paragraph">
                  <wp:posOffset>79375</wp:posOffset>
                </wp:positionV>
                <wp:extent cx="2219960" cy="969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ассмот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явления и прилагаем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н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15 минут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76.3pt;mso-wrap-distance-left:9.05pt;mso-wrap-distance-right:9.05pt;mso-wrap-distance-top:0pt;mso-wrap-distance-bottom:0pt;margin-top:6.2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ассмотр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явления и прилагаем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нему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1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6425</wp:posOffset>
                </wp:positionH>
                <wp:positionV relativeFrom="paragraph">
                  <wp:posOffset>79375</wp:posOffset>
                </wp:positionV>
                <wp:extent cx="2219960" cy="969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аз в при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рассмотрении заявления и прилагаемых к не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ов (15 минут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pt;height:76.3pt;mso-wrap-distance-left:9.05pt;mso-wrap-distance-right:9.05pt;mso-wrap-distance-top:0pt;mso-wrap-distance-bottom:0pt;margin-top:6.25pt;mso-position-vertical-relative:text;margin-left:247.7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каз в прием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рассмотрении заявления и прилагаемых к нем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кументов (15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1270" cy="22860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3pt" to="171.0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2175</wp:posOffset>
                </wp:positionH>
                <wp:positionV relativeFrom="paragraph">
                  <wp:posOffset>31115</wp:posOffset>
                </wp:positionV>
                <wp:extent cx="4474210" cy="509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ормирование и направление межведом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просов (6 календарных дней)  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0.1pt;mso-wrap-distance-left:9.05pt;mso-wrap-distance-right:9.05pt;mso-wrap-distance-top:0pt;mso-wrap-distance-bottom:0pt;margin-top:2.4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ормирование и направление межведомстве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просов (6 календарных дней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8475</wp:posOffset>
                </wp:positionH>
                <wp:positionV relativeFrom="paragraph">
                  <wp:posOffset>121920</wp:posOffset>
                </wp:positionV>
                <wp:extent cx="1270" cy="2286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9.6pt" to="239.3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2175</wp:posOffset>
                </wp:positionH>
                <wp:positionV relativeFrom="paragraph">
                  <wp:posOffset>136525</wp:posOffset>
                </wp:positionV>
                <wp:extent cx="4474210" cy="7759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заседания Комиссии по оценке пригодности (непригодности) жилых помещений для постоянного проживания (1 календарный день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61.1pt;mso-wrap-distance-left:9.05pt;mso-wrap-distance-right:9.05pt;mso-wrap-distance-top:0pt;mso-wrap-distance-bottom:0pt;margin-top:10.7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рганизация заседания Комиссии по оценке пригодности (непригодности) жилых помещений для постоянного проживания (1 календарны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220</wp:posOffset>
                </wp:positionH>
                <wp:positionV relativeFrom="paragraph">
                  <wp:posOffset>100330</wp:posOffset>
                </wp:positionV>
                <wp:extent cx="1270" cy="2286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7.9pt" to="238.65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2175</wp:posOffset>
                </wp:positionH>
                <wp:positionV relativeFrom="paragraph">
                  <wp:posOffset>115570</wp:posOffset>
                </wp:positionV>
                <wp:extent cx="4474210" cy="4648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Комиссии (19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36.6pt;mso-wrap-distance-left:9.05pt;mso-wrap-distance-right:9.05pt;mso-wrap-distance-top:0pt;mso-wrap-distance-bottom:0pt;margin-top:9.1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а Комиссии (19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0430</wp:posOffset>
                </wp:positionH>
                <wp:positionV relativeFrom="paragraph">
                  <wp:posOffset>161925</wp:posOffset>
                </wp:positionV>
                <wp:extent cx="1270" cy="2286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2.75pt" to="170.95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0035</wp:posOffset>
                </wp:positionH>
                <wp:positionV relativeFrom="paragraph">
                  <wp:posOffset>161925</wp:posOffset>
                </wp:positionV>
                <wp:extent cx="1270" cy="22860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2.75pt" to="322.1pt,3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2175</wp:posOffset>
                </wp:positionH>
                <wp:positionV relativeFrom="paragraph">
                  <wp:posOffset>176530</wp:posOffset>
                </wp:positionV>
                <wp:extent cx="2188210" cy="13125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ставление Комиссией заклю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103.35pt;mso-wrap-distance-left:9.05pt;mso-wrap-distance-right:9.05pt;mso-wrap-distance-top:0pt;mso-wrap-distance-bottom:0pt;margin-top:13.9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ставление Комиссией заключ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1035</wp:posOffset>
                </wp:positionH>
                <wp:positionV relativeFrom="paragraph">
                  <wp:posOffset>176530</wp:posOffset>
                </wp:positionV>
                <wp:extent cx="2165350" cy="13125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ение уведомления об отказе в предоставлении муниципальной услуги (с указанием основания) (1 календарный день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103.35pt;mso-wrap-distance-left:9.05pt;mso-wrap-distance-right:9.05pt;mso-wrap-distance-top:0pt;mso-wrap-distance-bottom:0pt;margin-top:13.9pt;mso-position-vertical-relative:text;margin-left:252.0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ставление уведомления об отказе в предоставлении муниципальной услуги (с указанием основания) (1 календарны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2970</wp:posOffset>
                </wp:positionH>
                <wp:positionV relativeFrom="paragraph">
                  <wp:posOffset>457200</wp:posOffset>
                </wp:positionV>
                <wp:extent cx="0" cy="2571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36pt" to="171.1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0430</wp:posOffset>
                </wp:positionH>
                <wp:positionV relativeFrom="paragraph">
                  <wp:posOffset>252730</wp:posOffset>
                </wp:positionV>
                <wp:extent cx="0" cy="2571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19.9pt" to="170.9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0430</wp:posOffset>
                </wp:positionH>
                <wp:positionV relativeFrom="paragraph">
                  <wp:posOffset>48260</wp:posOffset>
                </wp:positionV>
                <wp:extent cx="0" cy="2571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3.8pt" to="170.9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2175</wp:posOffset>
                </wp:positionH>
                <wp:positionV relativeFrom="paragraph">
                  <wp:posOffset>91440</wp:posOffset>
                </wp:positionV>
                <wp:extent cx="4474210" cy="7067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управлением жилищных 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города Перми решения по итог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ы Комиссии (25 календарны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55.65pt;mso-wrap-distance-left:9.05pt;mso-wrap-distance-right:9.05pt;mso-wrap-distance-top:0pt;mso-wrap-distance-bottom:0pt;margin-top:7.2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управлением жилищных 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и города Перми решения по итог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ы Комиссии (25 календарных дней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2130</wp:posOffset>
                </wp:positionH>
                <wp:positionV relativeFrom="paragraph">
                  <wp:posOffset>-2392045</wp:posOffset>
                </wp:positionV>
                <wp:extent cx="1270" cy="257175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-188.35pt" to="241.95pt,-16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215</wp:posOffset>
                </wp:positionH>
                <wp:positionV relativeFrom="paragraph">
                  <wp:posOffset>175260</wp:posOffset>
                </wp:positionV>
                <wp:extent cx="1270" cy="22860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3.8pt" to="245.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175</wp:posOffset>
                </wp:positionH>
                <wp:positionV relativeFrom="paragraph">
                  <wp:posOffset>189865</wp:posOffset>
                </wp:positionV>
                <wp:extent cx="4474210" cy="52260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ача по 1 экземпляру решения заявителю и собственнику жилого помещения (5 календарных дней)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41.15pt;mso-wrap-distance-left:9.05pt;mso-wrap-distance-right:9.05pt;mso-wrap-distance-top:0pt;mso-wrap-distance-bottom:0pt;margin-top:14.95pt;mso-position-vertical-relative:text;margin-left:70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ередача по 1 экземпляру решения заявителю и собственнику жилого помещения (5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00:00Z</dcterms:created>
  <dc:creator>Сергей</dc:creator>
  <dc:description/>
  <cp:keywords/>
  <dc:language>en-US</dc:language>
  <cp:lastModifiedBy>Самохвалова Елена Владимировна</cp:lastModifiedBy>
  <cp:lastPrinted>2020-05-14T10:21:00Z</cp:lastPrinted>
  <dcterms:modified xsi:type="dcterms:W3CDTF">2020-05-27T04:00:00Z</dcterms:modified>
  <cp:revision>2</cp:revision>
  <dc:subject/>
  <dc:title> </dc:title>
</cp:coreProperties>
</file>