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, направленных на поддержку</w:t>
      </w:r>
    </w:p>
    <w:p>
      <w:pPr>
        <w:pStyle w:val="Normal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ендаторов по договорам аренды </w:t>
      </w:r>
    </w:p>
    <w:p>
      <w:pPr>
        <w:pStyle w:val="Normal"/>
        <w:autoSpaceDE w:val="false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муниципального недвижимого имущества, </w:t>
      </w:r>
    </w:p>
    <w:p>
      <w:pPr>
        <w:pStyle w:val="Normal"/>
        <w:autoSpaceDE w:val="false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закрепленного на праве оперативного  </w:t>
      </w:r>
    </w:p>
    <w:p>
      <w:pPr>
        <w:pStyle w:val="Normal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ения за муниципальными </w:t>
      </w:r>
    </w:p>
    <w:p>
      <w:pPr>
        <w:pStyle w:val="Normal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ми учреждениями, </w:t>
      </w:r>
    </w:p>
    <w:p>
      <w:pPr>
        <w:pStyle w:val="Normal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ведомственными департаменту </w:t>
        <w:br/>
        <w:t xml:space="preserve">образования администрации </w:t>
        <w:br/>
        <w:t>города Перми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0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</w:t>
      </w:r>
      <w:r>
        <w:rPr>
          <w:sz w:val="28"/>
          <w:szCs w:val="28"/>
        </w:rPr>
        <w:t xml:space="preserve">постановлениями Правительства Российской Федерации от 0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03 апреля 2020 г. № 439 «Об установлении требований к условиям </w:t>
        <w:br/>
        <w:t xml:space="preserve">и срокам отсрочки уплаты арендной платы по договорам аренды недвижимого имущества», постановлением Правительства Пермского края от 30 апреля 2020 г. № 278-п «О внесении изменений в постановление Правительства Пермского края от 28 марта 2020 г. № 156-п «О мерах, направленных на поддержку субъектов малого и среднего предпринимательства», указом губернатора Пермского края </w:t>
        <w:br/>
        <w:t>от 29 марта 2020 г. № 23 «О мероприятиях, реализуемых в связи с угрозой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в Пермском крае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Рекомендовать д</w:t>
      </w:r>
      <w:r>
        <w:rPr>
          <w:color w:val="000000"/>
          <w:sz w:val="28"/>
          <w:szCs w:val="28"/>
        </w:rPr>
        <w:t xml:space="preserve">епартаменту образования администрации города Перми по договорам аренды </w:t>
      </w:r>
      <w:r>
        <w:rPr>
          <w:sz w:val="28"/>
          <w:szCs w:val="28"/>
        </w:rPr>
        <w:t xml:space="preserve">муниципального недвижимого имущества, заключенного между муниципальными образовательными учреждениями с юридическими лицами и индивидуальными предпринимателями, осуществляющими деятельность </w:t>
        <w:br/>
        <w:t xml:space="preserve">в отрасли общественного питания, обеспечить: </w:t>
      </w:r>
    </w:p>
    <w:p>
      <w:pPr>
        <w:pStyle w:val="Style24"/>
        <w:ind w:firstLine="709"/>
        <w:jc w:val="both"/>
        <w:rPr/>
      </w:pPr>
      <w:r>
        <w:rPr/>
        <w:t>1.1. в течение 7 рабочих дней со дня обращения таких арендаторов заключение дополнительных соглашений, предусматривающих:</w:t>
      </w:r>
    </w:p>
    <w:p>
      <w:pPr>
        <w:pStyle w:val="Style24"/>
        <w:ind w:firstLine="709"/>
        <w:jc w:val="both"/>
        <w:rPr/>
      </w:pPr>
      <w:r>
        <w:rPr/>
        <w:t xml:space="preserve">1.1.1. освобождение от уплаты арендных платежей по таким договорам аренды с 01 апреля 2020 г. по 30 июня 2020 г. с учетом фактического неосуществления арендаторами деятельности;  </w:t>
      </w:r>
    </w:p>
    <w:p>
      <w:pPr>
        <w:pStyle w:val="Style24"/>
        <w:ind w:firstLine="709"/>
        <w:jc w:val="both"/>
        <w:rPr/>
      </w:pPr>
      <w:r>
        <w:rPr/>
        <w:t xml:space="preserve">1.1.2. уплату арендной платы </w:t>
      </w:r>
      <w:r>
        <w:rPr>
          <w:rFonts w:eastAsia="Calibri"/>
          <w:lang w:eastAsia="en-US"/>
        </w:rPr>
        <w:t xml:space="preserve">с 01 июля 2020 г. до 01 октября 2020 г. равными платежами, размер которых не </w:t>
      </w:r>
      <w:r>
        <w:rPr/>
        <w:t>превышает размера половины ежемесячной арендной платы по договору аренды, с отсрочкой задолженности по арендной плате за указанный период с последующей оплатой в 2021-2022 годах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от уплаты указанных арендных платежей осуществляется </w:t>
        <w:br/>
        <w:t>в случае, если договором аренды предусмотрено предоставление в аренду муниципального недвижим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использования для осуществления указанного вида деятельности, и при наличии документов, подтверждающих использование соответствующего имущества для осуществления указанного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ведомление в течение 7 рабочих дней со дня вступления в силу настоящего постановления арендаторов о возможности заключения дополнительных соглашений в соответствии с </w:t>
      </w:r>
      <w:hyperlink w:anchor="Par1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.1.1 и 1.1.2 настоящего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апреля 2020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4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города Перми </w:t>
        <w:tab/>
        <w:tab/>
        <w:tab/>
        <w:tab/>
        <w:tab/>
        <w:tab/>
        <w:t xml:space="preserve">                       Д.И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01:00Z</dcterms:created>
  <dc:creator>Сергей</dc:creator>
  <dc:description/>
  <cp:keywords/>
  <dc:language>en-US</dc:language>
  <cp:lastModifiedBy>Самохвалова Елена Владимировна</cp:lastModifiedBy>
  <cp:lastPrinted>2020-05-20T17:59:00Z</cp:lastPrinted>
  <dcterms:modified xsi:type="dcterms:W3CDTF">2020-05-27T04:01:00Z</dcterms:modified>
  <cp:revision>2</cp:revision>
  <dc:subject/>
  <dc:title/>
</cp:coreProperties>
</file>