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асчетные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казатели субсидий на иные цел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части выполнения предписаний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надзорных органов, привед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нормативное состояние и улучш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го обеспечен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на 2020 год и плановый период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2021 и 2022 годов, утвержденные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10.2019 № 75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</w:r>
      <w:r>
        <w:rPr>
          <w:sz w:val="28"/>
          <w:szCs w:val="24"/>
        </w:rPr>
        <w:t xml:space="preserve">от 23 декабря 2009 г. № 1009, 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1. Внести в расчетные показатели субсидий на иные цели в части выполнения предписаний надзорных органов, приведения в нормативное состояние </w:t>
        <w:br/>
        <w:t>и улучшения материально-технического обеспечения на 2020 год и плановый период 2021 и 2022 годов, утвержденные постановлением администрации города Перми от 21 октября 2019 г. № 753 (в ред. от 02.04.2020 № 309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в разделе 2 «Текущий ремонт учреждений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»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1.1. в графе 3 строки 2.4 цифры «1701,453» заменить цифрами «1701,49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1.2. в графе 3 строки «Итого» цифры «41196,053» заменить цифрами «41196,09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2. в графе 3 строки «Всего» цифры «145443,960» заменить цифрами «145444,0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3. в графе 3 строки «Всего (в том числе средства бюджета Российской Федерации)» цифры «145443,960» заменить цифрами «145444,000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2:00Z</dcterms:created>
  <dc:creator>Сергей</dc:creator>
  <dc:description/>
  <cp:keywords/>
  <dc:language>en-US</dc:language>
  <cp:lastModifiedBy>Самохвалова Елена Владимировна</cp:lastModifiedBy>
  <cp:lastPrinted>2020-05-19T10:30:00Z</cp:lastPrinted>
  <dcterms:modified xsi:type="dcterms:W3CDTF">2020-05-27T04:02:00Z</dcterms:modified>
  <cp:revision>2</cp:revision>
  <dc:subject/>
  <dc:title> </dc:title>
</cp:coreProperties>
</file>