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>по вопросам развития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>муниципальной службы</w:t>
      </w:r>
    </w:p>
    <w:p>
      <w:pPr>
        <w:pStyle w:val="Style17"/>
        <w:spacing w:lineRule="exact" w:line="240"/>
        <w:rPr>
          <w:b/>
          <w:b/>
        </w:rPr>
      </w:pPr>
      <w:r>
        <w:rPr>
          <w:b/>
          <w:szCs w:val="27"/>
        </w:rPr>
        <w:t xml:space="preserve">в 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авовой базы города Перми 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3 г. № 1171 «О внесении изменений в ведомственную целевую программу «Развитие муниципальной службы в администрации города Перми в 2012-2014 годах», утвержденную постановлением администрации города Перми от 24.10.2011 № 6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 ноября 2015 г. № 927 «О внесении изменений в ведомственную целевую программу «Развитие муниципальной службы в администрации города Перми в 2015-2017 годах», утвержденную постановлением администрации города Перми от 17.10.2014 № 7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4 ноября 2016 г. № 1008 «О внесении изменений в ведомственную целевую программу «Развитие муниципальной службы в администрации города Перми», утвержденную постановлением администрации города Перми </w:t>
        <w:br/>
        <w:t>от 13.10.2015 № 75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0:00Z</dcterms:created>
  <dc:creator>Сергей</dc:creator>
  <dc:description/>
  <cp:keywords/>
  <dc:language>en-US</dc:language>
  <cp:lastModifiedBy>Самохвалова Елена Владимировна</cp:lastModifiedBy>
  <cp:lastPrinted>2020-05-25T16:00:00Z</cp:lastPrinted>
  <dcterms:modified xsi:type="dcterms:W3CDTF">2020-05-25T11:00:00Z</dcterms:modified>
  <cp:revision>2</cp:revision>
  <dc:subject/>
  <dc:title/>
</cp:coreProperties>
</file>