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</w:t>
        <w:br/>
        <w:t xml:space="preserve">в расчетные показател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ройства спортивных площадок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снащения объектов спортивным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орудованием и инвентарем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ля занятий физической культуро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спортом на 2020 год и плановы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</w:rPr>
        <w:t xml:space="preserve">период 2021 и 2022 годов,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</w:rPr>
        <w:t xml:space="preserve">утвержденные </w:t>
      </w:r>
      <w:r>
        <w:rPr>
          <w:b/>
          <w:sz w:val="28"/>
          <w:szCs w:val="24"/>
          <w:lang w:val="en-US" w:eastAsia="en-US"/>
        </w:rPr>
        <w:t xml:space="preserve">постановлением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4"/>
          <w:lang w:val="en-US" w:eastAsia="en-US"/>
        </w:rPr>
        <w:t xml:space="preserve">от 05.11.2019 № 848 </w:t>
        <w:br/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правовой базы 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59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устройства спортивных площадок и оснащения объектов спортивным оборудованием и инвентарем для занятий физической культурой и спортом на 2020 год </w:t>
        <w:br/>
        <w:t>и плановый период 2021 и 2022 годов, утвержденные постановлением администрации города Перми от 05 ноября 2019 г. № 848 (в ред. от 22.04.2020 № 37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5.2020 № 460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устройства спортивных площадок </w:t>
        <w:br/>
        <w:t xml:space="preserve">и оснащения объектов спортивным оборудованием и инвентарем </w:t>
        <w:br/>
        <w:t xml:space="preserve">для занятий физической культурой и спортом на 2020 год </w:t>
        <w:br/>
        <w:t xml:space="preserve">и плановый период 2021 и 2022 годов 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13"/>
        <w:gridCol w:w="1924"/>
        <w:gridCol w:w="1236"/>
        <w:gridCol w:w="1101"/>
        <w:gridCol w:w="109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Спортивная школа «Киокушинкай» </w:t>
              <w:br/>
              <w:t>г.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5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</w:t>
              <w:br/>
              <w:t>школа олимпийского резерва по дзюдо г. Перми «Пермский Кодок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8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" w:hRule="atLeast"/>
          <w:cantSplit w:val="true"/>
        </w:trPr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7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,3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6:00Z</dcterms:created>
  <dc:creator>Сергей</dc:creator>
  <dc:description/>
  <cp:keywords/>
  <dc:language>en-US</dc:language>
  <cp:lastModifiedBy>Самохвалова Елена Владимировна</cp:lastModifiedBy>
  <cp:lastPrinted>2020-05-26T14:16:00Z</cp:lastPrinted>
  <dcterms:modified xsi:type="dcterms:W3CDTF">2020-05-26T09:16:00Z</dcterms:modified>
  <cp:revision>2</cp:revision>
  <dc:subject/>
  <dc:title/>
</cp:coreProperties>
</file>