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4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4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«Культура города Перми»,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>от 19.10.2018 № 795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В соответствии с Бюджетным кодексом Российской Федерации, Феде-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  <w:br/>
        <w:t>№ 781 «Об утверждении Порядка принятия решений о разработке муници-пальных программ, их формирования и реализации»</w:t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Перми от 19 октября 2018 г. № 795 (в ред. от 08.02.2019 № 76, от 08.04.2019 № 75-П, от 26.06.2019 № 312, от 26.06.2019 № 318, от 13.08.2019 № 471, от 18.10.2019 </w:t>
        <w:br/>
        <w:t xml:space="preserve">№ 747, от 15.11.2019 № 909, от 24.12.2019 № 1049, от 31.12.2019 № 1141, </w:t>
        <w:br/>
        <w:t>от 12.02.2020 № 131, от 26.02.2020 № 172, от 10.03.2020 № 215).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ind w:righ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Style24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05.2020 № 461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4"/>
        </w:rPr>
        <w:t xml:space="preserve">1. 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9"/>
        <w:gridCol w:w="7032"/>
        <w:gridCol w:w="1409"/>
        <w:gridCol w:w="1687"/>
        <w:gridCol w:w="1405"/>
        <w:gridCol w:w="1409"/>
        <w:gridCol w:w="1572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3 год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рограмма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6978,1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9618,999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3138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3851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3450,1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0280,2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9004,4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8424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7854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3450,1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808,415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824,561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89,466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789,948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713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997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256,8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 xml:space="preserve">251804,638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009,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872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256,8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804,6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885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880,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lang w:val="en-US"/>
              </w:rPr>
              <w:t>203880</w:t>
            </w:r>
            <w:r>
              <w:rPr>
                <w:color w:val="000000"/>
                <w:sz w:val="24"/>
                <w:szCs w:val="28"/>
              </w:rPr>
              <w:t>,4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23,9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992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588740,8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3527,74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7232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179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179,8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078,90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692,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7232,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179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179,8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8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5,61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33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872,8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824,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310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947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320,7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836,8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824,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720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942,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320,7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9,715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56,266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59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05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4790,6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7695,193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00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4790,68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5916,3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00,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8,944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89,948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16,9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7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85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94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11,60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16,9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7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85,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94,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11,6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Style24"/>
        <w:spacing w:lineRule="exact" w:line="24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5"/>
        <w:gridCol w:w="3626"/>
        <w:gridCol w:w="3350"/>
        <w:gridCol w:w="1396"/>
        <w:gridCol w:w="1533"/>
        <w:gridCol w:w="1393"/>
        <w:gridCol w:w="1397"/>
        <w:gridCol w:w="1394"/>
      </w:tblGrid>
      <w:tr>
        <w:trPr>
          <w:tblHeader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Код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Источник финансирования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19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0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23 год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5"/>
        <w:gridCol w:w="3626"/>
        <w:gridCol w:w="3350"/>
        <w:gridCol w:w="1393"/>
        <w:gridCol w:w="1535"/>
        <w:gridCol w:w="1393"/>
        <w:gridCol w:w="1418"/>
        <w:gridCol w:w="1374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1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одпрограмма. Городские культурно-зрелищные мероприят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1804,6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00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872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804,6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88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880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2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992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1.1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Задача. Повышение уровня вовлеченности жителей города Перми </w:t>
              <w:br/>
              <w:t>в культурную деятельность (пассивные формы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251804,6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00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872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211804,6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88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53880,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2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992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2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одпрограмма. Создание условий для творческой и профессиональной самореализации насел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588740,8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3527,74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723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179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179,8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078,9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692,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723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179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83179,8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28,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5,6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33,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2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Задача. Создание условий для организации мероприятий, направленных на повышение интереса жителей города Перми к театральному искусству и концертной деятельности (пассивные форм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890,9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56471,31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2.2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9849,8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57056,4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735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303,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303,7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2.3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Задача. Поддержка деятельности некоммерческих организ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32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64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04,30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3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Подпрограмма. Приведение </w:t>
              <w:br/>
              <w:t>в нормативное состояние подведомственных учреждений ДКМ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872,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824,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31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947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320,7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836,8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4824,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72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942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45320,7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9,715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56,26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5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05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3.1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2872,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9824,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931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7947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320,7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1836,8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4824,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672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9942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320,7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9,715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756,26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25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05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4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Подпрограмма. Одаренные дети города Пер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4790,6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7695,193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0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4790,6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5916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0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8,944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689,948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4.1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Задача. Обеспечение доступа </w:t>
              <w:br/>
              <w:t>к художественному образованию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4790,6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7695,193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0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4790,6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5916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0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88,944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689,948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Подпрограмма. Определение </w:t>
              <w:br/>
              <w:t>и развитие культурной идентичности города Перм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16,9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6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8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94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11,60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.5.1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Задача. Сохранение историко-культурного наследия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316,9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76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08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294,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511,600</w:t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6978,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9618,999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313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3851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3450,100</w:t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0280,2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9004,4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842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7854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3450,100</w:t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808,415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824,56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4889,46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789,948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71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997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46978,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9618,999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5313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93851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3450,100</w:t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90280,2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9004,4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58424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87854,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23450,100</w:t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1808,415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824,56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4889,466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789,948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471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997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3.1. строки 1.1.1.1.2.1, 1.1.1.1.2.2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1758"/>
        <w:gridCol w:w="570"/>
        <w:gridCol w:w="968"/>
        <w:gridCol w:w="969"/>
        <w:gridCol w:w="968"/>
        <w:gridCol w:w="969"/>
        <w:gridCol w:w="968"/>
        <w:gridCol w:w="997"/>
        <w:gridCol w:w="1001"/>
        <w:gridCol w:w="923"/>
        <w:gridCol w:w="923"/>
        <w:gridCol w:w="853"/>
        <w:gridCol w:w="857"/>
        <w:gridCol w:w="948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1.1.1.2.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2"/>
              </w:rPr>
              <w:t>количество посетителей культурно-зрелищных 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че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264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968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572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8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370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учреждения, подведомственные ДКМП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бюджет города Перми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28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01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3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08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0893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0983,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1.1.1.2.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количество проведенных мероприятий, </w:t>
              <w:br/>
              <w:t xml:space="preserve">в том числе </w:t>
              <w:br/>
              <w:t>в составе реализуемых проектов (в том числе дистанционно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6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2. в строке «Итого по мероприятию 1.1.1.1.2, в том числе по источникам финансирования» цифры «126954,800» заменить цифрами «150117,938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3. в графе 12 строки 1.1.1.1.3.13 цифры «713,800» заменить цифрами «1413,8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4. в строке «Итого по мероприятию 1.1.1.1.3, в том числе по источникам финансирования» цифры «11797,900» заменить цифрами «12497,900»;</w:t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3.5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рограмме 1.1, в том числе по источникам финансирования» изложить в следующей редакции: 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7"/>
        <w:gridCol w:w="3456"/>
        <w:gridCol w:w="1302"/>
        <w:gridCol w:w="1341"/>
        <w:gridCol w:w="1406"/>
        <w:gridCol w:w="1405"/>
        <w:gridCol w:w="1397"/>
      </w:tblGrid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256,8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1804,6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6009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1872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194256,8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804,6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885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3880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123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799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256,8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1804,6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009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872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256,8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804,6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885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880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23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799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4256,8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1804,6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6009,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1872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4256,8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1804,6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885,7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880,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880,400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00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00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23,9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992,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4. В разделе «Система программных мероприятий подпрограммы 1.2 «</w:t>
      </w:r>
      <w:r>
        <w:rPr>
          <w:color w:val="000000"/>
          <w:sz w:val="28"/>
          <w:szCs w:val="28"/>
        </w:rPr>
        <w:t>Создание условий для творческой и профессиональной самореализации населения</w:t>
      </w:r>
      <w:r>
        <w:rPr>
          <w:rFonts w:eastAsia="Calibri"/>
          <w:sz w:val="28"/>
          <w:szCs w:val="24"/>
          <w:lang w:eastAsia="en-US"/>
        </w:rPr>
        <w:t>» муниципальной программы «Культура города Перми»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4.1. </w:t>
      </w:r>
      <w:bookmarkStart w:id="0" w:name="_Hlk31825152"/>
      <w:r>
        <w:rPr>
          <w:rFonts w:eastAsia="Calibri"/>
          <w:sz w:val="28"/>
          <w:szCs w:val="24"/>
          <w:lang w:eastAsia="en-US"/>
        </w:rPr>
        <w:t>строку 1.2.1.1.1.1</w:t>
      </w:r>
      <w:r>
        <w:rPr/>
        <w:t xml:space="preserve"> изложить в следующей редакции: </w:t>
      </w:r>
    </w:p>
    <w:tbl>
      <w:tblPr>
        <w:tblW w:w="1499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9"/>
        <w:gridCol w:w="2735"/>
        <w:gridCol w:w="432"/>
        <w:gridCol w:w="645"/>
        <w:gridCol w:w="645"/>
        <w:gridCol w:w="645"/>
        <w:gridCol w:w="645"/>
        <w:gridCol w:w="645"/>
        <w:gridCol w:w="1439"/>
        <w:gridCol w:w="1008"/>
        <w:gridCol w:w="1007"/>
        <w:gridCol w:w="1007"/>
        <w:gridCol w:w="1007"/>
        <w:gridCol w:w="1008"/>
        <w:gridCol w:w="915"/>
      </w:tblGrid>
      <w:tr>
        <w:trPr>
          <w:trHeight w:val="146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_Hlk36746174"/>
            <w:bookmarkEnd w:id="1"/>
            <w:r>
              <w:rPr>
                <w:sz w:val="24"/>
                <w:szCs w:val="24"/>
              </w:rPr>
              <w:t>1.2.1.1.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публичных выступлений, концертных программ на территории города Перми (в том числе дистанционно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3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4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7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7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Style24"/>
        <w:spacing w:lineRule="exact" w:line="240"/>
        <w:rPr/>
      </w:pPr>
      <w:r>
        <w:rPr/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. строку «</w:t>
      </w:r>
      <w:r>
        <w:rPr>
          <w:sz w:val="28"/>
          <w:szCs w:val="28"/>
        </w:rPr>
        <w:t>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03"/>
        <w:gridCol w:w="1423"/>
        <w:gridCol w:w="1280"/>
        <w:gridCol w:w="1566"/>
        <w:gridCol w:w="1280"/>
        <w:gridCol w:w="1423"/>
        <w:gridCol w:w="1278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1337,2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0435,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876,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876,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9876,1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3. после строки «Итого по мероприятию 1.2.1.1.5, в том числе по источникам финансирования» дополнить строками 1.2.1.1.6, 1.2.1.1.6.1, «Итого по мероприятию 1.2.1.1.6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799"/>
        <w:gridCol w:w="563"/>
        <w:gridCol w:w="422"/>
        <w:gridCol w:w="562"/>
        <w:gridCol w:w="422"/>
        <w:gridCol w:w="422"/>
        <w:gridCol w:w="423"/>
        <w:gridCol w:w="1688"/>
        <w:gridCol w:w="1406"/>
        <w:gridCol w:w="704"/>
        <w:gridCol w:w="1125"/>
        <w:gridCol w:w="703"/>
        <w:gridCol w:w="703"/>
        <w:gridCol w:w="73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евая субсидия учреждениям культуры и молодежной политики на аренду имущественных комплексов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6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реждения, подведомственные ДКМ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82"/>
        <w:gridCol w:w="3377"/>
        <w:gridCol w:w="1266"/>
        <w:gridCol w:w="1408"/>
        <w:gridCol w:w="1265"/>
        <w:gridCol w:w="1265"/>
        <w:gridCol w:w="1290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Итого по основному мероприятию 1.2.1.1, </w:t>
              <w:br/>
              <w:t>в том числе по источникам финансир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890,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56471,3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</w:tr>
      <w:tr>
        <w:trPr/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279,0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42635,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5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35,6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6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8890,9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56471,3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</w:tr>
      <w:tr>
        <w:trPr/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3279,0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42635,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29876,10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15,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735,6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96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1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5. строку 1.2.2.1.1.1 изложить</w:t>
      </w:r>
      <w:r>
        <w:rPr/>
        <w:t xml:space="preserve">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533"/>
        <w:gridCol w:w="422"/>
        <w:gridCol w:w="703"/>
        <w:gridCol w:w="704"/>
        <w:gridCol w:w="703"/>
        <w:gridCol w:w="703"/>
        <w:gridCol w:w="704"/>
        <w:gridCol w:w="1406"/>
        <w:gridCol w:w="985"/>
        <w:gridCol w:w="844"/>
        <w:gridCol w:w="984"/>
        <w:gridCol w:w="986"/>
        <w:gridCol w:w="984"/>
        <w:gridCol w:w="1011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1.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ультурно-массовых мероприятий, проведенных КДУ на территории города Перми (в том числе дистанционно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99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" w:name="_Hlk3717469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2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3" w:name="_Hlk37174698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  <w:bookmarkEnd w:id="3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760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760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7760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строку 1.2.2.1.1.4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3658"/>
        <w:gridCol w:w="422"/>
        <w:gridCol w:w="422"/>
        <w:gridCol w:w="423"/>
        <w:gridCol w:w="421"/>
        <w:gridCol w:w="422"/>
        <w:gridCol w:w="422"/>
        <w:gridCol w:w="2251"/>
        <w:gridCol w:w="985"/>
        <w:gridCol w:w="844"/>
        <w:gridCol w:w="844"/>
        <w:gridCol w:w="844"/>
        <w:gridCol w:w="844"/>
        <w:gridCol w:w="87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.2.2.1.1.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 xml:space="preserve">количество мероприятий, проведенных МАУК «ПермьПарк» </w:t>
              <w:br/>
              <w:t>(в том числе дистанционно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069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445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468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468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468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строку 1.2.2.1.1.6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4502"/>
        <w:gridCol w:w="423"/>
        <w:gridCol w:w="394"/>
        <w:gridCol w:w="394"/>
        <w:gridCol w:w="394"/>
        <w:gridCol w:w="394"/>
        <w:gridCol w:w="394"/>
        <w:gridCol w:w="2250"/>
        <w:gridCol w:w="985"/>
        <w:gridCol w:w="703"/>
        <w:gridCol w:w="704"/>
        <w:gridCol w:w="703"/>
        <w:gridCol w:w="703"/>
        <w:gridCol w:w="73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bookmarkStart w:id="4" w:name="_Hlk37239352"/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.2.2.1.1.6</w:t>
            </w:r>
            <w:bookmarkEnd w:id="4"/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количество выставок, проведенных МАУК «ЦВЗ» в течение года на территории города Перми (в том числе дистанционно)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ед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106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4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960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8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94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94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94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строку 1.2.2.1.1.8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674"/>
        <w:gridCol w:w="563"/>
        <w:gridCol w:w="843"/>
        <w:gridCol w:w="845"/>
        <w:gridCol w:w="843"/>
        <w:gridCol w:w="845"/>
        <w:gridCol w:w="843"/>
        <w:gridCol w:w="1126"/>
        <w:gridCol w:w="984"/>
        <w:gridCol w:w="704"/>
        <w:gridCol w:w="844"/>
        <w:gridCol w:w="844"/>
        <w:gridCol w:w="844"/>
        <w:gridCol w:w="87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участников публичных лекций, проведенных МАУК «Пермский планетарий» </w:t>
              <w:br/>
              <w:t>на территории города Перми (в том числе дистанционно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94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7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1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строку 1.2.2.1.1.10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798"/>
        <w:gridCol w:w="563"/>
        <w:gridCol w:w="423"/>
        <w:gridCol w:w="421"/>
        <w:gridCol w:w="422"/>
        <w:gridCol w:w="422"/>
        <w:gridCol w:w="423"/>
        <w:gridCol w:w="1828"/>
        <w:gridCol w:w="985"/>
        <w:gridCol w:w="844"/>
        <w:gridCol w:w="844"/>
        <w:gridCol w:w="844"/>
        <w:gridCol w:w="844"/>
        <w:gridCol w:w="87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1.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проведенных МАУК «Пермский зоопарк» (в том числе дистанционно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966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67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454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454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454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  <w:t>4.10. строку 1.2.2.1.1.12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3658"/>
        <w:gridCol w:w="422"/>
        <w:gridCol w:w="422"/>
        <w:gridCol w:w="422"/>
        <w:gridCol w:w="422"/>
        <w:gridCol w:w="422"/>
        <w:gridCol w:w="422"/>
        <w:gridCol w:w="2251"/>
        <w:gridCol w:w="984"/>
        <w:gridCol w:w="704"/>
        <w:gridCol w:w="844"/>
        <w:gridCol w:w="844"/>
        <w:gridCol w:w="844"/>
        <w:gridCol w:w="87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1.1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проведенных МАУ «АСП» в Арт-резиденции (в том числе дистанционно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82,</w:t>
            </w:r>
          </w:p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45,</w:t>
            </w:r>
          </w:p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79,</w:t>
            </w:r>
          </w:p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79,</w:t>
            </w:r>
          </w:p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79,</w:t>
            </w:r>
          </w:p>
          <w:p>
            <w:pPr>
              <w:pStyle w:val="ConsPlusNormal"/>
              <w:keepNext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68"/>
        <w:gridCol w:w="2528"/>
        <w:gridCol w:w="1131"/>
        <w:gridCol w:w="1132"/>
        <w:gridCol w:w="1131"/>
        <w:gridCol w:w="1131"/>
        <w:gridCol w:w="1132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8690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3477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2582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2582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22582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4.12. строку 1.2.2.1.2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1688"/>
        <w:gridCol w:w="422"/>
        <w:gridCol w:w="984"/>
        <w:gridCol w:w="986"/>
        <w:gridCol w:w="984"/>
        <w:gridCol w:w="986"/>
        <w:gridCol w:w="983"/>
        <w:gridCol w:w="984"/>
        <w:gridCol w:w="867"/>
        <w:gridCol w:w="835"/>
        <w:gridCol w:w="989"/>
        <w:gridCol w:w="990"/>
        <w:gridCol w:w="989"/>
        <w:gridCol w:w="98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bookmarkStart w:id="5" w:name="_Hlk37094791"/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1.2.2.1.2.1</w:t>
            </w:r>
            <w:bookmarkEnd w:id="5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количество посещений МБУК «ОМБ» (в том числе дистанционно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1610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1610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16105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16105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16105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МБУК «ОМБ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бюджет города Пер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99083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13080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13072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130721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2"/>
              </w:rPr>
              <w:t>130721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4.13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9"/>
        <w:gridCol w:w="2443"/>
        <w:gridCol w:w="1402"/>
        <w:gridCol w:w="1542"/>
        <w:gridCol w:w="1542"/>
        <w:gridCol w:w="1542"/>
        <w:gridCol w:w="1543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_Hlk37094952"/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того по мероприятию 1.2.2.1.2, в том числе по источникам финансирования</w:t>
            </w:r>
            <w:bookmarkEnd w:id="6"/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99083,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30801,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30721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30721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130721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4.14. после строки «Итого по мероприятию 1.2.2.1.6, в том числе по источникам финансирования» дополнить строками 1.2.2.1.7, 1.2.2.1.7.1, «Итого по мероприятию 1.2.2.1.7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502"/>
        <w:gridCol w:w="423"/>
        <w:gridCol w:w="280"/>
        <w:gridCol w:w="422"/>
        <w:gridCol w:w="282"/>
        <w:gridCol w:w="281"/>
        <w:gridCol w:w="282"/>
        <w:gridCol w:w="2250"/>
        <w:gridCol w:w="1407"/>
        <w:gridCol w:w="703"/>
        <w:gridCol w:w="704"/>
        <w:gridCol w:w="703"/>
        <w:gridCol w:w="703"/>
        <w:gridCol w:w="73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2.2.1.7</w:t>
            </w:r>
          </w:p>
        </w:tc>
        <w:tc>
          <w:tcPr>
            <w:tcW w:w="136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Целевая субсидия учреждениям культуры и молодежной политики на аренду имущественных комплексов 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2.2.1.7.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реждения, подведомственные ДКМ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9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мероприятию </w:t>
            </w:r>
            <w:r>
              <w:rPr>
                <w:rFonts w:eastAsia="Calibri"/>
                <w:sz w:val="24"/>
                <w:szCs w:val="28"/>
                <w:lang w:eastAsia="en-US"/>
              </w:rPr>
              <w:t>1.2.2.1.7</w:t>
            </w:r>
            <w:r>
              <w:rPr>
                <w:sz w:val="24"/>
                <w:szCs w:val="28"/>
              </w:rPr>
              <w:t>, в том числе по источникам финансир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5. строки «</w:t>
      </w:r>
      <w:r>
        <w:rPr>
          <w:rFonts w:eastAsia="Calibri"/>
          <w:color w:val="000000"/>
          <w:sz w:val="28"/>
          <w:szCs w:val="28"/>
          <w:lang w:eastAsia="en-US"/>
        </w:rPr>
        <w:t>Итого по основному мероприятию 1.2.2.1, в том числе по источникам финансирования», «Итого по задаче 1.2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51"/>
        <w:gridCol w:w="5345"/>
        <w:gridCol w:w="1267"/>
        <w:gridCol w:w="1266"/>
        <w:gridCol w:w="1266"/>
        <w:gridCol w:w="1265"/>
        <w:gridCol w:w="1293"/>
      </w:tblGrid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9849,8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57056,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7356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53303,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303,700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9799,8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57056,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7356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303,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303,7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9849,8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57056,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7356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303,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303,700</w:t>
            </w:r>
          </w:p>
        </w:tc>
      </w:tr>
      <w:tr>
        <w:trPr/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9799,8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357056,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37356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303,7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3303,7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Пермского кр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6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16. строку «</w:t>
      </w:r>
      <w:r>
        <w:rPr>
          <w:color w:val="000000"/>
          <w:sz w:val="28"/>
          <w:szCs w:val="28"/>
        </w:rPr>
        <w:t>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5"/>
        <w:gridCol w:w="3658"/>
        <w:gridCol w:w="1406"/>
        <w:gridCol w:w="1548"/>
        <w:gridCol w:w="1406"/>
        <w:gridCol w:w="1407"/>
        <w:gridCol w:w="1433"/>
      </w:tblGrid>
      <w:tr>
        <w:trPr/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8740,8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3527,74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7232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179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179,800</w:t>
            </w:r>
          </w:p>
        </w:tc>
      </w:tr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078,9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692,1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7232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179,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3179,8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28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5,61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9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33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строку 1.3.1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3029"/>
        <w:gridCol w:w="568"/>
        <w:gridCol w:w="515"/>
        <w:gridCol w:w="478"/>
        <w:gridCol w:w="441"/>
        <w:gridCol w:w="404"/>
        <w:gridCol w:w="508"/>
        <w:gridCol w:w="1854"/>
        <w:gridCol w:w="1186"/>
        <w:gridCol w:w="992"/>
        <w:gridCol w:w="850"/>
        <w:gridCol w:w="992"/>
        <w:gridCol w:w="992"/>
        <w:gridCol w:w="99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ю материально-технического обеспе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9,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16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16,8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ложение изложить в следующей редакции: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ПЕРЕЧЕНЬ ОБЪЕКТОВ,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подлежащих капитальному ремонту за счет средств бюджета города Перми, подпрограммы 1.3 «Приведение </w:t>
        <w:br/>
        <w:t>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6049"/>
        <w:gridCol w:w="1687"/>
        <w:gridCol w:w="1128"/>
        <w:gridCol w:w="1124"/>
        <w:gridCol w:w="1265"/>
        <w:gridCol w:w="1268"/>
        <w:gridCol w:w="1150"/>
      </w:tblGrid>
      <w:tr>
        <w:trPr>
          <w:trHeight w:val="298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</w:t>
            </w:r>
          </w:p>
        </w:tc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>
          <w:trHeight w:val="29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6050"/>
        <w:gridCol w:w="1690"/>
        <w:gridCol w:w="1125"/>
        <w:gridCol w:w="1126"/>
        <w:gridCol w:w="1265"/>
        <w:gridCol w:w="1265"/>
        <w:gridCol w:w="1150"/>
      </w:tblGrid>
      <w:tr>
        <w:trPr>
          <w:tblHeader w:val="true"/>
          <w:trHeight w:val="212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</w:tr>
      <w:tr>
        <w:trPr>
          <w:trHeight w:val="4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1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. «Приведение в нормативное состояние подведомственных учреждений департамента культуры и молодежной политики администрации города Перми»</w:t>
            </w:r>
          </w:p>
        </w:tc>
      </w:tr>
      <w:tr>
        <w:trPr>
          <w:trHeight w:val="43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.1.1</w:t>
            </w:r>
          </w:p>
        </w:tc>
        <w:tc>
          <w:tcPr>
            <w:tcW w:w="1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Выполнение предписаний надзорных органов, приведение в нормативное состояние и улучшение материально-технического обеспечения</w:t>
            </w:r>
          </w:p>
        </w:tc>
      </w:tr>
      <w:tr>
        <w:trPr>
          <w:trHeight w:val="22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1.1.1.1</w:t>
            </w:r>
          </w:p>
        </w:tc>
        <w:tc>
          <w:tcPr>
            <w:tcW w:w="1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Количество имущественных комплексов учреждений, подведомственных ДКМП, в которых проведены работы по выполнению нормативных требований, устранению предписаний надзорных органов и улучшение их материально-технического обеспечения</w:t>
            </w:r>
          </w:p>
        </w:tc>
      </w:tr>
      <w:tr>
        <w:trPr>
          <w:trHeight w:val="63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01,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6522,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0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616,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374,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000,000</w:t>
            </w:r>
          </w:p>
        </w:tc>
      </w:tr>
      <w:tr>
        <w:trPr>
          <w:trHeight w:val="88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8"/>
              </w:rPr>
              <w:t>муниципальное автономное учреждение культуры города Перми «Пермский городской дворец культуры имени М.И. Калинин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71,9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Система программных мероприятий подпрограммы 1.4 «Одаренные дети города Перми» муниципальной программы «Культура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троку 1.4.1.1.1.1 изложить в следующей редакции:</w:t>
      </w:r>
    </w:p>
    <w:tbl>
      <w:tblPr>
        <w:tblW w:w="14992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2977"/>
        <w:gridCol w:w="563"/>
        <w:gridCol w:w="612"/>
        <w:gridCol w:w="612"/>
        <w:gridCol w:w="612"/>
        <w:gridCol w:w="612"/>
        <w:gridCol w:w="612"/>
        <w:gridCol w:w="1167"/>
        <w:gridCol w:w="1022"/>
        <w:gridCol w:w="1021"/>
        <w:gridCol w:w="1021"/>
        <w:gridCol w:w="1021"/>
        <w:gridCol w:w="1022"/>
        <w:gridCol w:w="92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по образовательным программам (в том числе дистанционно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8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70"/>
        <w:gridCol w:w="1686"/>
        <w:gridCol w:w="1399"/>
        <w:gridCol w:w="1403"/>
        <w:gridCol w:w="1402"/>
        <w:gridCol w:w="1402"/>
        <w:gridCol w:w="1342"/>
      </w:tblGrid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6787,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6003,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535,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535,6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4535,600</w:t>
            </w:r>
          </w:p>
        </w:tc>
      </w:tr>
    </w:tbl>
    <w:p>
      <w:pPr>
        <w:pStyle w:val="Style24"/>
        <w:spacing w:lineRule="exact" w:line="240"/>
        <w:rPr/>
      </w:pPr>
      <w:r>
        <w:rPr/>
      </w:r>
      <w:bookmarkStart w:id="7" w:name="_Hlk32994004"/>
      <w:bookmarkStart w:id="8" w:name="_Hlk32994004"/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  <w:highlight w:val="yellow"/>
        </w:rPr>
      </w:pPr>
      <w:bookmarkStart w:id="9" w:name="_Hlk32994004"/>
      <w:r>
        <w:rPr>
          <w:sz w:val="28"/>
          <w:szCs w:val="28"/>
          <w:highlight w:val="yellow"/>
        </w:rPr>
        <w:t>6.3. строку «Итого по основному мероприятию 1.4.1.1, в том числе по источникам финансирования»</w:t>
      </w:r>
      <w:bookmarkEnd w:id="9"/>
      <w:r>
        <w:rPr>
          <w:sz w:val="28"/>
          <w:szCs w:val="28"/>
          <w:highlight w:val="yellow"/>
        </w:rPr>
        <w:t xml:space="preserve">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6"/>
        <w:gridCol w:w="2105"/>
        <w:gridCol w:w="1518"/>
        <w:gridCol w:w="1791"/>
        <w:gridCol w:w="1518"/>
        <w:gridCol w:w="1518"/>
        <w:gridCol w:w="1438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Итого по основному мероприятию 1.4.1.1, </w:t>
              <w:br/>
              <w:t>в том числе по источникам финансирова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4790,6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4526,158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3500,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3557,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3557,6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:</w:t>
      </w:r>
      <w:bookmarkStart w:id="10" w:name="_Hlk20761991"/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95"/>
        <w:gridCol w:w="3500"/>
        <w:gridCol w:w="1541"/>
        <w:gridCol w:w="1497"/>
        <w:gridCol w:w="1518"/>
        <w:gridCol w:w="1518"/>
        <w:gridCol w:w="1435"/>
      </w:tblGrid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8"/>
              </w:rPr>
              <w:t xml:space="preserve">Итого по задаче 1.4.1, в том числе </w:t>
              <w:br/>
              <w:t>по источникам финансир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4790,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7695,193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00,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4790,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5916,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00,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8,944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89,948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сего по подпрограмме 1.4, </w:t>
              <w:br/>
              <w:t>в том числе по источникам финансирова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4790,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7695,193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00,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бюджет города Пер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4790,6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5916,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00,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3557,6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8,944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89,948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  <w:bookmarkEnd w:id="10"/>
    </w:p>
    <w:p>
      <w:pPr>
        <w:pStyle w:val="Style24"/>
        <w:ind w:firstLine="720"/>
        <w:jc w:val="both"/>
        <w:rPr/>
      </w:pPr>
      <w:r>
        <w:rPr/>
        <w:t>7. В разделе «Система программных мероприятий подпрограммы 1.5 «Определение и развитие культурной идентичности города Перми» муниципальной программы «Культура города Перми»:</w:t>
      </w:r>
    </w:p>
    <w:p>
      <w:pPr>
        <w:pStyle w:val="Style24"/>
        <w:ind w:firstLine="720"/>
        <w:rPr/>
      </w:pPr>
      <w:r>
        <w:rPr/>
        <w:t>7.1. строку 1.5.1.1.1.1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0"/>
        <w:gridCol w:w="4634"/>
        <w:gridCol w:w="562"/>
        <w:gridCol w:w="561"/>
        <w:gridCol w:w="562"/>
        <w:gridCol w:w="562"/>
        <w:gridCol w:w="561"/>
        <w:gridCol w:w="562"/>
        <w:gridCol w:w="1123"/>
        <w:gridCol w:w="983"/>
        <w:gridCol w:w="702"/>
        <w:gridCol w:w="703"/>
        <w:gridCol w:w="703"/>
        <w:gridCol w:w="701"/>
        <w:gridCol w:w="754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1.1.1.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ОКН и объектов монументального искусства (далее – ОМИ), охваченных мероприятиями по сохранению и использованию, находящихся на текущем содержании МАУК «ГЦОП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УК «ГЦО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9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11,6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7.2. строку «Итого по мероприятию 1.5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28"/>
        <w:gridCol w:w="2719"/>
        <w:gridCol w:w="1007"/>
        <w:gridCol w:w="1099"/>
        <w:gridCol w:w="1100"/>
        <w:gridCol w:w="1265"/>
        <w:gridCol w:w="1135"/>
      </w:tblGrid>
      <w:tr>
        <w:trPr/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Итого по мероприятию 1.5.1.1.1, в том числе по источникам финансирова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5597,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6767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085,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294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7511,6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7.3. строки «Итого по основному мероприятию 1.5.1.1, в том числе по источникам финансирования»,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70"/>
        <w:gridCol w:w="1569"/>
        <w:gridCol w:w="1126"/>
        <w:gridCol w:w="1274"/>
        <w:gridCol w:w="1271"/>
        <w:gridCol w:w="1274"/>
        <w:gridCol w:w="1269"/>
      </w:tblGrid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5.1.1, в том числе по источникам финанс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6,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85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94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11,600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5.1, в том числе по источникам финанс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6,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85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94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11,600</w:t>
            </w:r>
          </w:p>
        </w:tc>
      </w:tr>
      <w:tr>
        <w:trPr/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16,9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85,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294,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11,6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разделе «Таблица показателей конечного результата муниципальной программы «Культура города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1. в пункте 1.3.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1.1. </w:t>
      </w:r>
      <w:r>
        <w:rPr/>
        <w:t>строку:</w:t>
      </w:r>
    </w:p>
    <w:tbl>
      <w:tblPr>
        <w:tblW w:w="5000" w:type="pct"/>
        <w:jc w:val="left"/>
        <w:tblInd w:w="-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"/>
        <w:gridCol w:w="8440"/>
        <w:gridCol w:w="422"/>
        <w:gridCol w:w="1125"/>
        <w:gridCol w:w="1126"/>
        <w:gridCol w:w="1125"/>
        <w:gridCol w:w="1125"/>
        <w:gridCol w:w="1031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Доля имущественных комплексов учреждений, приведенных в нормативное состояние (нарастающим итогом), от общего количества имущественных комплексов учреждений, подведомственных ДКМП (от 103 имущественных комплексов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9"/>
        <w:gridCol w:w="8440"/>
        <w:gridCol w:w="422"/>
        <w:gridCol w:w="1125"/>
        <w:gridCol w:w="1126"/>
        <w:gridCol w:w="1125"/>
        <w:gridCol w:w="1125"/>
        <w:gridCol w:w="1031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 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ind w:firstLine="720"/>
        <w:jc w:val="both"/>
        <w:rPr/>
      </w:pPr>
      <w:r>
        <w:rPr/>
        <w:t>8.1.2. строку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2"/>
        <w:gridCol w:w="10688"/>
        <w:gridCol w:w="422"/>
        <w:gridCol w:w="703"/>
        <w:gridCol w:w="703"/>
        <w:gridCol w:w="562"/>
        <w:gridCol w:w="704"/>
        <w:gridCol w:w="58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11" w:name="_Hlk39674495"/>
            <w:bookmarkStart w:id="12" w:name="_Hlk39674495"/>
            <w:bookmarkEnd w:id="12"/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оля муниципальных учреждений, здания которых находятся в аварийном состоянии или требуют капитального ремонта, от общего количества муниципальных учреждений, подведомственных ДКМП (от 39 учреждений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1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2"/>
        <w:gridCol w:w="10688"/>
        <w:gridCol w:w="422"/>
        <w:gridCol w:w="703"/>
        <w:gridCol w:w="703"/>
        <w:gridCol w:w="562"/>
        <w:gridCol w:w="704"/>
        <w:gridCol w:w="58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7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keepNext w:val="true"/>
        <w:ind w:firstLine="720"/>
        <w:jc w:val="both"/>
        <w:rPr/>
      </w:pPr>
      <w:r>
        <w:rPr/>
        <w:t>8.2. в приложении:</w:t>
      </w:r>
    </w:p>
    <w:p>
      <w:pPr>
        <w:pStyle w:val="Style24"/>
        <w:keepNext w:val="true"/>
        <w:ind w:firstLine="720"/>
        <w:jc w:val="both"/>
        <w:rPr/>
      </w:pPr>
      <w:r>
        <w:rPr/>
        <w:t>8.2.1. строку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3"/>
        <w:gridCol w:w="1968"/>
        <w:gridCol w:w="422"/>
        <w:gridCol w:w="562"/>
        <w:gridCol w:w="1547"/>
        <w:gridCol w:w="3233"/>
        <w:gridCol w:w="1828"/>
        <w:gridCol w:w="3654"/>
        <w:gridCol w:w="115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Доля имущественных комплексов учреждений, приведенных </w:t>
              <w:br/>
              <w:t xml:space="preserve">в нормативное состояние, </w:t>
              <w:br/>
              <w:t xml:space="preserve">от общего количества имущественных комплексов учреждений, подведомственных ДКМП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ИКнорм = КИнорм / КИК x 100 %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ДИКнорм – доля имущественных комплексов учреждений, приведенных в нормативное состояние, от общего количества имущественных комплексов учреждений, подведомственных ДКМП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КИКнорм – общее количество имущественных комплексов учреждений, подведомственных ДКМП, приводимых </w:t>
              <w:br/>
              <w:t xml:space="preserve">в нормативное состояние </w:t>
              <w:br/>
              <w:t>(в соответствии с протоколом ранжирования), ед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КИК – общее количество имущественных комплексов учреждений, е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токолы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считывается как процентное отношение количества имущественных комплексов учреждений, подведомственных ДКМП, приводимых в нормативное состояние (согласно протоколам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) к общему количеству имущественных комплексов учреждений, подведомственных ДКМ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ind w:firstLine="720"/>
        <w:rPr/>
      </w:pPr>
      <w:r>
        <w:rPr/>
        <w:t>8.2.2. строку 17 приложения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9"/>
        <w:gridCol w:w="1828"/>
        <w:gridCol w:w="423"/>
        <w:gridCol w:w="562"/>
        <w:gridCol w:w="1266"/>
        <w:gridCol w:w="4501"/>
        <w:gridCol w:w="2111"/>
        <w:gridCol w:w="2531"/>
        <w:gridCol w:w="115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муниципальных учреждений, в которых выполнены работы в рамках капитального ремонта, от общего количества муниципальных учреждений, подведомственных ДКМП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МУКкр = МУКкр / МУК x </w:t>
              <w:br/>
              <w:t>100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МУКкр – доля муниципальных учреждений, в которых выполнены работы </w:t>
              <w:br/>
              <w:t xml:space="preserve">в рамках капитального ремонта, от общего количества муниципальных учреждений, подведомственных ДКМП, имеющих </w:t>
              <w:br/>
              <w:t>в оперативном управлении недвижимое имущество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Ккр – количество муниципальных учреждений, в которых выполнены работы </w:t>
              <w:br/>
              <w:t>в рамках капитального ремонта, ед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К – общее количество муниципальных учреждений подведомственных ДКМП, имеющих в оперативном управлении недвижимое имущество, е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ы заседания комиссии </w:t>
              <w:br/>
              <w:t>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читывается как процентное отношение количества муниципальных учреждений культуры, в которых выполнены работы </w:t>
              <w:br/>
              <w:t>в рамках капитального ремонта, к общему количеству муниципальных учреждений подведомственных ДКМП, имеющих в оперативном управлении недвижимое имуще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Style24"/>
        <w:ind w:firstLine="720"/>
        <w:rPr/>
      </w:pPr>
      <w:r>
        <w:rPr/>
        <w:t>9. В приложении 1:</w:t>
      </w:r>
    </w:p>
    <w:p>
      <w:pPr>
        <w:pStyle w:val="Style24"/>
        <w:ind w:firstLine="720"/>
        <w:rPr/>
      </w:pPr>
      <w:r>
        <w:rPr/>
        <w:t>9.1. строку 1.1.1.1.2.3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91"/>
        <w:gridCol w:w="2525"/>
        <w:gridCol w:w="1125"/>
        <w:gridCol w:w="1193"/>
        <w:gridCol w:w="1193"/>
        <w:gridCol w:w="3938"/>
        <w:gridCol w:w="562"/>
        <w:gridCol w:w="844"/>
        <w:gridCol w:w="1051"/>
        <w:gridCol w:w="1231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.1.1.1.2.3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ероприятия, посвященные государственным праздникам и памятным датам (в том числе дистанционно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реждения, подведомственные ДКМП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1.01.202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0.12.202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3211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бюджет города Перм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2956,656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Style24"/>
        <w:ind w:firstLine="720"/>
        <w:rPr/>
      </w:pPr>
      <w:r>
        <w:rPr/>
        <w:t>9.2. строку 1.1.1.1.2.7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2955"/>
        <w:gridCol w:w="1407"/>
        <w:gridCol w:w="1265"/>
        <w:gridCol w:w="1267"/>
        <w:gridCol w:w="3235"/>
        <w:gridCol w:w="562"/>
        <w:gridCol w:w="845"/>
        <w:gridCol w:w="984"/>
        <w:gridCol w:w="1152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Организация и реализация проектов регионального, российского и международного уровней в сфере культуры (в том числе участие в них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учреждения, подведомственные ДКМП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осетителей городских культурно-зрелищных мероприят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0,311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Style24"/>
        <w:ind w:firstLine="720"/>
        <w:rPr/>
      </w:pPr>
      <w:r>
        <w:rPr/>
        <w:t>9.3. после строки 1.1.1.1.2.11 дополнить строкой 1.1.1.1.2.12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22"/>
        <w:gridCol w:w="2534"/>
        <w:gridCol w:w="1967"/>
        <w:gridCol w:w="1268"/>
        <w:gridCol w:w="1265"/>
        <w:gridCol w:w="3517"/>
        <w:gridCol w:w="422"/>
        <w:gridCol w:w="422"/>
        <w:gridCol w:w="983"/>
        <w:gridCol w:w="115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bookmarkStart w:id="13" w:name="_Hlk37245644"/>
            <w:bookmarkEnd w:id="13"/>
            <w:r>
              <w:rPr>
                <w:rFonts w:eastAsia="Calibri"/>
                <w:sz w:val="24"/>
                <w:szCs w:val="28"/>
                <w:lang w:eastAsia="en-US"/>
              </w:rPr>
              <w:t>1.1.1.1.2.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иобретение металлодетекторов, ограждений, техническое обслужи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муниципальные учреждения, подведомственные ДКМ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01.04.20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1.12.202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оличество проведенных мероприятий по обеспечению культурно-массовых проектов металлодетекторами, ограждениям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0051,627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4. в графе 10 строки «Итого по мероприятию 1.1.1.1.2, в том числе по источникам финансирования» цифры «126954,800» </w:t>
      </w:r>
      <w:r>
        <w:rPr>
          <w:rFonts w:eastAsia="Calibri"/>
          <w:sz w:val="28"/>
          <w:szCs w:val="24"/>
          <w:lang w:eastAsia="en-US"/>
        </w:rPr>
        <w:t>заменить цифрами «150117,938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5. в графе 10 строки 1.1.1.1.3.13 цифры «713,800» заменить цифрами «1413,8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6. в строке «Итого по мероприятию 1.1.1.1.3, в том числе по источникам финансирования» цифры «11797,900» заменить цифрами «</w:t>
      </w:r>
      <w:r>
        <w:rPr>
          <w:rFonts w:eastAsia="Calibri"/>
          <w:sz w:val="28"/>
          <w:szCs w:val="24"/>
          <w:lang w:eastAsia="en-US"/>
        </w:rPr>
        <w:t>«12497,90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9.7. строки «Итого по основному мероприятию 1.1.1.1, в том числе по источникам финансирования», </w:t>
      </w:r>
      <w:r>
        <w:rPr>
          <w:sz w:val="28"/>
          <w:szCs w:val="28"/>
        </w:rPr>
        <w:t>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622"/>
        <w:gridCol w:w="3411"/>
        <w:gridCol w:w="1820"/>
      </w:tblGrid>
      <w:tr>
        <w:trPr/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804,638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804,638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0</w:t>
            </w:r>
          </w:p>
        </w:tc>
      </w:tr>
      <w:tr>
        <w:trPr/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804,638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804,638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0</w:t>
            </w:r>
          </w:p>
        </w:tc>
      </w:tr>
      <w:tr>
        <w:trPr/>
        <w:tc>
          <w:tcPr>
            <w:tcW w:w="9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1804,638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1804,638</w:t>
            </w:r>
          </w:p>
        </w:tc>
      </w:tr>
      <w:tr>
        <w:trPr/>
        <w:tc>
          <w:tcPr>
            <w:tcW w:w="9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00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 строку 1.2.1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2099"/>
        <w:gridCol w:w="2530"/>
        <w:gridCol w:w="1265"/>
        <w:gridCol w:w="1266"/>
        <w:gridCol w:w="2811"/>
        <w:gridCol w:w="563"/>
        <w:gridCol w:w="843"/>
        <w:gridCol w:w="983"/>
        <w:gridCol w:w="12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аз (организация показа) спектаклей (в том числе дистанционно)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учреждения, подведомственные ДКМП, осуществляющие театральную деятельность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стоявшихся спектак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30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128,9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о зрителей состоявшихся спектакл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756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2. строку 1.2.1.1.1.2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4"/>
        <w:gridCol w:w="2083"/>
        <w:gridCol w:w="2091"/>
        <w:gridCol w:w="1184"/>
        <w:gridCol w:w="1183"/>
        <w:gridCol w:w="3347"/>
        <w:gridCol w:w="560"/>
        <w:gridCol w:w="834"/>
        <w:gridCol w:w="977"/>
        <w:gridCol w:w="1261"/>
      </w:tblGrid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1.1.2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каз (организация показа) концертов и концертных программ </w:t>
              <w:br/>
              <w:t>(в том числе дистанционно)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учреждения, подведомственные ДКМП, осуществляющие концертную деятельност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стоявшихся концертов и концертных программ на территории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306,800</w:t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 зрителей концертов </w:t>
              <w:br/>
              <w:t>и концертных программ на территории города Пер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4736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в строке «Итого по мероприятию 1.2.1.1.1, в том числе по источникам финансирования» цифры «213042,200» заменить цифрами «210435,7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.4. после строки «Итого по мероприятию 1.2.1.1.5, в том числе по источникам финансирования» дополнить строками 1.2.1.1.6, 1.2.1.1.6.1, «Итого по мероприятию 1.2.1.1.6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6"/>
        <w:gridCol w:w="3096"/>
        <w:gridCol w:w="1829"/>
        <w:gridCol w:w="1265"/>
        <w:gridCol w:w="1266"/>
        <w:gridCol w:w="2954"/>
        <w:gridCol w:w="422"/>
        <w:gridCol w:w="422"/>
        <w:gridCol w:w="1384"/>
        <w:gridCol w:w="102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2.1.1.6</w:t>
            </w:r>
          </w:p>
        </w:tc>
        <w:tc>
          <w:tcPr>
            <w:tcW w:w="1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Целевая субсидия учреждениям культуры и молодежной политики на аренду имущественных комплексов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2.1.1.6.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учреждения, подведомственные ДКМ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1.03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1.12.20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ед.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000,000</w:t>
            </w:r>
          </w:p>
        </w:tc>
      </w:tr>
      <w:tr>
        <w:trPr/>
        <w:tc>
          <w:tcPr>
            <w:tcW w:w="1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000,000</w:t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5. строки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7"/>
        <w:gridCol w:w="19"/>
        <w:gridCol w:w="4362"/>
        <w:gridCol w:w="1968"/>
        <w:gridCol w:w="27"/>
      </w:tblGrid>
      <w:tr>
        <w:trPr/>
        <w:tc>
          <w:tcPr>
            <w:tcW w:w="8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635,700</w:t>
            </w:r>
          </w:p>
        </w:tc>
      </w:tr>
      <w:tr>
        <w:trPr/>
        <w:tc>
          <w:tcPr>
            <w:tcW w:w="8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5,6164</w:t>
            </w:r>
          </w:p>
        </w:tc>
      </w:tr>
      <w:tr>
        <w:trPr/>
        <w:tc>
          <w:tcPr>
            <w:tcW w:w="8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</w:tr>
      <w:tr>
        <w:trPr/>
        <w:tc>
          <w:tcPr>
            <w:tcW w:w="8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6471,31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2635,7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5,61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6. строки 1.2.2.1.1.1, 1.2.2.1.1.2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2661"/>
        <w:gridCol w:w="1265"/>
        <w:gridCol w:w="1265"/>
        <w:gridCol w:w="1266"/>
        <w:gridCol w:w="3514"/>
        <w:gridCol w:w="563"/>
        <w:gridCol w:w="843"/>
        <w:gridCol w:w="983"/>
        <w:gridCol w:w="129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1.1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ультурно-массовых (иных зрелищных) мероприятий (в том числе дистанционно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учреждения, подведомственные ДКМП (КДУ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ультурно-массовых мероприятий, проводимых КДУ на территори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87,7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щений культурно-массовых мероприятий, проводимых КДУ на территори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688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1.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 (в том числе дистанционного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число участников муниципальных клубных формирований </w:t>
              <w:br/>
              <w:t>и формирований самодеятельного народного творче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24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95,600</w:t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строку 1.2.2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1958"/>
        <w:gridCol w:w="1125"/>
        <w:gridCol w:w="1265"/>
        <w:gridCol w:w="1265"/>
        <w:gridCol w:w="3936"/>
        <w:gridCol w:w="703"/>
        <w:gridCol w:w="844"/>
        <w:gridCol w:w="1405"/>
        <w:gridCol w:w="115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1.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рганизация показа концертов </w:t>
              <w:br/>
              <w:t>и концертных программ (в том числе дистанционно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К «Пермь</w:t>
              <w:br/>
              <w:t>Парк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проведенных МАУК «ПермьПар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445,0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щений мероприятий, проведенных МАУК «ПермьПар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186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актуальной концепции развития мест массового отдых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/</w:t>
              <w:br/>
              <w:t>н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строку 1.2.2.1.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2420"/>
        <w:gridCol w:w="1283"/>
        <w:gridCol w:w="1234"/>
        <w:gridCol w:w="1235"/>
        <w:gridCol w:w="4080"/>
        <w:gridCol w:w="421"/>
        <w:gridCol w:w="844"/>
        <w:gridCol w:w="984"/>
        <w:gridCol w:w="115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1.4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ультурно-массовых мероприятий (художественные выставки) (в том числе дистанционно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К «ЦВЗ»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выставок, проведенных МАУК «ЦВЗ» в течение года на территории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60,8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щений выставок, проведенных МАУК «ЦВЗ» в течение года на территории города Перм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950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строку 1.2.2.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2239"/>
        <w:gridCol w:w="1265"/>
        <w:gridCol w:w="1266"/>
        <w:gridCol w:w="1265"/>
        <w:gridCol w:w="3936"/>
        <w:gridCol w:w="563"/>
        <w:gridCol w:w="843"/>
        <w:gridCol w:w="1045"/>
        <w:gridCol w:w="123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1.5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ультурно-массовых мероприятий (публичные лекции) (в том числе дистанционно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К «Пермский планетарий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убличных лекций, проведенных МАУК «Пермский планетарий» на территори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971,4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участников публичных лекций, проведенных МАУК «Пермский планетарий» на территории города Пер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400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2"/>
              </w:rPr>
            </w:pPr>
            <w:r>
              <w:rPr>
                <w:rFonts w:cs="Times New Roman;Times New Roman"/>
                <w:sz w:val="24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0. в графе 10 строки 1.2.2.1.1.6 цифры «34104,800» заменить цифрами «33671,2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1. строку 1.2.2.1.1.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96"/>
        <w:gridCol w:w="2801"/>
        <w:gridCol w:w="985"/>
        <w:gridCol w:w="1264"/>
        <w:gridCol w:w="1266"/>
        <w:gridCol w:w="3936"/>
        <w:gridCol w:w="562"/>
        <w:gridCol w:w="703"/>
        <w:gridCol w:w="984"/>
        <w:gridCol w:w="1156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1.7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культурно-массовых мероприятий (мастер-классы) (в том числе дистанционно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У «АСП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мероприятий, проведенных МАУ «АСП» в Арт-резид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845,600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щений мероприятий, проведенных МАУ «АСП» в Арт-резиден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6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.12. в строке «Итого по мероприятию 1.2.2.1.1, в том числе по источникам финансирования» цифры «226774,700» заменить цифрами «223477,3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3. строку 1.2.2.1.2.1 </w:t>
      </w:r>
      <w:r>
        <w:rPr/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1"/>
        <w:gridCol w:w="4643"/>
        <w:gridCol w:w="984"/>
        <w:gridCol w:w="1267"/>
        <w:gridCol w:w="1266"/>
        <w:gridCol w:w="1406"/>
        <w:gridCol w:w="423"/>
        <w:gridCol w:w="984"/>
        <w:gridCol w:w="1437"/>
        <w:gridCol w:w="1262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1.2.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блиотечное обслуживание (в том числе дистанционно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К «ОМБ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105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801,500</w:t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.14. в строке «Итого по мероприятию 1.2.2.1.2, в том числе по источникам финансирования» цифры «131139,700» заменить цифрами «130801,500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0.15. после строки «Итого по мероприятию 1.2.2.1.2, в том числе по источникам финансирования» дополнить строками 1.2.2.1.3, 1.2.2.1.3.1, «Итого по мероприятию 1.2.2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82"/>
        <w:gridCol w:w="2814"/>
        <w:gridCol w:w="2252"/>
        <w:gridCol w:w="1199"/>
        <w:gridCol w:w="1194"/>
        <w:gridCol w:w="2953"/>
        <w:gridCol w:w="421"/>
        <w:gridCol w:w="476"/>
        <w:gridCol w:w="1354"/>
        <w:gridCol w:w="100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2.2.1.3</w:t>
            </w:r>
          </w:p>
        </w:tc>
        <w:tc>
          <w:tcPr>
            <w:tcW w:w="1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Целевая субсидия учреждениям культуры и молодежной политики на аренду имущественных комплексов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.2.2.1.3.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учреждения, подведомственные ДКМ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01.03.20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31.12.20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</w:rPr>
              <w:t>количество учреждений культуры, получивших субсидию на аренду имущественных комплексо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ед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777,632</w:t>
            </w:r>
          </w:p>
        </w:tc>
      </w:tr>
      <w:tr>
        <w:trPr/>
        <w:tc>
          <w:tcPr>
            <w:tcW w:w="1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2777,632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16. строку «Итого по основному мероприятию 1.2.2.1, в том числе по источникам финансирования» изложить </w:t>
        <w:br/>
        <w:t>в сле</w:t>
      </w:r>
      <w:r>
        <w:rPr/>
        <w:t>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965"/>
        <w:gridCol w:w="3964"/>
        <w:gridCol w:w="1775"/>
      </w:tblGrid>
      <w:tr>
        <w:trPr/>
        <w:tc>
          <w:tcPr>
            <w:tcW w:w="8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7056,432</w:t>
            </w:r>
          </w:p>
        </w:tc>
      </w:tr>
      <w:tr>
        <w:trPr/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7. строку «Итого по задаче 1.2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08"/>
        <w:gridCol w:w="4521"/>
        <w:gridCol w:w="1775"/>
      </w:tblGrid>
      <w:tr>
        <w:trPr/>
        <w:tc>
          <w:tcPr>
            <w:tcW w:w="8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bookmarkStart w:id="14" w:name="_Hlk37346287"/>
            <w:r>
              <w:rPr>
                <w:sz w:val="24"/>
                <w:szCs w:val="28"/>
              </w:rPr>
              <w:t>Итого по задаче 1.2.2, в том числе по источникам финансирования</w:t>
            </w:r>
            <w:bookmarkEnd w:id="14"/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7056,432</w:t>
            </w:r>
          </w:p>
        </w:tc>
      </w:tr>
      <w:tr>
        <w:trPr/>
        <w:tc>
          <w:tcPr>
            <w:tcW w:w="8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57056,432</w:t>
            </w:r>
          </w:p>
        </w:tc>
      </w:tr>
      <w:tr>
        <w:trPr/>
        <w:tc>
          <w:tcPr>
            <w:tcW w:w="8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8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8. строку «Всего по подпрограмме 1.2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78"/>
        <w:gridCol w:w="4559"/>
        <w:gridCol w:w="1816"/>
      </w:tblGrid>
      <w:tr>
        <w:trPr/>
        <w:tc>
          <w:tcPr>
            <w:tcW w:w="8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3527,7484</w:t>
            </w:r>
          </w:p>
        </w:tc>
      </w:tr>
      <w:tr>
        <w:trPr/>
        <w:tc>
          <w:tcPr>
            <w:tcW w:w="8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9692,132</w:t>
            </w:r>
          </w:p>
        </w:tc>
      </w:tr>
      <w:tr>
        <w:trPr/>
        <w:tc>
          <w:tcPr>
            <w:tcW w:w="8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35,6164</w:t>
            </w:r>
          </w:p>
        </w:tc>
      </w:tr>
      <w:tr>
        <w:trPr/>
        <w:tc>
          <w:tcPr>
            <w:tcW w:w="8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100,000</w:t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keepNext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приложении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 строку 1.4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186"/>
        <w:gridCol w:w="2390"/>
        <w:gridCol w:w="1239"/>
        <w:gridCol w:w="1232"/>
        <w:gridCol w:w="1232"/>
        <w:gridCol w:w="3747"/>
        <w:gridCol w:w="563"/>
        <w:gridCol w:w="984"/>
        <w:gridCol w:w="942"/>
        <w:gridCol w:w="1338"/>
      </w:tblGrid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1.1.1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дополнительных общеобразовательных общеразвивающих и предпрофессиональных программ (в том числе дистанционно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ые учреждения, подведомственные ДКМ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.01.202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12.20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учащихся муниципальных учреждений дополнительного образования в сфере культуры, получающих муниципальную услугу дополнительного образования </w:t>
              <w:br/>
              <w:t>по образовательным программа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33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6003,900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человеко-ча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98278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2. в графе 10 строки «Итого по мероприятию 1.4.1.1.1, в том числе по источникам финансирования» цифры «371013,100» заменить цифрами «366003,9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3. в графе 10 строки «Итого по основному мероприятию 1.4.1.1, в том числе по источникам финансирования» цифры «389535,35833» заменить цифрами «384526,15833»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>11.4. строки «Итого по задаче 1.4.1, в том числе по источникам финансирования», «Всего по подпрограмме 1.4, в том числе по источникам финансирования» изложить в следующей редакции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77"/>
        <w:gridCol w:w="4913"/>
        <w:gridCol w:w="2163"/>
      </w:tblGrid>
      <w:tr>
        <w:trPr/>
        <w:tc>
          <w:tcPr>
            <w:tcW w:w="7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Итого по задаче 1.4.1, в том числе по источникам финанс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7695,19337</w:t>
            </w:r>
          </w:p>
        </w:tc>
      </w:tr>
      <w:tr>
        <w:trPr/>
        <w:tc>
          <w:tcPr>
            <w:tcW w:w="7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5916,300</w:t>
            </w:r>
          </w:p>
        </w:tc>
      </w:tr>
      <w:tr>
        <w:trPr/>
        <w:tc>
          <w:tcPr>
            <w:tcW w:w="7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8,94468</w:t>
            </w:r>
          </w:p>
        </w:tc>
      </w:tr>
      <w:tr>
        <w:trPr/>
        <w:tc>
          <w:tcPr>
            <w:tcW w:w="7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89,94869</w:t>
            </w:r>
          </w:p>
        </w:tc>
      </w:tr>
      <w:tr>
        <w:trPr/>
        <w:tc>
          <w:tcPr>
            <w:tcW w:w="7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7695,19337</w:t>
            </w:r>
          </w:p>
        </w:tc>
      </w:tr>
      <w:tr>
        <w:trPr/>
        <w:tc>
          <w:tcPr>
            <w:tcW w:w="7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5916,300</w:t>
            </w:r>
          </w:p>
        </w:tc>
      </w:tr>
      <w:tr>
        <w:trPr/>
        <w:tc>
          <w:tcPr>
            <w:tcW w:w="7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8,94468</w:t>
            </w:r>
          </w:p>
        </w:tc>
      </w:tr>
      <w:tr>
        <w:trPr/>
        <w:tc>
          <w:tcPr>
            <w:tcW w:w="7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89,94869</w:t>
            </w:r>
          </w:p>
        </w:tc>
      </w:tr>
    </w:tbl>
    <w:p>
      <w:pPr>
        <w:pStyle w:val="Style24"/>
        <w:spacing w:lineRule="exact" w:line="240"/>
        <w:ind w:firstLine="720"/>
        <w:rPr/>
      </w:pPr>
      <w:r>
        <w:rPr/>
      </w:r>
    </w:p>
    <w:p>
      <w:pPr>
        <w:pStyle w:val="Style24"/>
        <w:ind w:firstLine="720"/>
        <w:rPr/>
      </w:pPr>
      <w:r>
        <w:rPr/>
        <w:t>12. В приложении 5:</w:t>
      </w:r>
    </w:p>
    <w:p>
      <w:pPr>
        <w:pStyle w:val="Style24"/>
        <w:ind w:firstLine="720"/>
        <w:rPr/>
      </w:pPr>
      <w:r>
        <w:rPr/>
        <w:t>12.1. в графе 10 строки 1.5.1.1.1.1 цифры «6845,400» заменить цифрами «6767,00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2. в графе 10 строки «Итого по мероприятию 1.5.1.1.1, в том числе по источникам финансирования» </w:t>
      </w:r>
      <w:bookmarkStart w:id="15" w:name="_Hlk36738172"/>
      <w:r>
        <w:rPr>
          <w:sz w:val="28"/>
          <w:szCs w:val="28"/>
        </w:rPr>
        <w:t>цифры «6845,400» заменить цифрами «6767,000»</w:t>
      </w:r>
      <w:bookmarkEnd w:id="15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.3. в графе 10 строки «Итого по задаче 1.5.1, в том числе по источникам финансирования» </w:t>
      </w:r>
      <w:bookmarkStart w:id="16" w:name="_Hlk36738225"/>
      <w:r>
        <w:rPr>
          <w:sz w:val="28"/>
          <w:szCs w:val="28"/>
        </w:rPr>
        <w:t>цифры «6845,400» заменить цифрами «6767,000»;</w:t>
      </w:r>
      <w:bookmarkEnd w:id="16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4. в графе 10 строки «Всего по подпрограмме 1.5, в том числе по источникам финансирования» цифры «6845,400» заменить цифрами «6767,000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20:00Z</dcterms:created>
  <dc:creator>Сергей</dc:creator>
  <dc:description/>
  <cp:keywords/>
  <dc:language>en-US</dc:language>
  <cp:lastModifiedBy>Самохвалова Елена Владимировна</cp:lastModifiedBy>
  <cp:lastPrinted>2020-04-10T08:36:00Z</cp:lastPrinted>
  <dcterms:modified xsi:type="dcterms:W3CDTF">2020-05-26T09:20:00Z</dcterms:modified>
  <cp:revision>2</cp:revision>
  <dc:subject/>
  <dc:title> </dc:title>
</cp:coreProperties>
</file>