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7906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07.8pt;width:494.95pt;height:130.85pt" coordorigin="12,-815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5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603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602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 id="shape_0" fillcolor="white" stroked="f" o:allowincell="f" style="position:absolute;left:12;top:-862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</w:t>
      </w:r>
    </w:p>
    <w:p>
      <w:pPr>
        <w:pStyle w:val="Normal"/>
        <w:spacing w:lineRule="exact" w:line="240"/>
        <w:ind w:right="55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7 июня 2012 г. № 265 «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» (в ред. от 31.10.2016 № 975, от 28.11.2018 № 9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тверждении Порядка расчета объема расходов бюджета Пермского городского округа по вопросам местного значения в сфере обеспечения </w:t>
        <w:br/>
        <w:t>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слова «прилагаемую Методику» заменить словами «прилагаемый Поряд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объема расходов бюджета Пермского городского округа по вопросам местного значения в сфере обеспечения </w:t>
        <w:br/>
        <w:t>безопасности людей на водных объектах, утвержденную постановлением администрации города Перми от 07 июня 2012 г. № 265 (в ред. от 31.10.2016 № 975, от 28.11.2018 № 93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рядок объема расходов бюджета Пермского городского округа по вопросам местного значения в сфере обеспечения </w:t>
        <w:br/>
        <w:t>безопасност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слова «Настоящая Методика» заменить словами «Настоящий Поряд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лова «(далее – Методика)» заменить словами «(далее – Порядок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 слова «Настоящая Методика» заменить словами «Настоящий Порядо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десятый раздела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наименовании раздела 3 слова «в Методике» заменить словами «в Поряд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пункт 5 постановления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 975, от 16.01.2018 № 26, от 28.11.2018 № 9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лова «с методикой» заменить словами «с поряд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лово «утвержденной» заменить словом «утвержденны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0:00Z</dcterms:created>
  <dc:creator>Сергей</dc:creator>
  <dc:description/>
  <cp:keywords/>
  <dc:language>en-US</dc:language>
  <cp:lastModifiedBy>Yrist</cp:lastModifiedBy>
  <cp:lastPrinted>2020-03-23T15:05:00Z</cp:lastPrinted>
  <dcterms:modified xsi:type="dcterms:W3CDTF">2020-05-28T10:43:00Z</dcterms:modified>
  <cp:revision>10</cp:revision>
  <dc:subject/>
  <dc:title> </dc:title>
</cp:coreProperties>
</file>