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4920</wp:posOffset>
                </wp:positionH>
                <wp:positionV relativeFrom="paragraph">
                  <wp:posOffset>1075690</wp:posOffset>
                </wp:positionV>
                <wp:extent cx="89598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55pt;height:20.05pt;mso-wrap-distance-left:9.05pt;mso-wrap-distance-right:9.05pt;mso-wrap-distance-top:0pt;mso-wrap-distance-bottom:0pt;margin-top:84.7pt;mso-position-vertical-relative:text;margin-left:99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отдельные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вые акты администраци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 (в сфере образования)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, Порядком формирования, размещения, финансового обеспечения и контроля выполнения муниципального задания на оказание муниципальных услуг (выполнение работ), утвержденным постановлением администрации города Перми </w:t>
        <w:br/>
        <w:t>от 30 ноября 2007 г. № 502 (в ред. от 06.04.2020 № 322), в целях актуализации нормативной правовой базы города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в </w:t>
      </w:r>
      <w:r>
        <w:rPr>
          <w:sz w:val="28"/>
          <w:szCs w:val="28"/>
        </w:rPr>
        <w:t>Методику расчета нормативных затрат на оказание муниципальной услуги по организации деятельности клубных формирований и формирований самодеятельного народного творчества (в сфере образования) и нормативных затрат на содержание муниципального имущества, уплату налогов</w:t>
      </w:r>
      <w:r>
        <w:rPr>
          <w:rFonts w:eastAsia="Calibri"/>
          <w:sz w:val="28"/>
          <w:szCs w:val="28"/>
          <w:lang w:eastAsia="en-US"/>
        </w:rPr>
        <w:t xml:space="preserve">, утвержденную постановлением администрации города Перми от </w:t>
      </w:r>
      <w:r>
        <w:rPr>
          <w:sz w:val="28"/>
          <w:szCs w:val="28"/>
        </w:rPr>
        <w:t xml:space="preserve">05 августа 2016 г. </w:t>
        <w:br/>
        <w:t xml:space="preserve">№ 563 </w:t>
      </w:r>
      <w:r>
        <w:rPr>
          <w:rFonts w:eastAsia="Calibri"/>
          <w:sz w:val="28"/>
          <w:szCs w:val="28"/>
          <w:lang w:eastAsia="en-US"/>
        </w:rPr>
        <w:t xml:space="preserve">(в ред. </w:t>
      </w:r>
      <w:r>
        <w:rPr>
          <w:sz w:val="28"/>
          <w:szCs w:val="28"/>
        </w:rPr>
        <w:t xml:space="preserve">от 19.10.2016 № 899, от 14.02.2017 № 101, от 30.05.2017 № 414, </w:t>
        <w:br/>
        <w:t xml:space="preserve">от 30.08.2017 № 666, от 06.10.2017 № 808, от 19.09.2018 № 617, от 11.06.2019 </w:t>
        <w:br/>
        <w:t>№ 264, от 02.10.2019 № 624</w:t>
      </w:r>
      <w:r>
        <w:rPr>
          <w:rFonts w:eastAsia="Calibri"/>
          <w:sz w:val="28"/>
          <w:szCs w:val="28"/>
          <w:lang w:eastAsia="en-US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1. в </w:t>
      </w:r>
      <w:r>
        <w:rPr>
          <w:rFonts w:eastAsia="Calibri"/>
          <w:sz w:val="28"/>
          <w:szCs w:val="28"/>
          <w:lang w:eastAsia="en-US"/>
        </w:rPr>
        <w:t>абзаце втором слово</w:t>
      </w:r>
      <w:r>
        <w:rPr>
          <w:sz w:val="28"/>
          <w:szCs w:val="28"/>
        </w:rPr>
        <w:t xml:space="preserve"> «образовательное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2. в </w:t>
      </w:r>
      <w:r>
        <w:rPr>
          <w:rFonts w:eastAsia="Calibri"/>
          <w:sz w:val="28"/>
          <w:szCs w:val="28"/>
          <w:lang w:eastAsia="en-US"/>
        </w:rPr>
        <w:t>абзаце четвертом слова «</w:t>
      </w:r>
      <w:r>
        <w:rPr>
          <w:sz w:val="28"/>
          <w:szCs w:val="28"/>
        </w:rPr>
        <w:t>число участников» заменить словами «количество клубных формирований (Единица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пункте 3.2. слова «на общехозяйственные нужды на оказание оказанием муниципальной услуги.» заменить словами «на общехозяйственные нужды </w:t>
        <w:br/>
        <w:t>на оказание муниципальной услуг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ункте 3.8 слова «16793 участника» заменить словами «10 единиц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остановление администрации г. Перми от 08 сентября 2016 г. № 665 «Об утверждении Методики расчета нормативных затрат </w:t>
        <w:br/>
        <w:t xml:space="preserve">на оказание муниципальной услуги по реализации дополнительных общеразвивающих программ и нормативных затрат на содержание муниципального имущества, уплату налогов» (в ред. от 19.10.2016 № 899, от 14.02.2017 № 107, </w:t>
        <w:br/>
        <w:t xml:space="preserve">от 21.08.2017 № 643, от 06.10.2017 № 808, от 19.09.2018 № 617, от 20.11.2018 </w:t>
        <w:br/>
        <w:t>№ 901, от 02.10.2019 № 624), заменив в преамбуле слова «Приказом Министерства просвещения Российской Федерации от 20 сентября 2018 г. № 235» словами «Приказом Министерства просвещения Российской Федерации от 20 ноября 2018 г. № 235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Внести в </w:t>
      </w:r>
      <w:r>
        <w:rPr>
          <w:sz w:val="28"/>
          <w:szCs w:val="28"/>
        </w:rPr>
        <w:t xml:space="preserve">Методику расчета нормативных затрат на оказание муниципальной услуги по реализации дополнительных общеразвивающих программ </w:t>
        <w:br/>
        <w:t>и нормативных затрат на содержание муниципального имущества, уплату налогов</w:t>
      </w:r>
      <w:r>
        <w:rPr>
          <w:rFonts w:eastAsia="Calibri"/>
          <w:sz w:val="28"/>
          <w:szCs w:val="28"/>
          <w:lang w:eastAsia="en-US"/>
        </w:rPr>
        <w:t xml:space="preserve">, утвержденную постановлением администрации города Перми от </w:t>
      </w:r>
      <w:r>
        <w:rPr>
          <w:sz w:val="28"/>
          <w:szCs w:val="28"/>
        </w:rPr>
        <w:t xml:space="preserve">08 сентября 2016 г. № 665 </w:t>
      </w:r>
      <w:r>
        <w:rPr>
          <w:rFonts w:eastAsia="Calibri"/>
          <w:sz w:val="28"/>
          <w:szCs w:val="28"/>
          <w:lang w:eastAsia="en-US"/>
        </w:rPr>
        <w:t xml:space="preserve">(в ред. </w:t>
      </w:r>
      <w:r>
        <w:rPr>
          <w:sz w:val="28"/>
          <w:szCs w:val="28"/>
        </w:rPr>
        <w:t xml:space="preserve">от 19.10.2016 № 899, от 14.02.2017 № 107, от 21.08.2017 </w:t>
        <w:br/>
        <w:t>№ 643, от 06.10.2017 № 808, от 19.09.2018 № 617, от 20.11.2018 № 901,</w:t>
        <w:br/>
        <w:t>от 02.10.2019 № 624</w:t>
      </w:r>
      <w:r>
        <w:rPr>
          <w:rFonts w:eastAsia="Calibri"/>
          <w:sz w:val="28"/>
          <w:szCs w:val="28"/>
          <w:lang w:eastAsia="en-US"/>
        </w:rPr>
        <w:t xml:space="preserve">), </w:t>
      </w:r>
      <w:r>
        <w:rPr>
          <w:sz w:val="28"/>
          <w:szCs w:val="28"/>
        </w:rPr>
        <w:t>изложив пункт 4.14 в следующей редакци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14. Отраслевые корректирующие коэффициенты рассчитываются к базовому нормативу затрат на оказание муниципальной услуги исходя из соответствующих показателей отраслевой специф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ые корректирующие коэффици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итывающие вид Учреж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е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кола искусств (с наполняемостью Учреждения до 1000 детей; свыше 1000 дет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(с наполняемостью Учреждения до 3000 детей; от 3000-5000 детей; свыше 5000 дет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итывающие вид Учреждения при наличии в Учреждении музе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е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кола искусств (с наполняемостью Учреждения до 1000 детей; свыше 1000 дет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(с наполняемостью Учреждения до 3000 детей; от 3000-5000 детей; свыше 5000 дет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учитывающие вид Учреждения при наличии в Учреждении спорткомплекс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е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кола искусств (с наполняемостью Учреждения до 1000 детей; свыше 1000 дет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(с наполняемостью Учреждения до 3000 детей; от 3000-5000 детей; свыше 5000 дет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тражающие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етская шко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before="720" w:after="0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45:00Z</dcterms:created>
  <dc:creator>Сергей</dc:creator>
  <dc:description/>
  <cp:keywords/>
  <dc:language>en-US</dc:language>
  <cp:lastModifiedBy>baldikova-ai</cp:lastModifiedBy>
  <cp:lastPrinted>2020-04-27T14:06:00Z</cp:lastPrinted>
  <dcterms:modified xsi:type="dcterms:W3CDTF">2020-05-26T13:37:00Z</dcterms:modified>
  <cp:revision>66</cp:revision>
  <dc:subject/>
  <dc:title> </dc:title>
</cp:coreProperties>
</file>