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>О назначении публичных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>слушаний по рассмотрению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оекта </w:t>
      </w:r>
      <w:bookmarkStart w:id="0" w:name="OLE_LINK38"/>
      <w:bookmarkStart w:id="1" w:name="OLE_LINK37"/>
      <w:r>
        <w:rPr>
          <w:b/>
          <w:sz w:val="28"/>
        </w:rPr>
        <w:t xml:space="preserve">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граниченной </w:t>
      </w:r>
      <w:bookmarkEnd w:id="0"/>
      <w:bookmarkEnd w:id="1"/>
      <w:r>
        <w:rPr>
          <w:b/>
          <w:sz w:val="28"/>
        </w:rPr>
        <w:t>зданием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>по ул. Буксирной, 8,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данием по ул. Буксирной, 2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>ул. Буксирной в Кировском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районе города Перми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Наумова Игоря Васильевича от 14 мая 2020 г. № 059-22-01-30-2326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, ограниченной зданием по ул. Буксирной, 8, зданием по ул. Буксирной, 2, ул. Буксирной в Кир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01 июл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10 июня 2020 г. по 01 июля 2020 г.: понедельник-четверг – с 09.00 час. до 18.00 час., пятница – с 09.00 час. до 17.00 час. по адресу: 614113, г. Пермь, ул. Кировоградская, 33, администрация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30 июня </w:t>
        <w:br/>
        <w:t>2020 г. с 17.00 час. до 18.00 час. по адресу: 614113, г. Пермь, ул. Кировоградская, 33, администрация Кир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30 июня 2020 г. </w:t>
        <w:br/>
        <w:t xml:space="preserve">в 18.30 час. по адресу: 614113, г. Пермь, ул. Кировоградская, 33, администрация Кировского района города Перми по рассмотрению проекта, указанного </w:t>
        <w:br/>
        <w:t>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 межевания территории, указанного </w:t>
        <w:br/>
        <w:t>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1 июл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проекта межевания территории, указанного </w:t>
        <w:br/>
        <w:t>в пункте 1 настоящего постановления, с 10 июня 2020 г. по 01 ию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2:00Z</dcterms:created>
  <dc:creator>Сергей</dc:creator>
  <dc:description/>
  <cp:keywords/>
  <dc:language>en-US</dc:language>
  <cp:lastModifiedBy>Самохвалова Елена Владимировна</cp:lastModifiedBy>
  <cp:lastPrinted>2020-05-26T14:10:00Z</cp:lastPrinted>
  <dcterms:modified xsi:type="dcterms:W3CDTF">2020-05-27T09:02:00Z</dcterms:modified>
  <cp:revision>2</cp:revision>
  <dc:subject/>
  <dc:title> </dc:title>
</cp:coreProperties>
</file>