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межевания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Мильчакова, </w:t>
        <w:br/>
        <w:t xml:space="preserve">ул. Малой Данилихин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Челюскинцев, зданием </w:t>
        <w:br/>
        <w:t xml:space="preserve">по ул. Челюскинцев, 17 </w:t>
        <w:br/>
        <w:t xml:space="preserve">в Дзержинском районе </w:t>
        <w:br/>
        <w:t>города Перми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Юрковой Дарьи Андреевны от 23 апреля  2020 г. № 059-22-01-30-2147, действующей по доверенности от 09 января 2018 г. в интересах жилищно-строительного кооператива № 75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Мильчакова, ул. Малой Данилихинской, ул. Челюскинцев, зданием по ул. Челюскинцев, 17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30 июн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10 июня 2020 г. по 30 июня 2020 г.: понедельник-четверг – с 09.00 час. до 18.00 час., пятница – с 09.00 час. до 17.00 час. по адресу: 614990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9 июня </w:t>
        <w:br/>
        <w:t>2020 г. с 17.00 час. до 18.00 час. по адресу: 614990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9 июня 2020 г. </w:t>
        <w:br/>
        <w:t>в 18.30 час. по адресу: 614990, г. Пермь, ул. Ленина, 85, администрация Дзержинского района города Перми 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30 июн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10 июня 2020 г. по 30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4:00Z</dcterms:created>
  <dc:creator>Сергей</dc:creator>
  <dc:description/>
  <cp:keywords/>
  <dc:language>en-US</dc:language>
  <cp:lastModifiedBy>Самохвалова Елена Владимировна</cp:lastModifiedBy>
  <cp:lastPrinted>2020-05-19T11:53:00Z</cp:lastPrinted>
  <dcterms:modified xsi:type="dcterms:W3CDTF">2020-05-27T10:54:00Z</dcterms:modified>
  <cp:revision>2</cp:revision>
  <dc:subject/>
  <dc:title> </dc:title>
</cp:coreProperties>
</file>