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 xml:space="preserve">изменений в Генеральный план </w:t>
        <w:br/>
        <w:t xml:space="preserve">города Перми, утвержденный </w:t>
        <w:br/>
        <w:t xml:space="preserve">решением Пермской городской </w:t>
        <w:br/>
        <w:t xml:space="preserve">Думы от 17.12.2010 № 205» </w:t>
        <w:br/>
        <w:t xml:space="preserve">и об отмене отдельных </w:t>
        <w:br/>
        <w:t xml:space="preserve">постановлений Главы </w:t>
        <w:br/>
        <w:t xml:space="preserve">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03 марта 2020 г. № 200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, заявлений Министерства по управлению имуществом и градостроительной деятельности Пермского края от 31 декабря 2019 г. № 059-01-57/1-1549, </w:t>
        <w:br/>
        <w:t>от 21 января 2020 г. № Вн СЭД-Ивн31-02-1-21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корректировку границ функциональной зоны общественно-деловой, специализированной (ТСП-ОД) </w:t>
        <w:br/>
        <w:t xml:space="preserve">и зоны многофункциональной застройки срединной части города (СТН-В) с целью размещения объектов смешанной общественно-деловой и жилой застройки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отношении территории, ограниченной улицами Локомотивной, Барамзиной </w:t>
        <w:br/>
        <w:t>и Главным направлением Транссибирской магистрали Свердловской железной дороги-филиала открытого акционерного общества «Российские железные дороги» в Дзержинском районе города Пер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1 июля 2020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9 июня 2020 г. по 01 июля 2020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 xml:space="preserve">614014, </w:t>
        <w:br/>
        <w:t>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30 июня </w:t>
        <w:br/>
        <w:t xml:space="preserve">2020 г. с 17.45 час. до 18.00 час. по адресу: </w:t>
      </w:r>
      <w:r>
        <w:rPr>
          <w:sz w:val="28"/>
        </w:rPr>
        <w:t xml:space="preserve">614014, г. Пермь, ул. Ленина, 85, </w:t>
        <w:br/>
        <w:t>администрация Дзержин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30 июня </w:t>
        <w:br/>
        <w:t xml:space="preserve">2020 г. в 18.00 час. по адресу: </w:t>
      </w:r>
      <w:r>
        <w:rPr>
          <w:sz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1 июл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09 июня 2020 г. по 01 июл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Министерство по управлению имуществом и градостроительной деятельности Пермского кра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менить постановления Главы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марта 2020 г. № 55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 апреля 2020 г. № 63 «О внесении изменений в постановление Главы города Перми от 18.03.2020 № 55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Сергей</dc:creator>
  <dc:description/>
  <cp:keywords/>
  <dc:language>en-US</dc:language>
  <cp:lastModifiedBy>Самохвалова Елена Владимировна</cp:lastModifiedBy>
  <cp:lastPrinted>2020-05-27T13:19:00Z</cp:lastPrinted>
  <dcterms:modified xsi:type="dcterms:W3CDTF">2020-05-28T09:42:00Z</dcterms:modified>
  <cp:revision>2</cp:revision>
  <dc:subject/>
  <dc:title> </dc:title>
</cp:coreProperties>
</file>