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5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5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6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внесении изменений в Порядок </w:t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233553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4"/>
        </w:rPr>
        <w:t xml:space="preserve">предоставления грантов в форме </w:t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убсидий частным образовательным </w:t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рганизациям за счет средств бюджета </w:t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орода Перми в целях возмещения </w:t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трат, связанных с созданием</w:t>
        <w:br/>
        <w:t xml:space="preserve">дополнительных мест для детей </w:t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дошкольного возраста, утвержденный </w:t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орода Перми от 27.11.2014 № 9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В соответствии </w:t>
      </w:r>
      <w:r>
        <w:rPr>
          <w:iCs/>
          <w:sz w:val="28"/>
          <w:szCs w:val="28"/>
        </w:rPr>
        <w:t>со статьей 78</w:t>
      </w:r>
      <w:r>
        <w:rPr>
          <w:iCs/>
          <w:sz w:val="28"/>
          <w:szCs w:val="28"/>
        </w:rPr>
        <w:t xml:space="preserve">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Правительства </w:t>
      </w:r>
      <w:r>
        <w:rPr>
          <w:iCs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27 марта 2019 г. № 322 «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, решением Пермской городской Думы от 28 августа 2007 г. № 185 «Об утверждении Положения о бюджете и бюджетном процессе в городе Перми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города Перми </w:t>
      </w:r>
      <w:r>
        <w:rPr>
          <w:iC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рядок предоставления грантов в форме субсидий частным образовательным организациям за счет средств бюджета города Перми в целях возмещения затрат, связанных с созданием дополнительных мест для детей дошкольного возраста, утвержденный постановлением администрации города Перми от 27 ноября 2014 г. № 908 (в ред. от 25.05.2016 № 353, от 30.03.2018 </w:t>
        <w:br/>
        <w:t>№ 193, от 31.07.2019 № 437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ункте 1.1 слова «пунктом 1 статьи 78» заменить словами «пунктом 7 статьи 78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.3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абзац пяты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создание дополнительных мест для детей дошкольного возраста – действия частной образовательной организации по аналогам проводимых работ </w:t>
        <w:br/>
        <w:t>по приведению зданий дошкольных образовательных учреждений к лицензионным требованиям, в том числе по организации предоставления услуги по присмотру и уходу за детьми в возрасте от 2 месяцев до 8 лет: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2. в абзаце шестом слова «проведения ремонтных работ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3. в абзаце седьмом слова «проведения ремонтных работ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4. в абзаце восьмом слова «проведения ремонтных работ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5. абзац девятый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6. абзац десяты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создание дополнительных мест для детей дошкольного возраста в отдельно стоящем здании, встроенно-пристроенном помещении, помещении жилого фонда является направлением для получения грантов, по которым проводится Конкурс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ункт 1.4 дополнить словами «в рамках исполнения муниципальной программы «Развитие сети образовательных организаций города Пер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1.5 слова «от 1 года» заменить словами «от 2 месяце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абзаце втором пункта 2.1 слова «и порядок работы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абзац седьмой пункта 2.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Заявитель – юридическое лицо не должен находиться в процессе ликвидации, реорганизации, в отношение него не введена процедура банкротства, деятельность не должна быть приостановлена в порядке, предусмотренном законодательством Российской Федерации, Заявитель, являющийся индивидуальным предпринимателем, не должен прекратить деятельность в качестве индивидуального предпринимател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7. в пункте 2.6 слова «для принятия решения о допуске или об отказе </w:t>
        <w:br/>
        <w:t>в допуске к участию в Конкурсе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абзац второй пункта 2.7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епартамент в течение 5 рабочих дней после заседания комиссии принимает решение о допуске или об отказе в допуске к участию в Конкурсе и информирует Заявителей на Сайте о принятом решени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абзац второй пункта 2.8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 пункт 2.9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2.9. В течение 15 рабочих дней с даты принятия решения Департаментом </w:t>
        <w:br/>
        <w:t xml:space="preserve">о допуске Заявок к участию в Конкурсе Комиссия осуществляет осмотр созданных дополнительных мест по Заявкам, допущенным к участ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осмотра Комиссией составляется акт, отражающий следующие показате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, по которому созданы места для детей дошкольного возра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, указанных в Заяв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, утвержденных Комиссией при осмотре созданных мес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развивающей предметно-пространственной среды в соответствии с критериями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есоответствия заявленных и установленных при осмотре Комиссией созданных дополнительных мест Заявка отклоняется от участия в Конкурсе.</w:t>
      </w:r>
    </w:p>
    <w:p>
      <w:pPr>
        <w:pStyle w:val="Normal"/>
        <w:ind w:firstLine="720"/>
        <w:jc w:val="both"/>
        <w:rPr/>
      </w:pPr>
      <w:r>
        <w:rPr/>
        <w:t>Заявки оцениваются Комиссией согласно следующим критериям Конкурса:</w:t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6946"/>
        <w:gridCol w:w="23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 Конкурс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критерия </w:t>
              <w:br/>
              <w:t>(в балла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дополнительных мест для детей дошкольного возрас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 до 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бестоимость затрат Заявителя на создание одного дополнительного места для ребенка дошкольного возраста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ьшее количество баллов присваивается Заявителю, создавшему дополнительное место с наибольшими затратами. Баллы присваиваются, начиная от 1 балла. Максимальное количество баллов соответствует количеству принятых Заявок по каждому направл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рганизации развивающей предметно-пространственной среды для детей дошкольного возраста при наличии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ого или мобильного компьютерного класса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 единиц компьютеров или планшетов, или ноутбук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х песочниц, мультстанка, доски, стола, пола, мобильного планетар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а для дополнительного образования (музыкальный, физкультурный залы, сенсорная комната, кабинет логопеда, кабинет психолога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тоговая оценка по каждой Заявке определяется как сумма оценок по каждому критерию Конкурс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 в пункте 2.10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1. в абзаце первом слова «Комиссия принимает решение о победителях Конкурса, начиная с Заявителя, получившего наибольшую общую сумму баллов» заменить словами «Победителем Конкурса признается Заявитель, получивший наибольшую общую сумму балл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2. в абзаце третьем слово «Комиссией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2. в пункте 2.1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2.1. в абзаце втором слово «Решение» заменить словами «Итог заседа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2.2. абзац трети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Департамент в течение 5 рабочих дней после заседания Комиссии принимает решение о победителях Конкурса и информирует участников Конкурса </w:t>
        <w:br/>
        <w:t>на Сайте о принятом решени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3. пункт 3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2. Основаниями для отказа Получателю в предоставлении грант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оответствие представленных Получателем документов требованиям, определенным пунктом 2.4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Получателем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4. в абзаце пятом пункта 3.4 слова «по аналогам проводимых работ </w:t>
        <w:br/>
        <w:t>по приведению зданий дошкольных образовательных учреждений к лицензионным требованиям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5. после пункта 3.7 дополнить пунктом 3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Результатом предоставления гранта является количество созданных мест для осуществления деятельности по предоставлению услуг дошкольного образования Получателем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6. пункт 3.12 изложить в редакции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</w:rPr>
        <w:t xml:space="preserve">3.12. Получатель обязан письменно уведомить Департамент в течение </w:t>
      </w:r>
      <w:r>
        <w:rPr>
          <w:sz w:val="28"/>
          <w:szCs w:val="28"/>
        </w:rPr>
        <w:br/>
      </w:r>
      <w:r>
        <w:rPr>
          <w:sz w:val="28"/>
          <w:szCs w:val="28"/>
        </w:rPr>
        <w:t>10 рабочих дней в случа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кращения деятельности, в том числе в результате реорганизации, </w:t>
      </w:r>
      <w:r>
        <w:rPr>
          <w:sz w:val="28"/>
          <w:szCs w:val="28"/>
        </w:rPr>
        <w:br/>
      </w:r>
      <w:r>
        <w:rPr>
          <w:sz w:val="28"/>
          <w:szCs w:val="28"/>
        </w:rPr>
        <w:t>по предоставлению услуг дошкольного образования Получателем менее чем через 3 года с момента получения гра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квидации юридического лица, получившего грант, менее чем через 3 года с момента получения гра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ведении процедуры банкротства, приостановления деятельности в порядке, предусмотренном законодательством Российской 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ее чем через 3 года с момента получения гра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а от предоставленного гра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меньшения количества созданных мест, заявленных на участие в Конкурсе, менее чем через 3 года с момента получения грант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7. Раздел 4 изложить в следующей редакции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Получатель представляет в Департамент отчет о достижении результата предоставления гранта по форме, утвержденной распоряжением заместителя главы администрации города Перми-начальника департамента финансов администрации города Перми, ежеквартально – до 10 числа, следующего за отчетным период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Департамент имеет право устанавливать в договоре сроки и формы представления Получателем дополнительной отчетност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8. пункт 5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5.2. Полученный грант подлежит возврату в бюджет города Перми пропорционально месяцам функционирования в случаях, предусмотренных пунктом 3.12 настоящего Порядк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9. пункт 5.3 изложить в редакции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5.3. В случае если при проведении проверок Департаментом, органом муниципального финансового контроля выявлены факты несоблюдения Получателем целей, условий и порядка предоставления гранта, факты, приведенные </w:t>
        <w:br/>
        <w:t xml:space="preserve">в </w:t>
      </w:r>
      <w:hyperlink w:anchor="P163">
        <w:r>
          <w:rPr>
            <w:rStyle w:val="InternetLink"/>
            <w:sz w:val="28"/>
            <w:szCs w:val="28"/>
          </w:rPr>
          <w:t>пункте 3.12</w:t>
        </w:r>
      </w:hyperlink>
      <w:r>
        <w:rPr>
          <w:sz w:val="28"/>
          <w:szCs w:val="28"/>
        </w:rPr>
        <w:t xml:space="preserve"> настоящего Порядка, а также недостижения результата предоставления гранта, Получателю направляется требование о возврате полученного гранта. Получатель должен вернуть грант в течение 10 календарных дней с даты получения соответствующего требования.»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  <w:bookmarkStart w:id="0" w:name="P34"/>
      <w:bookmarkEnd w:id="0"/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472C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4472C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1F37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1F376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9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0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2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13">
    <w:name w:val="Выделенная цитата Знак"/>
    <w:qFormat/>
    <w:rPr>
      <w:b/>
      <w:bCs/>
      <w:i/>
      <w:iCs/>
      <w:color w:val="4472C4"/>
    </w:rPr>
  </w:style>
  <w:style w:type="character" w:styleId="Style14">
    <w:name w:val="Слабая ссылка"/>
    <w:qFormat/>
    <w:rPr>
      <w:smallCaps/>
      <w:color w:val="ED7D31"/>
      <w:u w:val="single"/>
    </w:rPr>
  </w:style>
  <w:style w:type="character" w:styleId="Style15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color w:val="333F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i/>
      <w:iCs/>
      <w:color w:val="4472C4"/>
      <w:spacing w:val="15"/>
      <w:sz w:val="24"/>
      <w:szCs w:val="24"/>
      <w:lang w:val="en-US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  <w:lang w:val="en-US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lang w:val="en-US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22:00Z</dcterms:created>
  <dc:creator>Сергей</dc:creator>
  <dc:description/>
  <cp:keywords/>
  <dc:language>en-US</dc:language>
  <cp:lastModifiedBy>Самохвалова Елена Владимировна</cp:lastModifiedBy>
  <cp:lastPrinted>2020-05-19T09:27:00Z</cp:lastPrinted>
  <dcterms:modified xsi:type="dcterms:W3CDTF">2020-05-27T08:22:00Z</dcterms:modified>
  <cp:revision>2</cp:revision>
  <dc:subject/>
  <dc:title> </dc:title>
</cp:coreProperties>
</file>