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остановления администрации </w:t>
        <w:br/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</w:t>
      </w:r>
      <w:r>
        <w:rPr>
          <w:shd w:fill="FFFFFF" w:val="clear"/>
        </w:rPr>
        <w:t>Внести изменения в Методику</w:t>
      </w:r>
      <w:r>
        <w:rPr/>
        <w:t xml:space="preserve">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ую постановлением администрации города Перми от 11 июля 2018 г. № 470 (в ред. от 18.02.20202 № 145), изложив пункт 2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чальная цена лота аукциона определяется в соответствии с пунктами 3, 4 настоящей Методики за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зонного (летнего) кафе, нестационарного торгового объекта, размещаемого в границах территории объекта культурного наследия (памятника истории и культуры) народов Российской Федерации, являющегося достопримечательным местом, и зонах охраны объекта культурного наследия, начальная цена лота аукциона определяется в соответствии с пунктами 3, 4 настоящей Методики, исходя из периода размещения, установленного постановлением администрации города Пер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становление администрации города Перми от 16 июля 2018 г. № 475 «О заключении договора на размещение нестационарного торгового объекта» (в ред. от 25.12.2018 № 1043, от 27.06.2019 № 319, от 16.07.2019 № 39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бзац первый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Установить, что договоры на размещение нестационарных торговых объектов заключаются по результатам аукциона в электронной форме </w:t>
      </w:r>
      <w:r>
        <w:rPr>
          <w:sz w:val="28"/>
          <w:szCs w:val="28"/>
          <w:shd w:fill="FFFFFF" w:val="clear"/>
        </w:rPr>
        <w:t>на право заключения договора на размещение нестационарного торгового объекта</w:t>
      </w:r>
      <w:r>
        <w:rPr>
          <w:sz w:val="28"/>
          <w:szCs w:val="28"/>
        </w:rPr>
        <w:t xml:space="preserve"> по процедуре</w:t>
      </w:r>
      <w:r>
        <w:rPr>
          <w:sz w:val="28"/>
          <w:szCs w:val="28"/>
          <w:shd w:fill="FFFFFF" w:val="clear"/>
        </w:rPr>
        <w:t xml:space="preserve">, утвержденной постановлением Правительства Пермского края, на срок </w:t>
        <w:br/>
        <w:t>в отношении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.2 слова «размещаемого (обустраиваемого) на участке территории, непосредственно примыкающей к стационарному торговому объекту (объекту общественного питания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в форму договора на размещение нестационарного торгового объекта, утвержденную постановлением администрации города Перми от 16 июля 2018 г. № 475 «О заключении договора на размещение нестационарного торгового объекта» (в ред. от 25.12.2018 № 1043, от 27.06.2019 № 319, от 16.07.2019 </w:t>
        <w:br/>
        <w:t>№ 39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абзаце первом пункта 3.1.1 слова «размещаемых (обустраиваемых) </w:t>
        <w:br/>
        <w:t>на участке территории, непосредственно примыкающей к стационарному торговому объекту (объекту общественного питания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пункте 3.2.1 слова «размещаемого (обустраиваемого) на участке территории, непосредственно примыкающей к стационарному торговому объекту (объекту общественного питания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в абзаце втором пункта 5.3 слова «размещаемых (обустраиваемых) </w:t>
        <w:br/>
        <w:t>на участке территории, непосредственно примыкающей к стационарному торговому объекту (объекту общественного питания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абзаце втором пункта 5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ова «размещаемых (обустраиваемых) </w:t>
        <w:br/>
        <w:t>на участке территории, непосредственно примыкающей к стационарному торговому объекту (объекту общественного питания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орядок заключения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, утвержденный постановлением администрации города Перми от 16 июля 2018 г. № 475 «О заключении договора на размещение нестационарного торгового объекта» (в ред. от 25.12.2018 № 1043, от 27.06.2019 № 319, от 16.07.2019 № 39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</w:t>
        <w:br/>
        <w:t>на и.о.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7.05.2020 № 463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на размещение сезонного (летнего) каф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стоящий Порядок заключения договора на размещение сезонного (летнего) кафе (далее – Договор, сезонное (летнее) кафе) разработан в соответствии </w:t>
        <w:br/>
        <w:t xml:space="preserve">с пунктом 1.12 Порядка разработки и утверждения схемы размещения нестационарных торговых объектов, утвержденного постановлением Правительства Пермского края от 28 ноября 2017 г. № 966-п, и определяет порядок заключения и срок действия договоров на размещение сезонного (летнего) кафе в отношении отдельно стоящего сезонного (летнего) кафе и сезонного (летнего) кафе, размещаемого (обустраиваемого) на участке территории, непосредственно примыкающей </w:t>
        <w:br/>
        <w:t>к стационарному торговому объекту (объекту общественного пит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Договор заключается в отношении мест, предусмотренных схемой размещения нестационарных торговых объектов на территории города Перми, утвержденной постановлением администрац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оговор заключается по форме, утвержденной постановлением администрац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Договору в отношении отдельно стоящего сезонного (летнего) кафе плата рассчитывается в соответствии с Методикой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</w:t>
        <w:br/>
        <w:t>на размещение нестационарного торгового объекта, утвержденной правовым актом администрац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оговор в отношении отдельно стоящего сезонного (летнего) кафе заключается департаментом экономики и промышленной политики администрации города Перми (далее – Департамент) с юридическим лицом или индивидуальным предпринимателем по результатам аукциона в электронной форме, проведенного в соответствии с порядком</w:t>
      </w:r>
      <w:r>
        <w:rPr>
          <w:sz w:val="28"/>
          <w:szCs w:val="28"/>
          <w:shd w:fill="FFFFFF" w:val="clear"/>
        </w:rPr>
        <w:t xml:space="preserve">, утвержденным постановлением Правительства Пермского края, </w:t>
      </w:r>
      <w:r>
        <w:rPr>
          <w:sz w:val="28"/>
          <w:szCs w:val="28"/>
        </w:rPr>
        <w:t>на срок с 01 мая по 01 октября соответствую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Договор в отношении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, заключается Департаментом с юридическим лицом или индивидуальным предпринимателем, являющимся собственником или иным правообладателем стационарного торгового объекта (объекта общественного питания), к которому непосредственно примыкает сезонное (летнее) кафе (далее – Владелец), без проведения аукциона на срок, определяемый Владельцем самостоятельно, но не ранее 01 мая и не позднее </w:t>
        <w:br/>
        <w:t>01 октября соответствующего года.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7. Договор в отношении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, заключается в соответствии с Административным регламентом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, утвержденным постановлением администрации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Плата по Договору в отношении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, рассчитывается аналогично расчету платы для отдельно стоящего сезонного (летнего) кафе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7:00Z</dcterms:created>
  <dc:creator>Сергей</dc:creator>
  <dc:description/>
  <cp:keywords/>
  <dc:language>en-US</dc:language>
  <cp:lastModifiedBy>Самохвалова Елена Владимировна</cp:lastModifiedBy>
  <cp:lastPrinted>2020-05-27T13:26:00Z</cp:lastPrinted>
  <dcterms:modified xsi:type="dcterms:W3CDTF">2020-05-27T08:27:00Z</dcterms:modified>
  <cp:revision>2</cp:revision>
  <dc:subject/>
  <dc:title> </dc:title>
</cp:coreProperties>
</file>